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7 – Program na podporu činností mateřských center</w:t>
      </w:r>
    </w:p>
    <w:p>
      <w:pPr>
        <w:pStyle w:val="Normal"/>
        <w:jc w:val="center"/>
        <w:rPr/>
      </w:pPr>
      <w:r>
        <w:rPr/>
        <w:t>Vyhlášení programu k předkládání žádostí o dotac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7 – Program na podporu činností mateřských center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činností mateřských center související s provozováním základních činností mateřských center, jako jsou komunitní setkávání s konkrétními programy, vzdělávání pracovníků center i návštěvníků center, tvorba a realizace programů pro všechny generace, poradenská a konzultační činnost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voje občanské společnosti, hodnoty rodiny a mezigeneračních vztahů, vytváření podmínek pro aktivní trávení volného času. Prevence patologických jevů v rodině ve společnosti – nabídka veřejného a bezpečného prostoru pro rodinu, prevence sociálního vyloučení, podpora vícegeneračního soužit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Eva Benešová, tel: 485 226 67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eva.benes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/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veřejnění progra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Libereckého kraje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úřední deska způsobem umožňujícím dálkový přístu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3. 201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4. 2017 – 19. 4. 2017, do 14.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oto vyhláše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.174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000 Kč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tzn., že v případě 70% spoluúčasti kraje musí minimální výše celkových způsobilých výdajů projektu činit  14.286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.000 K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tzn., že v případě 70% spoluúčasti kraje musí minimální výše celkových způsobilých výdajů projektu činit  142.860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 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nákup materiálu, nákup služeb, osobní náklady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šechny ostat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2072"/>
        <w:gridCol w:w="2658"/>
        <w:gridCol w:w="203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 žadatelů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a jinak zvaná centra pro rodinu, jejichž činnost odpovídá účelu tohoto programu, nebo obce, církve a náboženské společnosti na činnost mateřských a jinak zvaných center pro rodinu, jejichž činnost odpovídá účelu tohoto programu (dále jen „mateřská centra“). Podpořena budou pouze ta centra, která poskytují činnosti v LK déle než 1 rok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Nositel má sídlo nebo provozovnu na území Libereckého kraje. 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 hlediska možného poskytnutí finančních prostředků dle čl. 107 a nařízení Komise č. 1407/2013 ze dne 18. 12. 2013 Smlouvy o fungování Evropské unie na podporu de minimi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017 – 31.12.201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</w:t>
            </w:r>
            <w:r>
              <w:rPr>
                <w:b/>
                <w:bCs/>
                <w:i/>
                <w:sz w:val="24"/>
                <w:szCs w:val="24"/>
              </w:rPr>
              <w:t>Žádost o poskytnutí dotace z Dotačního fondu Libereckého kraje na rok 2017</w:t>
            </w:r>
            <w:r>
              <w:rPr>
                <w:b/>
                <w:bCs/>
                <w:sz w:val="24"/>
                <w:szCs w:val="24"/>
              </w:rPr>
              <w:t>“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nejpozději do 19.4.2017 do 14:00 hod. dvěma níže uvedenými formami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spacing w:before="120" w:after="0"/>
              <w:ind w:left="360" w:right="181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štěné podobě nebo prostřednictvím datové schránky (u orgánů veřejné moci s elektronickým podpisem statutárního zástupce) se všemi povinnými přílohami.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ebo osobně do podatelny Krajského úřadu Libereckého kraje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ozhodující je datum a hodina doručení žádost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inné přílohy k žádosti budou doloženy pouze v tištěné podobě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práva o činnosti mateřského centra za období roku 2016 nebo Výroční zpráva mateřského centra za rok 2016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yplněný formulář „Textová část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sz w:val="24"/>
                <w:szCs w:val="24"/>
                <w:lang w:eastAsia="ar-SA"/>
              </w:rPr>
              <w:t>Význam projektu z hlediska dopadu na území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kt regionálního (celokrajského) významu</w:t>
              <w:tab/>
              <w:t xml:space="preserve">15 bodů                                              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nadregionálního významu</w:t>
              <w:tab/>
              <w:t xml:space="preserve">                       10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mikroregionálního významu</w:t>
              <w:tab/>
              <w:t xml:space="preserve">                         5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kt místního významu</w:t>
              <w:tab/>
              <w:t xml:space="preserve">                           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 Vazba projektu na další aktivity v území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ind w:left="720" w:hanging="40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ab/>
              <w:t>1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 xml:space="preserve">  5 bodů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edná se o izolovaný projekt bez dalších vazeb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Výše spolufinancování projektu ze strany kraje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rovozní doba mateřského cent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lý týden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– 6 dnů v týdnu                                                10 bod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- 2 dny v týdnu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očet preventivních a vzdělávacích programů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– 2      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                                                                           0 bodů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eva.benes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17 – 18.4.2017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19.4.2017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7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dotace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řejnoprávní smlouva o poskytnutí účelové dotace z rozpočtu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oklad o právní subjektivitě (vyjma obce), zakládací listina, stanovy a doklady podobné povahy ve smyslu odst. 6.24, čl. 6 Statutu dotačního fondu L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1, odst. 7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žadatele o podporu v režimu de minim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ající část dotace bude proplacena po závěrečném vyúčtování projektu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a výstupy parametrů projektu: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souladu s ustanovením § 10a odst. 2 zákona 250/2000 Sb., o rozpočtových pravidlech územních rozpočtů je účel dotace definován poskytovatelem v Programu a dle § 10a odst. 3 zákona 250/2000 Sb., o rozpočtových pravidlech územních rozpočtů musí být účel projektu uveden i žadatelem v žádosti. 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el projektu žadatele v žádosti o dotaci uváděj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ora činností mateřského centra související s provozováním základních činností mateřského centra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 je uvedeno ve vzoru žádosti – viz. příloha č. 3)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parametrů projektu uvádějte: „Zajištění činnosti mateřského centr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ěrnou jednotkou bude měsíc a hodnota parametru bude vyplněna individuálně (jak je uvedeno ve vzoru žádosti – viz. příloha č. 3)</w:t>
            </w:r>
          </w:p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,  tj. 2.174.000,- Kč. V případě projektů, které získají stejný počet bodů, ale jejich celkový objem požadovaných finančních prostředků bude převyšovat alokovanou částku, budou tyto prostředky rozděleny poměrně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, že se hodnotící orgán rozhodne poskytnout dotaci všem žadatelům, budou finanční prostředky rozděleny do výše alokace dle klíče určeného hodnotícím orgáne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č. 2.7 se řídí Zásadami pro poskytování finanční podpory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kraj-lbc.cz/dotace</w:t>
              </w:r>
            </w:hyperlink>
            <w:r>
              <w:rPr>
                <w:sz w:val="24"/>
                <w:szCs w:val="24"/>
              </w:rPr>
              <w:t xml:space="preserve"> z rozpočtu Libereckého kraje a Statutem Dotačního fondu LK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Způsobilými žadateli jsou pouze spolky, které jsou zapsány ve veřejném rejstříku v souladu se zákonem č. 89/2012 Sb., občanský zákoník a v souladu se zákonem č. 304/2013 Sb., o veřejných rejstřících právnických a fyzických osob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a) nedílnou součástí vyhlášeného programu musí být vzorový Hodnotící formulář (viz přílohy 1 a 2) a vzor Žádosti o poskytnutí dotace z rozpočtu LK (viz příloha č.3) a Vzor veřejnoprávní smlouvy (viz příloha č.4) a formulář Textová část projektu (viz příloha č. 5) </w:t>
      </w:r>
    </w:p>
    <w:p>
      <w:pPr>
        <w:pStyle w:val="Normal"/>
        <w:jc w:val="both"/>
        <w:rPr>
          <w:sz w:val="24"/>
          <w:szCs w:val="24"/>
        </w:rPr>
      </w:pPr>
      <w:r>
        <w:rPr/>
        <w:t>b) na poskytnutí dotace z programu Dotačního fondu LK není právní nárok a poskytnutím dotace z  programu nezakládá nárok na poskytnutí dotace z programu v obdobích následujících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egionální rozvoj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7 Program na podporu činností mateřských cent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 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)Provozní doba mateřského cen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Počet preventivních a vzdělávac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Číslo programu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t xml:space="preserve">Příloha č. 1 </w:t>
    </w: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enes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eva.benesova@kraj-lbc.cz" TargetMode="External"/><Relationship Id="rId6" Type="http://schemas.openxmlformats.org/officeDocument/2006/relationships/hyperlink" Target="http://www.kraj-lbc.cz/dotace" TargetMode="External"/><Relationship Id="rId7" Type="http://schemas.openxmlformats.org/officeDocument/2006/relationships/hyperlink" Target="http://www.kraj-lbc.cz/dotacni_fond_l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cepickovah</dc:creator>
  <dc:description/>
  <cp:keywords/>
  <dc:language>en-US</dc:language>
  <cp:lastModifiedBy>Benesova Eva</cp:lastModifiedBy>
  <cp:lastPrinted>2017-01-27T08:29:00Z</cp:lastPrinted>
  <dcterms:modified xsi:type="dcterms:W3CDTF">2017-02-14T09:43:00Z</dcterms:modified>
  <cp:revision>26</cp:revision>
  <dc:subject/>
  <dc:title>Zásady pro přidělení dotací z Grantového fondu Libereckého kraje</dc:title>
</cp:coreProperties>
</file>