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ro 2. zasedání zastupitelstva kraje dne 28. 2. 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8"/>
        </w:rPr>
        <w:t>6 f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 podle zákona č. 106/1999 Sb., o svobodném přístupu k informacím, v platném znění, v roce 2016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Rady Libereckého kraje č. 179/17/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k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Předkládá:              Martin Půta, hejtman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Text67"/>
      <w:bookmarkStart w:id="1" w:name="Text67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ůvodov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iberecký kraj jakožto územní samosprávný celek je subjektem povinným poskytovat informace na základě zákona č. 106/1999 Sb., o svobodném přístupu k informacím, v platném znění (dále jen "zákon"), a to v souladu s ustanovením § 2 odst. 1 zákona. Jako takový má v souladu s ustanovením § 18 odst. 1 zákona povinnost každoročně nejpozději do 1. března zveřejnit výroční zprávu o své činnosti v oblasti poskytování informací za předchozí kalendářní rok. Parametry výroční zprávy jsou stanoveny týmž zákon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ecký kraj jakožto povinný subjekt v roce 2016 vyřizoval 87 žádostí o informace. Jedná se o více než patnáctiprocentní nárůst oproti roku 2015, kdy bylo vyřizováno 75 žádostí. Vedle toho bylo vyřízeno 7 žádostí o informace, které nesplňovaly zákonné náležitosti, a proto nemohly být vyřízeny v režimu zákona, zpravidla z důvodu, že nebyly zaslány na e-mailovou adresu elektronické podatelny, ale na jinou e-mailovou adresu v rámci krajského úřadu. V takovýchto případech zákon výslovně stanoví, že se nejedná o žádost podle tohoto zákona. Přesto byly i v těchto případech informace žadatelům poskytnuty, případně byl žadatel odkázán na jiný subjekt, kde může informace získat, pokud tyto informace neměl krajský úřad k dispozici, případně byl žadatel vyzván k řádnému podání žádosti prostřednictvím elektronické poda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tné znění výroční zprávy je přílohou č. 1 tohoto materiálu. Dalšími přílohami jsou přehled žádostí vyřízených v režimu zákona a mimo režim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/>
        <w:t>1) Výroční zpráva o poskytování informací v roce 2016</w:t>
      </w:r>
    </w:p>
    <w:p>
      <w:pPr>
        <w:pStyle w:val="Normal"/>
        <w:jc w:val="both"/>
        <w:rPr/>
      </w:pPr>
      <w:r>
        <w:rPr/>
        <w:t>2) Přehled vyřízených žádostí o informace v režimu zákona o svobodném přístupu k informacím v roce 2016</w:t>
      </w:r>
    </w:p>
    <w:p>
      <w:pPr>
        <w:pStyle w:val="Normal"/>
        <w:jc w:val="both"/>
        <w:rPr/>
      </w:pPr>
      <w:r>
        <w:rPr/>
        <w:t>3) Přehled vyřízených žádostí mimo režim zákona o svobodném přístupu k informacím v roce 2016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  <w:bookmarkStart w:id="2" w:name="Text67"/>
      <w:bookmarkStart w:id="3" w:name="Text67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     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8:00Z</dcterms:created>
  <dc:creator>Vilímovská Hana</dc:creator>
  <dc:description/>
  <dc:language>en-US</dc:language>
  <cp:lastModifiedBy>Fricova Lenka</cp:lastModifiedBy>
  <cp:lastPrinted>2009-06-02T08:29:00Z</cp:lastPrinted>
  <dcterms:modified xsi:type="dcterms:W3CDTF">2017-02-13T09:48:00Z</dcterms:modified>
  <cp:revision>2</cp:revision>
  <dc:subject/>
  <dc:title>Důvodová zpráva</dc:title>
</cp:coreProperties>
</file>