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b w:val="false"/>
        </w:rPr>
        <w:t xml:space="preserve"> </w:t>
      </w:r>
      <w:r>
        <w:rPr>
          <w:sz w:val="28"/>
          <w:szCs w:val="28"/>
        </w:rPr>
        <w:t>pro 2. zasedání Zastupitelstva kraje dne 28. 2.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1 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Řešení investičních projektů Zdravotnické záchranné služby L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225/17/RK ze dne 7. 2. 201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hDr. Alena Rieg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vedoucí odboru zdravotnictví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MUDr. Přemysl Sobotk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řízení rezortu zdravotnictv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 účelem větší kontroly nad řešením zásadních investičních akcí ZZS LK je ustanoven </w:t>
      </w:r>
      <w:r>
        <w:rPr>
          <w:b/>
        </w:rPr>
        <w:t>„koordinační investiční tým“</w:t>
      </w:r>
      <w:r>
        <w:rPr/>
        <w:t xml:space="preserve"> ve slož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Dr. Přemysl Sobotka, náměstek hejtmana, řízení rezortu zdravotnictv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ek Pieter, náměstek hejtmana, řízení rezortu dopravy, investic a veřejných zakáz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Dr. Vladimír Hadač, ředitel Zdravotnické záchranné služby Libereckého kra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Jozef Zlevský, technickoprovozní náměstek Zdravotnické záchranné služby Libereckého kra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Dr. Alena Riegerová, vedoucí odboru zdravotnictv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Naďa Veselá, vedoucí oddělení ekonomiky a zdravotní politiky odboru zdravotnictv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potřeby je přizvá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Dr. Jan Lejsek, náměstek přednemocniční neodkladné péče a vzdělávání Zdravotnické záchranné služby Libereckého kra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ěstnanec oddělení veřejných zakázek odboru investic a správy nemovitého majetk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ec majetkoprávního oddělení odboru investic a správy nemovitého majet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ec odboru regionálního rozvoje a evropských projektů (příprava řešení projektů s podporou EU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lang w:eastAsia="ko-KR"/>
        </w:rPr>
        <w:t xml:space="preserve">Základem pro práci koordinačního investičního týmu je </w:t>
      </w:r>
      <w:r>
        <w:rPr>
          <w:b/>
          <w:bCs/>
          <w:lang w:eastAsia="ko-KR"/>
        </w:rPr>
        <w:t>přehled investičních akcí organizace</w:t>
      </w:r>
      <w:r>
        <w:rPr>
          <w:bCs/>
          <w:lang w:eastAsia="ko-KR"/>
        </w:rPr>
        <w:t xml:space="preserve"> (akce právě realizované i plánované), způsob realizace, harmonogram akce, stav realizace, problémy spojené s akcí.</w:t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jc w:val="both"/>
        <w:rPr>
          <w:bCs/>
          <w:lang w:eastAsia="ko-KR"/>
        </w:rPr>
      </w:pPr>
      <w:r>
        <w:rPr>
          <w:bCs/>
          <w:lang w:eastAsia="ko-KR"/>
        </w:rPr>
        <w:t>Tým se schází 1x měsíčně, případně dle potřeby. Na jednání se hodnotí plnění harmonogramu, určují se úkoly s odpovědnou osobou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jc w:val="both"/>
        <w:rPr/>
      </w:pPr>
      <w:r>
        <w:rPr>
          <w:bCs/>
          <w:lang w:eastAsia="ko-KR"/>
        </w:rPr>
        <w:t xml:space="preserve">Tým svolává a řídí </w:t>
      </w:r>
      <w:r>
        <w:rPr/>
        <w:t xml:space="preserve">náměstek hejtmana, řízení rezortu zdravotnictví. Z jednání je pořizován zápis (zajistí sekretariát rezortu zdravotnictví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lang w:eastAsia="ko-KR"/>
        </w:rPr>
        <w:t>Tento tým pracuje mimo projektový tým, který je v případě potřeby ustanoven dle Směrnice rady kraje č. 2/2008 k systému přípravy a realizace projektů kraje a organizací zřizovaných či zakládaných krajem spolufinancovaných z fondů EU, ve znění novelizace č. 1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5:00Z</dcterms:created>
  <dc:creator>Benedikt Jiri</dc:creator>
  <dc:description/>
  <cp:keywords/>
  <dc:language>en-US</dc:language>
  <cp:lastModifiedBy>Bubenikova Lucie</cp:lastModifiedBy>
  <cp:lastPrinted>2007-06-07T12:15:00Z</cp:lastPrinted>
  <dcterms:modified xsi:type="dcterms:W3CDTF">2017-02-13T09:54:00Z</dcterms:modified>
  <cp:revision>4</cp:revision>
  <dc:subject/>
  <dc:title>Příloha č</dc:title>
</cp:coreProperties>
</file>