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 w:val="24"/>
          <w:shd w:fill="FFFF00" w:val="clear"/>
        </w:rPr>
      </w:pPr>
      <w:r>
        <w:rPr>
          <w:rFonts w:cs="Times New Roman" w:ascii="Times New Roman" w:hAnsi="Times New Roman"/>
          <w:b/>
          <w:sz w:val="24"/>
          <w:shd w:fill="FFFF00" w:val="clear"/>
        </w:rPr>
      </w:r>
      <w:bookmarkStart w:id="0" w:name="Text58"/>
      <w:bookmarkStart w:id="1" w:name="Text58"/>
    </w:p>
    <w:p>
      <w:pPr>
        <w:pStyle w:val="Normal"/>
        <w:widowControl/>
        <w:jc w:val="both"/>
        <w:rPr>
          <w:rFonts w:ascii="Times New Roman" w:hAnsi="Times New Roman" w:cs="Times New Roman"/>
          <w:b/>
          <w:b/>
          <w:sz w:val="28"/>
          <w:szCs w:val="28"/>
          <w:u w:val="single"/>
          <w:shd w:fill="FFFF00" w:val="clear"/>
        </w:rPr>
      </w:pPr>
      <w:r>
        <w:rPr>
          <w:rFonts w:cs="Times New Roman" w:ascii="Times New Roman" w:hAnsi="Times New Roman"/>
          <w:b/>
          <w:sz w:val="28"/>
          <w:szCs w:val="28"/>
          <w:u w:val="single"/>
          <w:shd w:fill="FFFF00" w:val="clear"/>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 w:val="false"/>
          <w:b w:val="false"/>
          <w:bCs/>
          <w:color w:val="FF0000"/>
        </w:rPr>
      </w:pPr>
      <w:r>
        <w:rPr>
          <w:rFonts w:cs="Times New Roman" w:ascii="Times New Roman" w:hAnsi="Times New Roman"/>
          <w:bCs/>
          <w:sz w:val="34"/>
          <w:szCs w:val="34"/>
        </w:rPr>
        <w:t>pro 2. zasedání Zastupitelstva Libereckého kraje  - 28. 2. 2017</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t>51 j</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Aktuální stav zajištění dopravní obslužnosti Libereckého kraje</w:t>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4"/>
          <w:szCs w:val="36"/>
        </w:rPr>
      </w:pPr>
      <w:r>
        <w:rPr>
          <w:rFonts w:cs="Times New Roman" w:ascii="Times New Roman" w:hAnsi="Times New Roman"/>
          <w:b/>
          <w:sz w:val="24"/>
          <w:szCs w:val="3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Zpracoval:</w:t>
        <w:tab/>
        <w:t>Mgr. Martina Šťastná, vedoucí oddělení veřejných zakázek</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Předkládá:</w:t>
        <w:tab/>
        <w:t xml:space="preserve">Marek Pieter, náměstek hejtmana, řízení rezortu dopravy, investic a veřejných </w:t>
        <w:tab/>
        <w:tab/>
        <w:t>zakázek</w:t>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6"/>
        </w:rPr>
      </w:pPr>
      <w:r>
        <w:rPr>
          <w:rFonts w:cs="Times New Roman" w:ascii="Times New Roman" w:hAnsi="Times New Roman"/>
          <w:bCs/>
          <w:sz w:val="32"/>
          <w:szCs w:val="36"/>
        </w:rPr>
      </w:r>
    </w:p>
    <w:p>
      <w:pPr>
        <w:pStyle w:val="Heading"/>
        <w:widowControl/>
        <w:numPr>
          <w:ilvl w:val="0"/>
          <w:numId w:val="0"/>
        </w:numPr>
        <w:spacing w:before="0" w:after="0"/>
        <w:outlineLvl w:val="0"/>
        <w:rPr>
          <w:rFonts w:ascii="Times New Roman" w:hAnsi="Times New Roman" w:cs="Times New Roman"/>
          <w:szCs w:val="36"/>
        </w:rPr>
      </w:pPr>
      <w:r>
        <w:rPr>
          <w:rFonts w:cs="Times New Roman" w:ascii="Times New Roman" w:hAnsi="Times New Roman"/>
          <w:szCs w:val="36"/>
        </w:rPr>
      </w:r>
    </w:p>
    <w:p>
      <w:pPr>
        <w:pStyle w:val="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both"/>
        <w:rPr>
          <w:rFonts w:ascii="Times New Roman" w:hAnsi="Times New Roman" w:cs="Times New Roman"/>
          <w:b/>
          <w:b/>
          <w:sz w:val="24"/>
          <w:u w:val="single"/>
        </w:rPr>
      </w:pPr>
      <w:r>
        <w:rPr>
          <w:rFonts w:cs="Times New Roman" w:ascii="Times New Roman" w:hAnsi="Times New Roman"/>
          <w:b/>
          <w:sz w:val="24"/>
        </w:rPr>
        <w:t>Smlouvy o veřejných službách v přepravě cestujících ve veřejné linkové osobní dopravě – stav únor 2017</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Smlouvy na přechodné období (2015 -2017/2018)</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rPr>
      </w:pPr>
      <w:r>
        <w:rPr>
          <w:rFonts w:cs="Times New Roman" w:ascii="Times New Roman" w:hAnsi="Times New Roman"/>
          <w:sz w:val="24"/>
        </w:rPr>
        <w:t xml:space="preserve">Dopravci BusLine a.s., ČSAD Česká Lípa a.s. a ČSAD Liberec, a.s. uzavřeli s Libereckým krajem Smlouvy o veřejných službách v přepravě cestujících ve veřejné linkové osobní dopravě pro přechodné zabezpečení stanoveného rozsahu dopravní obslužnosti Libereckého kraje pro oblasti Východ, Západ a Sever. Na základě těchto smluv zajistil kraj od 1. 1. 2015 dopravní obslužnost v mimořádné situaci. Smlouvy pro přechodné zajištění jsou uzavřeny na dva roky do 31. 12. 2016 s možností jejich prodloužení o jeden rok (opakovaně) s tím, že doba platnosti smlouvy nesmí překročit čtyři roky. Smlouvy byly na základě rozhodnutí Libereckého kraje prodlouženy o jeden rok, tzn. do 31. 12. 2017.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Změny smluv na přechodné období (2015-2017/2018)</w:t>
      </w:r>
    </w:p>
    <w:p>
      <w:pPr>
        <w:pStyle w:val="Normal"/>
        <w:widowControl/>
        <w:jc w:val="both"/>
        <w:rPr>
          <w:rFonts w:ascii="Times New Roman" w:hAnsi="Times New Roman" w:cs="Times New Roman"/>
          <w:sz w:val="24"/>
        </w:rPr>
      </w:pPr>
      <w:r>
        <w:rPr>
          <w:rFonts w:cs="Times New Roman" w:ascii="Times New Roman" w:hAnsi="Times New Roman"/>
          <w:sz w:val="24"/>
        </w:rPr>
        <w:t xml:space="preserve">Zastupitelstvo Libereckého kraje na svém zasedání dne 31. 1. 2017 usnesením č. 35/17/ZK schválilo další postup – řešení úpravy ceny dopravního výkonu v rámci uzavřených smluv Libereckého kraje s dopravci ČSAD Liberec, a.s. (smlouva č. OLP/1766/2014); BusLine a.s. (smlouva č. OLP/1767/2014) a ČSAD Česká Lípa a.s. (smlouva č. OLP/1768/2014), a to v návaznosti na změnu právních předpisů, konkrétně nařízení vlády č. 336/2016 a 337/2016 Sb.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Následně Rada Libereckého kraje schválila na svém mimořádném zasedání dne 13. 2. 2017 usnesením č. 281/17/mRK dodatky k výše uvedeným smlouvám v souladu s rozhodnutím Zastupitelstva Libereckého kraj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Změna ceny dopravního výkonu byla učiněna s využitím možnosti postupu dle § 222 odst. 4 zákona č. 134/2016 Sb., o zadávání veřejných zakázek (dále jen „ZZVZ“) s tím, že za podstatnou změnu závazku ze smlouvy na veřejnou zakázku se nepovažuje změna, která nemění celkovou povahu veřejné zakázky a jejíž hodnota je nižší než finanční limit pro nadlimitní veřejnou zakázku a nižší než 10 % původní hodnoty závazku. Důvodem pro změnu závazku je změna právního předpisu. Pro možnost využití tohoto postupu musí dopravce prokázat, v jaké výši mu uvedená změna předpisu zvýšila náklady s tím, že jde pouze o navýšení, které způsobila změna právního předpisu. Limit na jednu veřejnou zakázku je 5.706.000 Kč bez DPH.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rPr>
        <w:t xml:space="preserve">S využitím metodiky zaslané Asociací krajů ČR byla vypočtena částka, tzn. </w:t>
      </w:r>
      <w:r>
        <w:rPr>
          <w:rFonts w:cs="Times New Roman" w:ascii="Times New Roman" w:hAnsi="Times New Roman"/>
          <w:sz w:val="24"/>
          <w:u w:val="single"/>
        </w:rPr>
        <w:t>Upravený příplatek mzdových nákladů</w:t>
      </w:r>
      <w:r>
        <w:rPr>
          <w:rFonts w:cs="Times New Roman" w:ascii="Times New Roman" w:hAnsi="Times New Roman"/>
          <w:sz w:val="24"/>
        </w:rPr>
        <w:t xml:space="preserve"> (dále jen „Příplatek“). Celkově uhrazená částka Příplatku nepřesáhne částku 5.706.000,- Kč (Příplatek za skutečně realizované kilometry dopravního výkonu tak bude vyplácen maximálně do této částky). Dle matematických výpočtů resortu dopravy je zřejmé, že tato částka nepokryje mzdové vícenáklady dopravců za celé období plnění smluv.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Dopad změny právních předpisů na plnění smluv dopravci</w:t>
      </w:r>
    </w:p>
    <w:p>
      <w:pPr>
        <w:pStyle w:val="Normal"/>
        <w:widowControl/>
        <w:jc w:val="both"/>
        <w:rPr/>
      </w:pPr>
      <w:r>
        <w:rPr>
          <w:rFonts w:cs="Times New Roman" w:ascii="Times New Roman" w:hAnsi="Times New Roman"/>
          <w:sz w:val="24"/>
        </w:rPr>
        <w:t xml:space="preserve">Vzhledem k tomu, že výše Příplatku nepokryje celou dobu trvání uzavřených smluv (do 31. 12. 2017), bylo nutné řešit možnosti dalšího postupu.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Oblast Východ</w:t>
      </w:r>
    </w:p>
    <w:p>
      <w:pPr>
        <w:pStyle w:val="Normal"/>
        <w:widowControl/>
        <w:jc w:val="both"/>
        <w:rPr/>
      </w:pPr>
      <w:r>
        <w:rPr>
          <w:rFonts w:cs="Times New Roman" w:ascii="Times New Roman" w:hAnsi="Times New Roman"/>
          <w:sz w:val="24"/>
        </w:rPr>
        <w:t>Dne 9. 2. 2017 obdržel Liberecký kraj vyjádření dopravce společnosti BusLine a.s. pro oblast Východ, ve kterém bylo sděleno, že vzhledem k poskytnuté částce 5.706.000 Kč je, dle jejich výpočtů, tato částka dostatečná pro financování skokového zvýšení mzdových nákladů pouze na omezenou dobu a to do 15. 3. 2017. Po uplynutí této doby nebude plnění pro jejich společnost ekonomicky únosné a smlouvu proto ukončí odstoupením nebo jiným zákonným způsobem. Upřednostňují ukončení smlouvy dohodou stra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S ohledem na dopravcem avizovanou hrozbu přerušení poskytování veřejných služeb v přepravě cestujících se může kraj ocitnout v mimořádné situaci, ve které nebude schopen zajistit dopravní obslužnost svého území v oblasti Východ. Hrozí kolaps veřejné dopravy. Uvedenou situaci je nutné bezodkladně řešit. V důsledku změny právních předpisů došlo od 1. 1. 2017 ke skokovému navýšení mzdových nákladů dopravce, které Liberecký kraj ani dopravci nemohli v době uzavírání platných smluv předvídat a ani je nemohli nijak ovlivnit. Je zřejmé, že částka 5.706.000 Kč poskytnutá krajem kompenzuje dopravcům mzdové vícenáklady pouze na několik měsíců a nevystačí na celé období platnosti smluv, jedinou cestou je tedy uzavřít smlouvy nové.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rPr>
        <w:t>Vzhledem k uvedenému bylo nutné se vyjádřením dopravce zabývat už nyní a nastalou situaci řešit. S ohledem na vysoký veřejný zájem nebylo doporučeno vyčkávat až na situaci, kdy dopravce přestane plnit veřejné služby dle uzavřené smlouvy, což by se dle avizovaného termínu mohlo stát 16. 3. 2017, a riskovat tak situaci, kdy se cestující nedostanou do škol, do zaměstnání, k lékařů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Ukončení smluv k 15. 3. 2017, které ve svém vyjádření uvádí BusLine a.s., však není pro kraj z časových důvodů akceptovatelné – kraj není v takto krátkém čase schopen, s ohledem na zákonné lhůty, zajistit dopravní obslužnost na základě nově uzavřených smluv. Nastala situace, kdy bylo nutné s dopravcem jednat ve věci ukončení stávající smlouvy a vznést požadavek kraje na prodloužení termínu plnění až do doby uzavření smlouvy nové.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Oblast Sever</w:t>
      </w:r>
    </w:p>
    <w:p>
      <w:pPr>
        <w:pStyle w:val="Normal"/>
        <w:widowControl/>
        <w:jc w:val="both"/>
        <w:rPr>
          <w:rFonts w:ascii="Times New Roman" w:hAnsi="Times New Roman" w:cs="Times New Roman"/>
          <w:sz w:val="24"/>
        </w:rPr>
      </w:pPr>
      <w:r>
        <w:rPr>
          <w:rFonts w:cs="Times New Roman" w:ascii="Times New Roman" w:hAnsi="Times New Roman"/>
          <w:sz w:val="24"/>
        </w:rPr>
        <w:t>Obdobná situace jako v oblasti Východ.</w:t>
      </w:r>
    </w:p>
    <w:p>
      <w:pPr>
        <w:pStyle w:val="Normal"/>
        <w:widowControl/>
        <w:jc w:val="both"/>
        <w:rPr>
          <w:rFonts w:ascii="Times New Roman" w:hAnsi="Times New Roman" w:cs="Times New Roman"/>
          <w:sz w:val="24"/>
        </w:rPr>
      </w:pPr>
      <w:r>
        <w:rPr>
          <w:rFonts w:cs="Times New Roman" w:ascii="Times New Roman" w:hAnsi="Times New Roman"/>
          <w:sz w:val="24"/>
        </w:rPr>
        <w:t xml:space="preserve">Dne 15. 2. 2017 obdržel Liberecký kraj vyjádření dopravce ČSAD Liberec, a.s. pro oblast Sever, ve kterém bylo sděleno, že vzhledem k poskytnuté částce 5.706.000 Kč je, dle jejich výpočtů, tato částka nedostatečná pro financování skokového zvýšení mzdových nákladů na celé období roku 2017, ale pouze na omezenou dobu, a to na část prvního pololetí roku 2017. Dopisem ze dne 23. února 2017 dopravce upřesnil termín, na který poskytnutá částka vystačí, a to do 15. června 2017.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Dne 27. 2. 2017 projednala Rada Libereckého kraje Dohody o zrušení a vypořádání závazků vyplývajících ze Smlouvy o veřejných službách v přepravě cestujících ve veřejné linkové osobní dopravě pro přechodné zabezpečení stanoveného rozsahu dopravní obslužnosti Libereckého kraje pro oblast Sever a pro oblast Východ.</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Oblast Západ</w:t>
      </w:r>
    </w:p>
    <w:p>
      <w:pPr>
        <w:pStyle w:val="Normal"/>
        <w:widowControl/>
        <w:jc w:val="both"/>
        <w:rPr/>
      </w:pPr>
      <w:r>
        <w:rPr>
          <w:rFonts w:cs="Times New Roman" w:ascii="Times New Roman" w:hAnsi="Times New Roman"/>
          <w:sz w:val="24"/>
        </w:rPr>
        <w:t xml:space="preserve">Pro oblast Západ Liberecký kraj neobdržel informace k ukončení smlouvy.  </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Příprava veřejných zakázek na období 2019 – 2029 a další postup</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80"/>
        <w:jc w:val="both"/>
        <w:rPr>
          <w:rFonts w:ascii="Times New Roman" w:hAnsi="Times New Roman" w:cs="Times New Roman"/>
          <w:sz w:val="24"/>
        </w:rPr>
      </w:pPr>
      <w:r>
        <w:rPr>
          <w:rFonts w:cs="Times New Roman" w:ascii="Times New Roman" w:hAnsi="Times New Roman"/>
          <w:sz w:val="24"/>
        </w:rPr>
        <w:t>Liberecký kraj je v souladu se Zákonem č. 129/2000 Sb., o krajích povinen zajistit dopravní obslužnost kraje. Vzhledem k tomu, že byla možnost využití opce a prodloužení smluv pro přechodné období do 31. 12. 2018, tak bylo plánováno realizovat otevřené řízení dle ZZVZ a uzavřít nové smlouvy s platností a účinností nejpozději od 1. 1. 2019.</w:t>
      </w:r>
    </w:p>
    <w:p>
      <w:pPr>
        <w:pStyle w:val="Normal"/>
        <w:widowControl/>
        <w:spacing w:before="0" w:after="80"/>
        <w:jc w:val="both"/>
        <w:rPr>
          <w:rFonts w:ascii="Times New Roman" w:hAnsi="Times New Roman" w:cs="Times New Roman"/>
          <w:sz w:val="24"/>
        </w:rPr>
      </w:pPr>
      <w:r>
        <w:rPr>
          <w:rFonts w:cs="Times New Roman" w:ascii="Times New Roman" w:hAnsi="Times New Roman"/>
          <w:sz w:val="24"/>
        </w:rPr>
        <w:t>V současné době jsou proto připravovány veřejné zakázky na zajištění dopravní obslužnosti na období od 2019 do 2029. Informace o plánovaných zakázkách (prenotifikace) byly již 6. 1. 2017 odeslány do Úředního věstníku Evropské unie k uveřejnění. Dále bylo vyhlášeno výběrové řízení na administrátora veřejných zakázek, kde nyní probíhá posouzení a hodnocení nabídek.</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Nyní bude nutné zajistit dopravní obslužnost na přechodné období  - tedy od ukončení smluv se stávajícím dopravcem do výběru nových dopravců na základě otevřených řízení dle ZZVZ.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u w:val="single"/>
        </w:rPr>
        <w:t>Použití jednacího řízení bez uveřejnění (dále jen „JŘBU“)</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ZZVZ v § 63 odst. 5 ZZVZ uvádí:</w:t>
      </w:r>
    </w:p>
    <w:p>
      <w:pPr>
        <w:pStyle w:val="Normal"/>
        <w:widowControl/>
        <w:jc w:val="both"/>
        <w:rPr/>
      </w:pPr>
      <w:r>
        <w:rPr>
          <w:rFonts w:cs="Times New Roman" w:ascii="Times New Roman" w:hAnsi="Times New Roman"/>
          <w:sz w:val="24"/>
        </w:rPr>
        <w:t>„</w:t>
      </w:r>
      <w:r>
        <w:rPr>
          <w:rFonts w:cs="Times New Roman" w:ascii="Times New Roman" w:hAnsi="Times New Roman"/>
          <w:sz w:val="24"/>
        </w:rPr>
        <w:t xml:space="preserve">Zadavatel může použít jednací řízení bez uveřejnění také, pokud je to </w:t>
      </w:r>
      <w:r>
        <w:rPr>
          <w:rFonts w:cs="Times New Roman" w:ascii="Times New Roman" w:hAnsi="Times New Roman"/>
          <w:b/>
          <w:sz w:val="24"/>
        </w:rPr>
        <w:t>nezbytné v důsledku krajně naléhavé okolnosti, kterou zadavatel nemohl předvídat a ani ji nezpůsobil</w:t>
      </w:r>
      <w:r>
        <w:rPr>
          <w:rFonts w:cs="Times New Roman" w:ascii="Times New Roman" w:hAnsi="Times New Roman"/>
          <w:sz w:val="24"/>
        </w:rPr>
        <w:t>, a nelze dodržet lhůty pro otevřené řízení, užší řízení nebo jednací řízení s uveřejnění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Současné smlouvy na zajištění dopravní obslužnosti byly uzavřeny také v jednacím řízení bez uveřejnění. Na základě těchto smluv má LK možnost do konce května roku 2017 uplatnit ještě jednu opci prodlužující platnost smluv do 31. 12. 2018, toto však není na základě uzavřené smlouvy vzhledem k dopisu dopravce možné. Liberecký kraj nemohl v době uzavírání stávajících smluv předvídat, že dojde ke změně právních předpisů, která bude mít tak razantní dopad na navýšení nákladů dopravce. Kraj ani dopravci rozhodnutí vlády o skokovém navýšení mezd jedné skupiny zaměstnanců nemohli ani předvídat, ani nijak ovlivnit. Současně došlo nabytím účinnosti ZZVZ ke zpřísnění podmínek pro možnost změny plnění. Možnost navýšení ceny dopravního výkonu na základě změny právních předpisů tak ve stávajících smlouvách není jednoznačně vymezena, resp. není jednoznačně popsán mechanismus pro úpravu výše CDV a CDV není možno navýšit částkou, která odpovídá dopadu změny právních předpisů. </w:t>
      </w:r>
    </w:p>
    <w:p>
      <w:pPr>
        <w:pStyle w:val="Normal"/>
        <w:widowControl/>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widowControl/>
        <w:jc w:val="both"/>
        <w:rPr/>
      </w:pPr>
      <w:r>
        <w:rPr>
          <w:rFonts w:cs="Times New Roman" w:ascii="Times New Roman" w:hAnsi="Times New Roman"/>
          <w:sz w:val="24"/>
        </w:rPr>
        <w:t>Dopisy od společnosti BusLine a.s. a společnosti ČSAD Liberec a.s. následné „nucené“ ukončení smlouvy vytváří krajně naléhavou okolnost, kterou zadavatel nemohl předvídat a ani ji nezpůsobil. Liberecký kraj by dále spolupracoval s dopravci na základě uzavřených smluv a prodloužil by platnost smluv do 31. 12. 2018, ale toto není z důvodu na straně dopravce možné.</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Dle dopisů bude zajištěna dopravní obslužnost pouze do 15. 3. 2017 (BusLine a.s. – oblast Východ) a do 15. 6. 2017 (ČSAD Liberec – oblast Sever), do této doby není možné dokončit JŘBU, proto bylo nutné zajistit delší čas pro ukončení smlouvy.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 xml:space="preserve">Další postup v krizové situaci - realizace JŘBU: </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200"/>
        <w:jc w:val="both"/>
        <w:rPr/>
      </w:pPr>
      <w:bookmarkStart w:id="2" w:name="Text58"/>
      <w:r>
        <w:rPr>
          <w:rFonts w:cs="Times New Roman" w:ascii="Times New Roman" w:hAnsi="Times New Roman"/>
          <w:sz w:val="24"/>
        </w:rPr>
        <w:t>V březnu 2017 by měla Rada Libereckého kraje schválit zahájení JŘBU – jednání s více dopravci - zapojenými v IDOL pro oblast Východ a Sever.</w:t>
      </w:r>
      <w:bookmarkEnd w:id="2"/>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center" w:pos="4536" w:leader="none"/>
        <w:tab w:val="right" w:pos="9072" w:leader="none"/>
      </w:tabs>
      <w:autoSpaceDE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Times New Roman" w:hAnsi="Times New Roman" w:cs="Times New Roman"/>
      <w:b/>
      <w:sz w:val="24"/>
      <w:u w:val="single"/>
    </w:rPr>
  </w:style>
  <w:style w:type="character" w:styleId="WW8Num2z1">
    <w:name w:val="WW8Num2z1"/>
    <w:qFormat/>
    <w:rPr>
      <w:rFonts w:ascii="Times New Roman" w:hAnsi="Times New Roman" w:cs="Times New Roman"/>
      <w:sz w:val="24"/>
    </w:rPr>
  </w:style>
  <w:style w:type="character" w:styleId="Standardnpsmoodstavce">
    <w:name w:val="Standardní písmo odstavce"/>
    <w:qFormat/>
    <w:rPr/>
  </w:style>
  <w:style w:type="character" w:styleId="Nadpis1Char">
    <w:name w:val="Nadpis 1 Char"/>
    <w:qFormat/>
    <w:rPr>
      <w:rFonts w:cs="Times New Roman"/>
      <w:b/>
      <w:sz w:val="32"/>
    </w:rPr>
  </w:style>
  <w:style w:type="character" w:styleId="Nadpis2Char">
    <w:name w:val="Nadpis 2 Char"/>
    <w:qFormat/>
    <w:rPr>
      <w:rFonts w:cs="Times New Roman"/>
      <w:b/>
      <w:i/>
      <w:sz w:val="28"/>
    </w:rPr>
  </w:style>
  <w:style w:type="character" w:styleId="Nadpis3Char">
    <w:name w:val="Nadpis 3 Char"/>
    <w:qFormat/>
    <w:rPr>
      <w:rFonts w:cs="Times New Roman"/>
      <w:b/>
      <w:sz w:val="26"/>
    </w:rPr>
  </w:style>
  <w:style w:type="character" w:styleId="ZhlavChar">
    <w:name w:val="Záhlaví Char"/>
    <w:qFormat/>
    <w:rPr>
      <w:rFonts w:cs="Times New Roman"/>
    </w:rPr>
  </w:style>
  <w:style w:type="character" w:styleId="ZpatChar">
    <w:name w:val="Zápatí Char"/>
    <w:qFormat/>
    <w:rPr>
      <w:rFonts w:cs="Times New Roman"/>
      <w:sz w:val="24"/>
    </w:rPr>
  </w:style>
  <w:style w:type="character" w:styleId="PageNumber">
    <w:name w:val="Page Number"/>
    <w:rPr>
      <w:rFonts w:ascii="Arial" w:hAnsi="Arial" w:cs="Times New Roman"/>
    </w:rPr>
  </w:style>
  <w:style w:type="character" w:styleId="InternetLink">
    <w:name w:val="Hyperlink"/>
    <w:rPr>
      <w:rFonts w:cs="Times New Roman"/>
      <w:color w:val="0000FF"/>
      <w:u w:val="single"/>
    </w:rPr>
  </w:style>
  <w:style w:type="character" w:styleId="HeaderText">
    <w:name w:val="header Text"/>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poznpodarouChar">
    <w:name w:val="Text pozn. pod čarou Char"/>
    <w:qFormat/>
    <w:rPr>
      <w:rFonts w:ascii="Arial" w:hAnsi="Arial" w:cs="Times New Roman"/>
    </w:rPr>
  </w:style>
  <w:style w:type="character" w:styleId="FootnotetextText">
    <w:name w:val="footnote text Text"/>
    <w:qFormat/>
    <w:rPr>
      <w:rFonts w:cs="Times New Roman"/>
    </w:rPr>
  </w:style>
  <w:style w:type="character" w:styleId="TextvysvtlivekChar">
    <w:name w:val="Text vysvětlivek Char"/>
    <w:qFormat/>
    <w:rPr>
      <w:rFonts w:ascii="Arial" w:hAnsi="Arial" w:cs="Times New Roman"/>
    </w:rPr>
  </w:style>
  <w:style w:type="character" w:styleId="EndnotetextText">
    <w:name w:val="endnote text Text"/>
    <w:qFormat/>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zevChar2">
    <w:name w:val="Název Char2"/>
    <w:qFormat/>
    <w:rPr>
      <w:rFonts w:ascii="Arial" w:hAnsi="Arial" w:cs="Arial"/>
      <w:b/>
      <w:sz w:val="36"/>
    </w:rPr>
  </w:style>
  <w:style w:type="paragraph" w:styleId="Heading">
    <w:name w:val="Heading"/>
    <w:basedOn w:val="Normal"/>
    <w:next w:val="TextBody"/>
    <w:qFormat/>
    <w:pPr>
      <w:autoSpaceDE w:val="true"/>
      <w:spacing w:before="120" w:after="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Endnote">
    <w:name w:val="Endnote Text"/>
    <w:basedOn w:val="Normal"/>
    <w:pPr/>
    <w:rPr>
      <w:rFonts w:ascii="Times New Roman" w:hAnsi="Times New Roman" w:cs="Times New Roman"/>
      <w:sz w:val="24"/>
    </w:rPr>
  </w:style>
  <w:style w:type="paragraph" w:styleId="A">
    <w:name w:val="A"/>
    <w:basedOn w:val="Heading1"/>
    <w:next w:val="Normal"/>
    <w:qFormat/>
    <w:pPr>
      <w:numPr>
        <w:ilvl w:val="0"/>
        <w:numId w:val="0"/>
      </w:numPr>
      <w:tabs>
        <w:tab w:val="clear" w:pos="708"/>
        <w:tab w:val="left" w:pos="360" w:leader="none"/>
      </w:tabs>
      <w:spacing w:before="0" w:after="240"/>
      <w:outlineLvl w:val="9"/>
    </w:pPr>
    <w:rPr>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6:00Z</dcterms:created>
  <dc:creator>Štěpán Drška</dc:creator>
  <dc:description/>
  <dc:language>en-US</dc:language>
  <cp:lastModifiedBy>Stastna Martina</cp:lastModifiedBy>
  <cp:lastPrinted>2017-02-24T10:14:00Z</cp:lastPrinted>
  <dcterms:modified xsi:type="dcterms:W3CDTF">2017-02-27T16:14:00Z</dcterms:modified>
  <cp:revision>9</cp:revision>
  <dc:subject/>
  <dc:title>Tělo: Hlavička</dc:title>
</cp:coreProperties>
</file>