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>Příloha č. 1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>ke zřizovací listině organizace: Jedličkův ústav, příspěvková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53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Jedličkův ústav, příspěvková organizac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283" w:firstLine="213"/>
              <w:jc w:val="both"/>
              <w:rPr/>
            </w:pPr>
            <w:r>
              <w:rPr/>
              <w:t>Lužická 920/7, 460 01 Liberec 1 – Staré Měst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283" w:firstLine="213"/>
              <w:jc w:val="both"/>
              <w:rPr/>
            </w:pPr>
            <w:r>
              <w:rPr/>
              <w:t>7093252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283" w:firstLine="213"/>
              <w:jc w:val="both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/ZK </w:t>
        <w:br/>
        <w:t>ze dne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  <w:lang w:val="cs-CZ"/>
        </w:rPr>
      </w:pPr>
      <w:r>
        <w:rPr>
          <w:i w:val="false"/>
          <w:sz w:val="24"/>
          <w:szCs w:val="24"/>
          <w:u w:val="single"/>
        </w:rPr>
        <w:t>Specifikace nemovitého majetku</w:t>
      </w:r>
    </w:p>
    <w:p>
      <w:pPr>
        <w:pStyle w:val="Normal"/>
        <w:rPr>
          <w:i/>
          <w:i/>
          <w:sz w:val="24"/>
          <w:szCs w:val="24"/>
          <w:u w:val="single"/>
          <w:lang w:val="cs-CZ"/>
        </w:rPr>
      </w:pPr>
      <w:r>
        <w:rPr>
          <w:i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/>
        <w:t>Pozemk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 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0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 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0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Zahrad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0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manipulační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0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6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77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3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0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3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cs-CZ"/>
              </w:rPr>
              <w:t>Zastavěná plocha a nádvoří, stavba, tech. vybav., LV 10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27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2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4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>
                <w:szCs w:val="24"/>
              </w:rPr>
              <w:t>15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6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67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1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Trvalý travní p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7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8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>
          <w:trHeight w:val="1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a p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5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bčanská vybaven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iná 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408"/>
        <w:gridCol w:w="1701"/>
        <w:gridCol w:w="269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.447.57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570.610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876.965,05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.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.356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3.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999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lang w:val="cs-CZ"/>
        </w:rPr>
      </w:pPr>
      <w:r>
        <w:rPr/>
        <w:t>Soupis dle účetní uzávěrky ke dni</w:t>
      </w:r>
      <w:r>
        <w:rPr>
          <w:lang w:val="cs-CZ"/>
        </w:rPr>
        <w:t xml:space="preserve"> 31. 1. 2017</w:t>
      </w:r>
    </w:p>
    <w:p>
      <w:pPr>
        <w:pStyle w:val="TextBody"/>
        <w:jc w:val="both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V Liberci dne 27. 2. 2017                     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hejtman Libereckého kraje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-142" w:firstLine="142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/>
      <w:t>0</w:t>
    </w:r>
    <w:r>
      <w:rPr>
        <w:lang w:val="cs-CZ"/>
      </w:rPr>
      <w:t>16</w:t>
    </w:r>
    <w:r>
      <w:rPr/>
      <w:t>_P02_Prilohac1_ke_ZL_JU_Liberec_2017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9:00Z</dcterms:created>
  <dc:creator>user</dc:creator>
  <dc:description/>
  <cp:keywords/>
  <dc:language>en-US</dc:language>
  <cp:lastModifiedBy>Klimečková Andrea</cp:lastModifiedBy>
  <cp:lastPrinted>2017-02-27T08:08:00Z</cp:lastPrinted>
  <dcterms:modified xsi:type="dcterms:W3CDTF">2017-03-14T11:35:00Z</dcterms:modified>
  <cp:revision>4</cp:revision>
  <dc:subject/>
  <dc:title>L I B E R E C K Ý   K RA J</dc:title>
</cp:coreProperties>
</file>