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ům seniorů Liberec – Františkov,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ům seniorů Liberec – Františkov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Domažlická 880/8, 460 07 Liberec III-Jeřáb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ato příloha č. 1 byla schválena usnesením Zastupitelstva Libereckého kraje č. /ZK ze dne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zemk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2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ost.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7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Františkov u Lib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Liber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neplodná pů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2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60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7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71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iná s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993.547,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02.9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290.64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 617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 617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jc w:val="both"/>
        <w:rPr>
          <w:i/>
          <w:i/>
          <w:color w:val="000000"/>
        </w:rPr>
      </w:pPr>
      <w:r>
        <w:rPr/>
        <w:t>Soupis dle účetní uzávěrky ke dni 31. 01. 2017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V Liberci dne 27. 02. 2017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4_Prilohac1_ke_ZL_DS_Frantiskov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2:00Z</dcterms:created>
  <dc:creator>Damborská Jana</dc:creator>
  <dc:description/>
  <cp:keywords/>
  <dc:language>en-US</dc:language>
  <cp:lastModifiedBy>Klimečková Andrea</cp:lastModifiedBy>
  <cp:lastPrinted>2017-03-01T09:37:00Z</cp:lastPrinted>
  <dcterms:modified xsi:type="dcterms:W3CDTF">2017-03-14T11:36:00Z</dcterms:modified>
  <cp:revision>26</cp:revision>
  <dc:subject/>
  <dc:title> </dc:title>
</cp:coreProperties>
</file>