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/>
      </w:pPr>
      <w:r>
        <w:rPr>
          <w:b/>
        </w:rPr>
        <w:t>ke zřizovací listině organizace: Domov pro seniory Vratislavice nad Nisou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pro seniory Vratislavice nad Nisou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U Sila 321, 463 11 Liberec XXX-Vratislavice nad Nis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3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/ZK </w:t>
        <w:br/>
        <w:t xml:space="preserve">ze dne </w:t>
      </w:r>
    </w:p>
    <w:p>
      <w:pPr>
        <w:pStyle w:val="Heading5"/>
        <w:rPr>
          <w:i w:val="false"/>
          <w:i w:val="false"/>
          <w:u w:val="single"/>
        </w:rPr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zemky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402"/>
        <w:gridCol w:w="2468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4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Ostatní plocha, jiná ploc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4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Ostatní plocha, jiná ploc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4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zele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14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hrad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hrad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2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stavěná plocha a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0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jiná ploc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318"/>
        <w:gridCol w:w="2442"/>
        <w:gridCol w:w="126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655.099,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45.377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09.722,01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11.216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1.216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oupis dle účetní uzávěrky ke dni 28. 2. 2017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28. 2. 2017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16_P08_Prilohac1_ke_ZL_DpS_Vratislavice_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Benedikt Jiří Ing.</dc:creator>
  <dc:description/>
  <cp:keywords/>
  <dc:language>en-US</dc:language>
  <cp:lastModifiedBy>Klimečková Andrea</cp:lastModifiedBy>
  <cp:lastPrinted>2017-02-27T15:27:00Z</cp:lastPrinted>
  <dcterms:modified xsi:type="dcterms:W3CDTF">2017-03-14T11:45:00Z</dcterms:modified>
  <cp:revision>13</cp:revision>
  <dc:subject/>
  <dc:title>LIBERECKÝ KRAJ</dc:title>
</cp:coreProperties>
</file>