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o výkonu funk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ena výboru pro aud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ajská nemocnice Liberec, a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Husova 357/10, Liberec I - Staré Město, 460 01 Liberec, doručovací číslo 460 6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 272 83 93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 vedeném Krajským soudem v Ústí nad Labem, oddíl B, vložka 165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stoupena MUDr. Luďkem Nečesaným, MBA, místopředsedou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polečnos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te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člen výboru pro audi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polečně v textu smlouvy „</w:t>
      </w: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dohodly na těchto podmínkách výkonu funkce člena výboru pro audit Společnosti: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o výkonu funkce člena výboru pro audit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 je bližší specifikace podmínek výkonu funkce člena výboru pro audit a úprava vzájemných práv a povinností mezi smluvními stranami. Tato práva a povinnosti vyplývají z právních předpisů, stanov Společnosti, z jednacího řádu výboru pro audit a případně i z následných usnesení výboru pro audit a především pak z 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Člen výboru pro audit byl do funkce zvolen rozhodnutím Valné hromady Společnosti konané dne …………….., s účinností ode dne …………. Funkční období člena výboru pro audit je tříleté a na základě této skutečnosti i účinnost této smlouvy je sjednána na tři roky ode dne účinnosti této Smlouv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Člen výboru pro audit s tímto zvolením souhlasí a současně prohlašuje, že splňuje všechny podmínky pro výkon funkce stanovené zákonem č. 93/2009 Sb. o auditorech (dále jen „</w:t>
      </w:r>
      <w:r>
        <w:rPr>
          <w:rFonts w:cs="Arial"/>
          <w:b/>
        </w:rPr>
        <w:t>Zákon</w:t>
      </w:r>
      <w:r>
        <w:rPr>
          <w:rFonts w:cs="Arial"/>
        </w:rPr>
        <w:t>“), je plně svéprávný a je bezúhonný ve smyslu zákona č. 455/1991 Sb., živnostenský zákon, a že mu nejsou známy ani žádné jiné důvody, které by mu bránily ve výkonu funkce člena výboru pro audit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osti člena výboru pro audi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Člen výboru pro audit se zavazuje vykonávat svou funkci s péčí řádného hospodáře, tedy pečlivě a s potřebnými znalostmi a v zájmu Společnost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Člen výboru pro audit se zavazuje chránit název a dobrou pověst Společnosti a při výkonu funkce člena výboru pro audit zachovávat loajalitu vůči Společnost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Dále se člen výboru pro audit zavazuje zachovávat povinnost mlčenlivosti o ekonomických, obchodních, finančních, organizačních a dalších skutečnostech týkajících se Společnosti, pokud nejsou veřejně známé. K mlčenlivosti se zavazuje i pro období po ukončení funkce. Povinnost mlčenlivosti uložená právními předpisy zůstává shora uvedeným ustanovením nedotčen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 xml:space="preserve">Dále se člen výboru pro audit zavazuje nepoužít informací získaných v souvislosti s výkonem své funkce ve prospěch třetích osob či ve prospěch vlastní, leda by šlo o unesení důkazního břemene, že jednal s péčí řádného hospodáře nebo jinou jeho obranu nebo uplatnění jeho práv. Člen výboru pro audit se rovněž zavazuje tyto informace nezpřístupnit třetím osobám. Tyto závazky platí i pro období po ukončení funkc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Na člena výboru pro audit se vztahuje zákaz konkurence ve stejném, resp. obdobném rozsahu jako na členy dozorčí rady Společnost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dpovědnost člena výboru pro audit za škodu způsobenou Společnosti při výkonu působnosti výboru pro audit se řídí příslušnými právními předpisy, zejména zákonem č. 90/2012 Sb. o obchodních korporacích (dále jen „</w:t>
      </w:r>
      <w:r>
        <w:rPr>
          <w:rFonts w:cs="Arial"/>
          <w:b/>
        </w:rPr>
        <w:t>ZOK</w:t>
      </w:r>
      <w:r>
        <w:rPr>
          <w:rFonts w:cs="Arial"/>
        </w:rPr>
        <w:t>“), a zákonem č. 89/2012 Sb. občanský zákoník (dále jen „</w:t>
      </w:r>
      <w:r>
        <w:rPr>
          <w:rFonts w:cs="Arial"/>
          <w:b/>
        </w:rPr>
        <w:t>OZ</w:t>
      </w:r>
      <w:r>
        <w:rPr>
          <w:rFonts w:cs="Arial"/>
        </w:rPr>
        <w:t>“).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Článek 3</w:t>
      </w:r>
    </w:p>
    <w:p>
      <w:pPr>
        <w:pStyle w:val="Odstavecseseznamem"/>
        <w:spacing w:lineRule="auto" w:line="240" w:before="0" w:after="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Odměňování člena výboru pro audi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Smluvní strany ujednaly, že členu výboru pro audit náleží za řádný výkon funkce roční odměna ve výši 50.000,-Kč (slovy: padesát tisíc korun českých) za kalendářní rok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Pravidelná roční odměna dle odst. 1 tohoto článku je splatná vždy nejpozději k poslednímu dni následujícího kalendářního měsíce po skončení daného kalendářního roku, a to na účet člena výboru pro audit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 xml:space="preserve">Smluvní strany sjednávají a berou na vědomí, že odměna výše uvedená bude členu výboru pro audit poskytována v částce po zdanění a po odečtení případných odvodů podle příslušných právních předpisů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Jakékoliv další náklady spojené s výkonem funkce se Společnost členu výboru pro audit zavazuje hradit, jen pokud se bude jednat o účelné výdaje skutečně vynaložené při plnění povinností vyplývajících z výkonu funkce. Člen výboru pro audit pak musí tyto výdaje hodnověrným způsobem Společnosti doložit. Úhrada těchto nákladů pak není výslovně zahrnuta v odměně dle odstavce 1. tohoto článku Smlouvy. Úhradu dalších nákladů dle tohoto odstavce musí být předem schváleny ze strany Společnosti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Smluvní strany sjednávají tyto další požitky člena výboru pro audit: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Společnost se zavazuje sjednat jako pojistník pojištění odpovědnosti člena výboru pro audit za škodu způsobenou Společnosti při výkonu jeho funkce a hradit pojistné (příp. další náklady) s tímto pojištěním spojené, a to po celou dobu funkčního období člena výboru pro audit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Článek 4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rvání smlouv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Tato smlouva je uzavřena na dobu výkonu funkce člena výboru pro audit Společnosti (tj. na dobu nejdéle tří let ode dne vzniku funkce člena výboru pro audit). Práva a povinnosti smluvních stran založené touto Smlouvou zanikají dnem zániku výkonu funkce člena výboru pro audit. Ukončení této Smlouvy ale nemá vliv na práva a povinnosti, které podle výslovného vyjádření smluvních stran nebo vzhledem ke své povaze mají ukončení této Smlouvy přetrva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Článek 5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řechodná ustanov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>Práva a povinnosti touto smlouvou výslovně neupravené a veškeré právní otázky týkající se vztahu mezi smluvními stranami se řídí právem České republiky, a to především ustanoveními OZ a ZOK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2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Tuto Smlouvu lze měnit nebo doplňovat pouze písemnými a číslovanými dodatky podepsanými oběma smluvními stranami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řípadná neplatnost jednotlivého ustanovení této Smlouvy nezakládá její neplatnost jako celku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dvou stejnopisech, přičemž každé ze smluvních stran náleží jeden stejnopis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poslední ze smluvních stran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byla schválena rozhodnutím Valné hromady Společnosti ze dne ……………...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V Liberci dne  </w:t>
        <w:tab/>
        <w:tab/>
        <w:tab/>
        <w:tab/>
        <w:t xml:space="preserve">              V Liberci dne </w:t>
        <w:tab/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Společnost: </w:t>
        <w:tab/>
        <w:tab/>
        <w:tab/>
        <w:tab/>
        <w:tab/>
        <w:t>Člen výboru pro audit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.…………………………………………</w:t>
        <w:tab/>
        <w:tab/>
        <w:t>….……………………………………………..</w:t>
      </w:r>
    </w:p>
    <w:p>
      <w:pPr>
        <w:pStyle w:val="TextBody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ská nemocnice Liberec, a. s.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7:00Z</dcterms:created>
  <dc:creator>BPR</dc:creator>
  <dc:description/>
  <dc:language>en-US</dc:language>
  <cp:lastModifiedBy>Bubenikova Lucie</cp:lastModifiedBy>
  <cp:lastPrinted>2017-03-01T10:19:00Z</cp:lastPrinted>
  <dcterms:modified xsi:type="dcterms:W3CDTF">2017-03-22T07:47:00Z</dcterms:modified>
  <cp:revision>3</cp:revision>
  <dc:subject/>
  <dc:title>S m l o u v a</dc:title>
</cp:coreProperties>
</file>