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 xml:space="preserve"> </w:t>
      </w:r>
    </w:p>
    <w:p>
      <w:pPr>
        <w:pStyle w:val="Zkladntext3"/>
        <w:jc w:val="right"/>
        <w:rPr/>
      </w:pPr>
      <w:r>
        <w:rPr/>
        <w:t>PM 18/2017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P l n á   m o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, níže podepsaný Martin Půta, hejtman Libereckého kraje, zvolený do funkce hejtmana Libereckého kraje usnesením Zastupitelstva Libereckého kraje č. 11/V/16/ZK ze dne 22. 11. 2016, nar. 13. 9. 1971, trvale bytem Turistická 197, 463 34 Hrádek nad Niso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 m o c ň u j i</w:t>
      </w:r>
    </w:p>
    <w:p>
      <w:pPr>
        <w:pStyle w:val="Normal"/>
        <w:jc w:val="both"/>
        <w:rPr/>
      </w:pPr>
      <w:r>
        <w:rPr>
          <w:b/>
        </w:rPr>
        <w:t>Ing. Květu Vinklátovou</w:t>
      </w:r>
      <w:r>
        <w:rPr/>
        <w:t>, členku Rady Libereckého kraje, řízení resortu kultury,  památkové péče a cestovního ruchu,</w:t>
      </w:r>
      <w:r>
        <w:rPr>
          <w:b/>
          <w:bCs/>
        </w:rPr>
        <w:t xml:space="preserve"> </w:t>
      </w:r>
      <w:r>
        <w:rPr/>
        <w:t>nar. 13. 9. 1965, trvale bytem Hrdinů č.p. 113/21, Liberec XII – Staré Pavlovice k zastupování Libereckého kraje při uzavírání smluv o poskytnutí účelové dotace z Dotačního fondu Libereckého kraje, Oblasti podpory Kultura, památková péče a cestovní ruch, Programu 7.6 Podpora rozvoje cestovního ruchu v Libereckém 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ng. Květa Vinklátová je oprávněna jménem Libereckého kraje podepsat smlouvy </w:t>
      </w:r>
      <w:r>
        <w:rPr>
          <w:b/>
        </w:rPr>
        <w:t>o poskytnutí účelové dotace z Dotačního fondu Libereckého kraje, Oblasti podpory Kultura, památková péče a cestovní ruch pro rok 2017</w:t>
      </w:r>
      <w:r>
        <w:rPr>
          <w:b/>
          <w:bCs/>
        </w:rPr>
        <w:t xml:space="preserve">, o jejichž poskytnutí rozhodla Rada Libereckého kraje a Zastupitelstvo Libereckého kraje, včetně dodatků k těmto smlouvám, dohody o zrušení </w:t>
      </w:r>
      <w:r>
        <w:rPr>
          <w:b/>
        </w:rPr>
        <w:t>závazků z těchto smluv a výzvy k provedení opatření k nápravě a k vrácení dotace ve smyslu ust. § 22 zákona č. 250/2000 Sb., o rozpočtových pravidlech územních rozpočtů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 této plné moci skončí nejpozději spolu s funkcí zmocněnce jakožto člena Rady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Liberci dne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6840" w:leader="none"/>
        </w:tabs>
        <w:ind w:left="6660" w:hanging="0"/>
        <w:rPr/>
      </w:pPr>
      <w:r>
        <w:rPr/>
        <w:t xml:space="preserve">   </w:t>
      </w:r>
      <w:r>
        <w:rPr/>
        <w:t>Martin Pů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hejtman Liber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plnou moc přijímám dne 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6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Ing. Květa Vinklátová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členka Rady Liber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304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hejtman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hejtman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97155</wp:posOffset>
              </wp:positionV>
              <wp:extent cx="6162675" cy="9207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840" cy="920880"/>
                        <a:chOff x="0" y="0"/>
                        <a:chExt cx="6162840" cy="920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628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25120" y="235080"/>
                          <a:ext cx="2857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Arial Narrow" w:hAnsi="Arial Narrow" w:eastAsia="Times New Roman" w:cs="Arial Narrow"/>
                                <w:color w:val="333333"/>
                                <w:lang w:val="cs-CZ" w:bidi="ar-SA"/>
                              </w:rPr>
                              <w:t>Martin Půta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333333"/>
                                <w:lang w:val="cs-CZ" w:bidi="ar-SA"/>
                              </w:rPr>
                              <w:t>hejtm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7.65pt;width:485.25pt;height:72.5pt" coordorigin="6,-153" coordsize="9705,14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-153;width:9704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40;top:217;width:449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Arial Narrow" w:hAnsi="Arial Narrow" w:eastAsia="Times New Roman" w:cs="Arial Narrow"/>
                          <w:color w:val="333333"/>
                          <w:lang w:val="cs-CZ" w:bidi="ar-SA"/>
                        </w:rPr>
                        <w:t>Martin Půta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333333"/>
                          <w:lang w:val="cs-CZ" w:bidi="ar-SA"/>
                        </w:rPr>
                        <w:t>hejtm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P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33768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1:00Z</dcterms:created>
  <dc:creator>Spanilá Veronika</dc:creator>
  <dc:description/>
  <cp:keywords/>
  <dc:language>en-US</dc:language>
  <cp:lastModifiedBy>Holická Hana</cp:lastModifiedBy>
  <cp:lastPrinted>2017-02-21T08:22:00Z</cp:lastPrinted>
  <dcterms:modified xsi:type="dcterms:W3CDTF">2017-03-13T12:36:00Z</dcterms:modified>
  <cp:revision>6</cp:revision>
  <dc:subject/>
  <dc:title>Ing</dc:title>
</cp:coreProperties>
</file>