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 </w:t>
      </w:r>
    </w:p>
    <w:p>
      <w:pPr>
        <w:pStyle w:val="Zkladntext3"/>
        <w:jc w:val="right"/>
        <w:rPr/>
      </w:pPr>
      <w:r>
        <w:rPr/>
        <w:t>PM 22/2017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P l n á   m o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á, níže podepsaný Martin Půta, hejtman Libereckého kraje, zvolený do funkce hejtmana Libereckého kraje usnesením Zastupitelstva Libereckého kraje č. 11/V/16/ZK ze dne 22. 11. 2016, nar. 13. 9. 1971, trvale bytem Turistická 197, 463 34 Hrádek nad Ni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m o c ň 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Ing. Květu Vinklátovou</w:t>
      </w:r>
      <w:r>
        <w:rPr/>
        <w:t>, členku Rady Libereckého kraje, řízení resortu kultury,  památkové péče a cestovního ruchu,</w:t>
      </w:r>
      <w:r>
        <w:rPr>
          <w:b/>
          <w:bCs/>
        </w:rPr>
        <w:t xml:space="preserve"> </w:t>
      </w:r>
      <w:r>
        <w:rPr/>
        <w:t xml:space="preserve">nar. 13. 9. 1965, trvale bytem Hrdinů č.p. 113/21, Liberec XII – Staré Pavlovice k zastupování Libereckého kraje při uzavírání smluv o poskytnutí účelové dotace z rozpočtu Libereckého kraje, kap. 91707 – Transfery odboru kultury, památkové péče a cestovního ruchu – podpora vybraných aktivit rezortu, individuální dotace, postupové přehlíd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</w:rPr>
        <w:t xml:space="preserve">Ing. Květa Vinklátová je oprávněna jménem Libereckého kraje podepsat smlouvy </w:t>
      </w:r>
      <w:r>
        <w:rPr>
          <w:b/>
        </w:rPr>
        <w:t xml:space="preserve">o poskytnutí účelové dotace z rozpočtu Libereckého kraje, kap. 91707 – Transfery odboru kultury, památkové péče a cestovního ruchu – podpora vybraných aktivit rezortu, individuální dotace, postupové přehlídky, </w:t>
      </w:r>
      <w:r>
        <w:rPr>
          <w:b/>
          <w:bCs/>
        </w:rPr>
        <w:t xml:space="preserve">o jejichž poskytnutí rozhodla Rada Libereckého kraje a Zastupitelstvo Libereckého kraje, včetně dodatků k těmto smlouvám, dohody o zrušení </w:t>
      </w:r>
      <w:r>
        <w:rPr>
          <w:b/>
        </w:rPr>
        <w:t>závazků z těchto smluv a výzvy k provedení opatření k nápravě a k vrácení dotace ve smyslu ust. § 22 zákona č. 250/2000 Sb., o rozpočtových pravidlech územních rozpočtů,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nost této plné moci skončí spolu s funkcí zmocněnce jakožto člena Rady Libereckého kraje, nejpozději však ke dni 31. 12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Liberci dne 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66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left="6660" w:hanging="0"/>
        <w:jc w:val="center"/>
        <w:rPr/>
      </w:pPr>
      <w:r>
        <w:rPr/>
        <w:t>Martin Půta</w:t>
      </w:r>
    </w:p>
    <w:p>
      <w:pPr>
        <w:pStyle w:val="Normal"/>
        <w:tabs>
          <w:tab w:val="clear" w:pos="708"/>
          <w:tab w:val="left" w:pos="6840" w:leader="none"/>
        </w:tabs>
        <w:ind w:left="6660" w:hanging="0"/>
        <w:jc w:val="center"/>
        <w:rPr/>
      </w:pPr>
      <w:r>
        <w:rPr/>
        <w:t>hejtman Libereckého kraje</w:t>
      </w:r>
    </w:p>
    <w:p>
      <w:pPr>
        <w:pStyle w:val="Normal"/>
        <w:rPr/>
      </w:pPr>
      <w:r>
        <w:rPr/>
        <w:t>Tuto plnou moc přijímám dne 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6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6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left="6660" w:hanging="0"/>
        <w:jc w:val="center"/>
        <w:rPr/>
      </w:pPr>
      <w:r>
        <w:rPr/>
        <w:t>Ing. Květa Vinklátová</w:t>
      </w:r>
    </w:p>
    <w:p>
      <w:pPr>
        <w:pStyle w:val="Normal"/>
        <w:tabs>
          <w:tab w:val="clear" w:pos="708"/>
          <w:tab w:val="left" w:pos="6840" w:leader="none"/>
        </w:tabs>
        <w:ind w:left="6660" w:hanging="0"/>
        <w:jc w:val="center"/>
        <w:rPr/>
      </w:pPr>
      <w:r>
        <w:rPr/>
        <w:t>členka Rady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304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hejtman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hejtman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97155</wp:posOffset>
              </wp:positionV>
              <wp:extent cx="6162675" cy="920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920880"/>
                        <a:chOff x="0" y="0"/>
                        <a:chExt cx="6162840" cy="92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628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25120" y="23508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 Narrow" w:hAnsi="Arial Narrow" w:eastAsia="Times New Roman" w:cs="Arial Narrow"/>
                                <w:color w:val="333333"/>
                                <w:lang w:val="cs-CZ" w:bidi="ar-SA"/>
                              </w:rPr>
                              <w:t>Martin Půt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333333"/>
                                <w:lang w:val="cs-CZ" w:bidi="ar-SA"/>
                              </w:rPr>
                              <w:t>hejtm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7.65pt;width:485.25pt;height:72.5pt" coordorigin="6,-153" coordsize="9705,14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;top:-153;width:9704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40;top:217;width:449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 Narrow" w:hAnsi="Arial Narrow" w:eastAsia="Times New Roman" w:cs="Arial Narrow"/>
                          <w:color w:val="333333"/>
                          <w:lang w:val="cs-CZ" w:bidi="ar-SA"/>
                        </w:rPr>
                        <w:t>Martin Půt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333333"/>
                          <w:lang w:val="cs-CZ" w:bidi="ar-SA"/>
                        </w:rPr>
                        <w:t>hejt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P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33768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8:00Z</dcterms:created>
  <dc:creator>Spanilá Veronika</dc:creator>
  <dc:description/>
  <cp:keywords/>
  <dc:language>en-US</dc:language>
  <cp:lastModifiedBy>Holická Hana</cp:lastModifiedBy>
  <cp:lastPrinted>2017-03-13T13:29:00Z</cp:lastPrinted>
  <dcterms:modified xsi:type="dcterms:W3CDTF">2017-03-13T12:32:00Z</dcterms:modified>
  <cp:revision>5</cp:revision>
  <dc:subject/>
  <dc:title>Ing</dc:title>
</cp:coreProperties>
</file>