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ávrh</w:t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 xml:space="preserve">Střední škola a Mateřská škola, Na Bojišti 15, příspěvková organizace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a Bojišti 759/15, Liberec III – Jeřáb, 460 07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6712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06712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 a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ělávání a výchovy žáků, je součástí výchovně vzdělávací soustav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ání dalšího vzdělávání pedagogických pracovníků škol a školských zaříz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ání celoživotního vzdělávání – pořádání odborných kurzů, školení </w:t>
        <w:br/>
        <w:t>a jiných vzdělávacích akcí včetně lektorské činnosti ve spolupráci se středními školami v Libereckém kra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, koordinace, realizace regionálních, národních a mezinárodních projektů a program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tví v oblasti informačních technologií souvisejících s celoživotním vzděláváním pro školy a školská zařízení v Libereckém kra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ostředkovatelská činnost v oblasti vzděláv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ministrativní služby v oblasti vzdělávání týkající se zpracování projektů </w:t>
        <w:br/>
        <w:t>a zadávání veřejných zakázek pro školy a školská zařízení v Libereckém kra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užby školám a školským zařízením v Libereckém kra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708" w:hanging="0"/>
        <w:jc w:val="both"/>
        <w:rPr/>
      </w:pPr>
      <w:r>
        <w:rPr/>
        <w:t>Střední škola</w:t>
      </w:r>
    </w:p>
    <w:p>
      <w:pPr>
        <w:pStyle w:val="Normal"/>
        <w:ind w:left="708" w:hanging="0"/>
        <w:jc w:val="both"/>
        <w:rPr/>
      </w:pPr>
      <w:r>
        <w:rPr/>
        <w:t>Mateřská škola – předškolní vzdělávání je zřizovatelem určeno přednostně pro děti zaměstnanců zřizovatele, při nenaplnění kapacity přednostně také pro děti zaměstnanců Střední školy a Mateřské školy, Liberec, Na Bojišti 15, příspěvková organizace, při nenaplnění kapacity pro ostatní děti.</w:t>
      </w:r>
    </w:p>
    <w:p>
      <w:pPr>
        <w:pStyle w:val="Normal"/>
        <w:ind w:left="708" w:hanging="0"/>
        <w:jc w:val="both"/>
        <w:rPr/>
      </w:pPr>
      <w:r>
        <w:rPr/>
        <w:t>Školní jídelna – výdejna</w:t>
      </w:r>
    </w:p>
    <w:p>
      <w:pPr>
        <w:pStyle w:val="Normal"/>
        <w:ind w:firstLine="708"/>
        <w:rPr/>
      </w:pPr>
      <w:r>
        <w:rPr/>
        <w:t>Zařízení pro další vzdělávání pedagog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2.    Vymezení předmětu činnosti: 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Činnost organizace je vymezena ustanoveními § 57 a § 58 pro střední školu, § 34 pro mateřskou školu, § 115 pro zařízení pro další vzdělávání pedagogických pracovníků a § 119 pro školní jídelnu – výdejnu zákona č. 561/2004 Sb. o předškolním, základním, středním, vyšším odborném a jiném vzdělávání (školský zákon), ve znění pozdějších předpisů a prováděcími předpis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Zařízení školního stravování vedle stravování dětí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 předškolním, základním, středním, vyšším odborném a 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 xml:space="preserve">Organizace je oprávněna odepsat pohledávku v jednotlivých případech do výše </w:t>
        <w:br/>
        <w:t>25.000 Kč, jedná-li se o nedobytnou pohledávku anebo je-li zřejmé, že další vymáhání pohledávky by bylo spojeno s náklady převyšujícími výši pohledáv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8.</w:t>
        <w:tab/>
        <w:t xml:space="preserve">Organizace poskytuje Krajskému úřadu Libereckého kraje veškerou nezbytnou součinnost nutnou pro plnění povinností podle platného znění zákona o střetu zájmů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- provozování autoškoly,</w:t>
      </w:r>
    </w:p>
    <w:p>
      <w:pPr>
        <w:pStyle w:val="Normal"/>
        <w:rPr/>
      </w:pPr>
      <w:r>
        <w:rPr/>
        <w:tab/>
        <w:t>- výroba, obchod a služby neuvedené v přílohách 1 až 3 živnostenského zákona:</w:t>
      </w:r>
    </w:p>
    <w:p>
      <w:pPr>
        <w:pStyle w:val="Normal"/>
        <w:ind w:left="708" w:hanging="0"/>
        <w:rPr/>
      </w:pPr>
      <w:r>
        <w:rPr/>
        <w:t xml:space="preserve">obor: mimoškolní výchova a vzdělávání, pořádání kurzů, školení, včetně lektorské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činnosti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provozování tělovýchovných a sportovních zařízení a organizování sportovní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činnosti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velkoobchod a maloobchod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údržba motorových vozidel a jejich příslušenství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bytovací služby</w:t>
      </w:r>
    </w:p>
    <w:p>
      <w:pPr>
        <w:pStyle w:val="Normal"/>
        <w:ind w:left="1276" w:hanging="568"/>
        <w:jc w:val="both"/>
        <w:rPr/>
      </w:pPr>
      <w:r>
        <w:rPr/>
        <w:t xml:space="preserve">        </w:t>
      </w:r>
      <w:r>
        <w:rPr/>
        <w:t>poskytování software, poradenství v oblasti informačních technologii, zpracování dat, hostingové a související činnosti a webové portály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projektování elektrických zařízení</w:t>
      </w:r>
    </w:p>
    <w:p>
      <w:pPr>
        <w:pStyle w:val="Normal"/>
        <w:ind w:left="708" w:hanging="0"/>
        <w:rPr/>
      </w:pPr>
      <w:r>
        <w:rPr/>
        <w:t>- silniční motorová doprava</w:t>
      </w:r>
    </w:p>
    <w:p>
      <w:pPr>
        <w:pStyle w:val="Normal"/>
        <w:ind w:left="1560" w:hanging="144"/>
        <w:rPr/>
      </w:pPr>
      <w:r>
        <w:rPr/>
        <w:t>- nákladní vnitrostátní provozovaná vozidly o největší povolené hmotnosti do 3,5 tuny včetně,</w:t>
      </w:r>
    </w:p>
    <w:p>
      <w:pPr>
        <w:pStyle w:val="Normal"/>
        <w:ind w:left="1560" w:hanging="144"/>
        <w:rPr/>
      </w:pPr>
      <w:r>
        <w:rPr/>
        <w:t>- nákladní vnitrostátní provozovaná vozidly o největší povolené hmotnosti nad 3,5 tuny,</w:t>
      </w:r>
    </w:p>
    <w:p>
      <w:pPr>
        <w:pStyle w:val="Normal"/>
        <w:ind w:left="1560" w:hanging="144"/>
        <w:rPr/>
      </w:pPr>
      <w:r>
        <w:rPr/>
        <w:t>- nákladní mezinárodní provozovaná vozidly o největší povolené hmotnosti do 3,5 tuny včetně.</w:t>
      </w:r>
    </w:p>
    <w:p>
      <w:pPr>
        <w:pStyle w:val="Normal"/>
        <w:rPr/>
      </w:pPr>
      <w:r>
        <w:rPr/>
        <w:tab/>
        <w:t>- pronájem bytových a nebytových prostor</w:t>
      </w:r>
    </w:p>
    <w:p>
      <w:pPr>
        <w:pStyle w:val="Normal"/>
        <w:rPr/>
      </w:pPr>
      <w:r>
        <w:rPr/>
        <w:tab/>
        <w:t>- pronájem přístavku na pozemku školy</w:t>
      </w:r>
    </w:p>
    <w:p>
      <w:pPr>
        <w:pStyle w:val="Normal"/>
        <w:rPr/>
      </w:pPr>
      <w:r>
        <w:rPr/>
        <w:tab/>
        <w:t>- pronájem prostor školy pro provozování nápojových automatů</w:t>
      </w:r>
    </w:p>
    <w:p>
      <w:pPr>
        <w:pStyle w:val="Normal"/>
        <w:ind w:firstLine="708"/>
        <w:rPr/>
      </w:pPr>
      <w:r>
        <w:rPr/>
        <w:t>- pronájem prostor školy pro zařízení základnové stanice veřejné radiotelefonní šít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28. 3. 2017, s účinností ode dne 1. 7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709" w:hanging="709"/>
        <w:jc w:val="both"/>
        <w:rPr/>
      </w:pPr>
      <w:r>
        <w:rPr/>
        <w:t>10.3.  Střední škola a Mateřská škola, Na Bojišti 15, příspěvková organizace</w:t>
      </w:r>
      <w:r>
        <w:rPr>
          <w:b/>
        </w:rPr>
        <w:t xml:space="preserve"> </w:t>
      </w:r>
      <w:r>
        <w:rPr/>
        <w:t>je právním nástupcem Centra vzdělanosti Libereckého kraje – zařízení pro další vzdělávání pedagogických pracovníků, příspěvková organizace, IČO: 71229230, se sídlem Masarykova 542/18, 460 01 Liberec I - Staré Město.</w:t>
      </w:r>
    </w:p>
    <w:p>
      <w:pPr>
        <w:pStyle w:val="Normal"/>
        <w:tabs>
          <w:tab w:val="clear" w:pos="708"/>
          <w:tab w:val="left" w:pos="1605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709" w:hanging="709"/>
        <w:jc w:val="both"/>
        <w:rPr/>
      </w:pPr>
      <w:r>
        <w:rPr/>
        <w:t>10.4.   Na Střední školu a Mateřskou školu, Na Bojišti 15, příspěvková organizace přecházejí s účinností k 1. 7. 2017 všechna práva, povinnosti a závazky slučované organizace Centra vzdělanosti Libereckého kraje – zařízení pro další vzdělávání pedagogických pracovníků, příspěvková organizace, IČO: 71229230, se sídlem Masarykova 542/18, 460 01 Liberec I - Staré Mě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 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…/17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a Mateřská škola, Liberec, Na Bojišti 15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Na Bojišti 759/15, Liberec III – Jeřáb, 460 07 Liber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00671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7/ZK ze dne 28. 3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22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32"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1 37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2 24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objekt bydlen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1 34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1 16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Trvalý travnatý porost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, bez stavby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statní plocha, ost. veřejná zeleň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9/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2 936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statní plocha, hřiště – stadio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02"/>
        <w:gridCol w:w="110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st. stav. Objek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st. stav. Objek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čanská vybav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jekt byd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čanská vybav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24.042,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38.49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85.551,64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22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223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pokornam</dc:creator>
  <dc:description/>
  <dc:language>en-US</dc:language>
  <cp:lastModifiedBy>Trpkosova Eva</cp:lastModifiedBy>
  <cp:lastPrinted>2017-02-24T08:57:00Z</cp:lastPrinted>
  <dcterms:modified xsi:type="dcterms:W3CDTF">2017-03-13T13:03:00Z</dcterms:modified>
  <cp:revision>2</cp:revision>
  <dc:subject/>
  <dc:title>L I B E R E C K Ý   K R A J</dc:title>
</cp:coreProperties>
</file>