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3. zasedání Zastupitelstva Libereckého kraje dne 28. 3.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6 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práva o činnosti PRLK teamu za rok 20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kraje č. 805/05/R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Radka Loučková Kotas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 kraje, řízení rezortu hospodářského a regionální rozvoje, evropských projektů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teriál podává informace o činnosti pracovní skupiny PRLK Team za rok 20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LK Team vznikl na návrh odboru hospodářského a regionálního rozvoje (nyní odbor regionálního rozvoje a evropských projektů) v roce 2003 za účelem zpracování Programu rozvoje Libereckého kraje (PRLK) - střednědobého koncepčního dokumentu, jehož obsah svým charakterem zachycuje problematiky jednotlivých resortů Libereckého kraje v jejich jedinečnosti i vzájemném prolínání. Proto vznikla potřeba fungujícího týmu odborníků tvořeného zástupci jednotlivých odborů krajské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mě spolupráce při tvorbě vlastních krajských rozvojových dokumentů činnost PRLK Teamu spočívá ve vyhodnocování naplňování opatření a aktivit těchto dokumentů – tzv. monitoring. Stejně tomu bylo i v roce 2016, kdy probíhalo vyhodnocování naplňování cílů stanovených v Programu rozvoje Libereckého kra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6 proběhla dvě pracovní jednání skupiny PRLK Team, zaměřená především na monitoring Programu rozvoje Libereckého kraje za rok 2015 a aktualizaci regionálního akčního pánu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setkání dne 6. dubna 2016</w:t>
      </w:r>
    </w:p>
    <w:p>
      <w:pPr>
        <w:pStyle w:val="Normal"/>
        <w:jc w:val="both"/>
        <w:rPr/>
      </w:pPr>
      <w:r>
        <w:rPr/>
        <w:t xml:space="preserve">Členové byli informováni o tzv. Regionální stále konferenci Libereckého kraje (dále „RSK“), </w:t>
      </w:r>
      <w:r>
        <w:rPr>
          <w:rFonts w:cs="Garamond" w:ascii="Garamond" w:hAnsi="Garamond"/>
        </w:rPr>
        <w:t>platformě pro koordinaci a zacílení finančních prostředků z ESIF a z národních zdrojů do území Libereckého kraje. Současně byl členům představen tzv. Regionální akční plán Libereckého kraje, který zpracovává sekretariát RSK ve spolupráci s ostatními relevantními subjekty v území. Členové byli vyzváni ke spolupráci na aktualizaci tohoto plánu a současně ke spolupráci při sběru projektových záměrů na území Libereckého kra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Na závěr jednání byla členům předána informace o chystaném monitoringu PRLK, který by měl probíhat v novém databázovém programu, vyvíjeném na odboru regionálního rozvoje a evropských pro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setkání dne 13. října 2016</w:t>
      </w:r>
    </w:p>
    <w:p>
      <w:pPr>
        <w:pStyle w:val="Normal"/>
        <w:jc w:val="both"/>
        <w:rPr/>
      </w:pPr>
      <w:r>
        <w:rPr/>
        <w:t>Členové pracovní skupiny byli vyzváni k zahájení prací na monitoringu Programu rozvoje Libereckého kraje za rok 2015. Vzhledem k tomu, že v předchozím roce došlo k aktualizaci Programu rozvoje Libereckého kraje, byl vytvořen nový databázový systém, který byl členům pracovní skupiny předsta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vání na jednání PRLK Teamu přijali zástupci z Českého statistického úřadu, kteří představili </w:t>
      </w:r>
      <w:r>
        <w:rPr>
          <w:rFonts w:cs="Garamond" w:ascii="Garamond" w:hAnsi="Garamond"/>
        </w:rPr>
        <w:t>publikace „</w:t>
      </w:r>
      <w:r>
        <w:rPr/>
        <w:t>Základní tendence demografického, sociálního a ekonomického vývoje Libereckého kraje – 2015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Dalším tématem pracovního setkání byla aktualizace Regionálního akčního plánu Libereckého kraje a aktualizace členů pracovní skupi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itoring PRLK 2014 - 2020</w:t>
      </w:r>
    </w:p>
    <w:p>
      <w:pPr>
        <w:pStyle w:val="Normal"/>
        <w:jc w:val="both"/>
        <w:rPr/>
      </w:pPr>
      <w:r>
        <w:rPr/>
        <w:t>V roce 2016 členové PRLK Teamu opětovně spolupracovali na každoročním průběžném monitoringu PRLK (za rok 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m cílem monitoringu nadále zůstává co nejpřesněji zhodnotit naplňování jednotlivých cílů programu rozvoje. Stejně jako v minulých letech byla k monitoringu využívána aplikace pro elektronické vyplňování formulářů, která obsahuje hodnocení cílů a aktivit PRLK 2014 – 2020 a dále hodnoty indikátorů jednotlivých opatření. Do této aplikace mají nadále zajištěný přístup všichni členové PRLK Te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spolupráce v rámci PRLK Teamu byl materiál „Monitoring Programu rozvoje Libereckého kraje 2014-2020 za rok 2015“ předložen dne 6. 12. 2016 Radě LK a následně dne 20. 12. 2016 Zastupitelstvu LK jako písemná informace. Monitoring programu rozvoje kraje je za jednotlivé roky zveřejněn na webových stránkách KÚLK: </w:t>
      </w:r>
      <w:hyperlink r:id="rId2">
        <w:r>
          <w:rPr>
            <w:rStyle w:val="InternetLink"/>
          </w:rPr>
          <w:t>http://regionalni-rozvoj.kraj-lbc.cz/page324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alni-rozvoj.kraj-lbc.cz/page32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1:00Z</dcterms:created>
  <dc:creator>admin</dc:creator>
  <dc:description/>
  <cp:keywords/>
  <dc:language>en-US</dc:language>
  <cp:lastModifiedBy>Hudcová Veronika</cp:lastModifiedBy>
  <cp:lastPrinted>2017-03-13T10:54:00Z</cp:lastPrinted>
  <dcterms:modified xsi:type="dcterms:W3CDTF">2017-03-13T10:42:00Z</dcterms:modified>
  <cp:revision>3</cp:revision>
  <dc:subject/>
  <dc:title>Z pís</dc:title>
</cp:coreProperties>
</file>