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-6 /16-Š organizace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řední škola řemesel a služeb, Jablonec nad Nisou, Smetanova 66, příspěvková organizace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Smetanova 4265/66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1401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/17/ZK ze dne 25. 4. 2017, a plně nahrazuje přílohu č.1 ke zřizovací listině se soupisem inventarizace ke dni 31. 12. 2015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nemovitého majetk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emky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44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45/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sportoviště a rekreační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182/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sportoviště a rekreační ploch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Zastavěná plocha a nádvoří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4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  <w:tr>
        <w:trPr>
          <w:trHeight w:val="217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57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6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ar.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467/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199/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136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6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St. 641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Technická vybaveno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LV 57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98 382,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18 4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79 888,0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 78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3:00Z</dcterms:created>
  <dc:creator>admin</dc:creator>
  <dc:description/>
  <dc:language>en-US</dc:language>
  <cp:lastModifiedBy>Trpkosova Eva</cp:lastModifiedBy>
  <cp:lastPrinted>2016-03-24T14:53:00Z</cp:lastPrinted>
  <dcterms:modified xsi:type="dcterms:W3CDTF">2017-04-10T09:43:00Z</dcterms:modified>
  <cp:revision>2</cp:revision>
  <dc:subject/>
  <dc:title>L I B E R E C K Ý   K R A J</dc:title>
</cp:coreProperties>
</file>