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6/15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grovaná střední škola, Vysoké nad Jizerou, Dr.Farského 300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Dr. Farského 300, 512 11 Vysoké nad Jizero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00087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…/17/ZK ze dne 25. 4. 2017 a plně nahrazuje přílohu č.1 ke zřizovací listině se soupisem inventarizace ke dni 30. 6. 2015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06"/>
        <w:gridCol w:w="4171"/>
        <w:gridCol w:w="1600"/>
        <w:gridCol w:w="1249"/>
      </w:tblGrid>
      <w:tr>
        <w:trPr>
          <w:cantSplit w:val="true"/>
        </w:trPr>
        <w:tc>
          <w:tcPr>
            <w:tcW w:w="936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35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13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ysoké n.J.        LV 152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35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48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ysoké n.J.        LV 152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48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6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6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64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64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64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5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71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228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0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008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0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y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0/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1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hra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ysoké n.J.        LV 152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1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3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-sportoviště a rekr.plocha 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50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79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- zeleň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54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51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54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554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529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vocný sad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13/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13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1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13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91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13/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313/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ysoké n.J.        LV 3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t. 281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krý                 LV 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66/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krý                 LV 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66/2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krý                 LV 1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061/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71" w:type="dxa"/>
            <w:tcBorders/>
          </w:tcPr>
          <w:p>
            <w:pPr>
              <w:pStyle w:val="Normal"/>
              <w:rPr/>
            </w:pPr>
            <w:r>
              <w:rPr/>
              <w:t>Orná půda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íkrý                 LV 192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</w:rPr>
        <w:t>Stavby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201"/>
        <w:gridCol w:w="4158"/>
        <w:gridCol w:w="1368"/>
        <w:gridCol w:w="1494"/>
      </w:tblGrid>
      <w:tr>
        <w:trPr/>
        <w:tc>
          <w:tcPr>
            <w:tcW w:w="113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p./č.e.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list vlast</w:t>
            </w:r>
            <w:r>
              <w:rPr/>
              <w:t>.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35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35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Občanská vybavenost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48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48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6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echn.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6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ech.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V 152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64/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V 152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64/2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V 152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64/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Gará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V 152 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58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St.71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ysoké n.J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5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/>
              <w:t>281/1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říkrý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V 192</w:t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2227"/>
        <w:gridCol w:w="1640"/>
        <w:gridCol w:w="251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984 352,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69 4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314 937,42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024,00</w:t>
            </w:r>
          </w:p>
        </w:tc>
      </w:tr>
      <w:tr>
        <w:trPr>
          <w:trHeight w:val="30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4:00Z</dcterms:created>
  <dc:creator>admin</dc:creator>
  <dc:description/>
  <dc:language>en-US</dc:language>
  <cp:lastModifiedBy>Trpkosova Eva</cp:lastModifiedBy>
  <dcterms:modified xsi:type="dcterms:W3CDTF">2017-04-10T09:44:00Z</dcterms:modified>
  <cp:revision>2</cp:revision>
  <dc:subject/>
  <dc:title/>
</cp:coreProperties>
</file>