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říloha č.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Změny v příloze zřizovací listiny Krajské správy silnic Libereckého kraje, příspěvková organizace k 25. 4. 2017</w:t>
      </w:r>
    </w:p>
    <w:p>
      <w:pPr>
        <w:pStyle w:val="Heading"/>
        <w:rPr/>
      </w:pP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604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ymezení majetku ve vlastnictví Libereckého kraje, který se organizaci předává k hospodaření dnem 25. 4. 2017.</w:t>
      </w:r>
    </w:p>
    <w:p>
      <w:pPr>
        <w:pStyle w:val="Normal"/>
        <w:rPr/>
      </w:pPr>
      <w:r>
        <w:rPr/>
      </w:r>
    </w:p>
    <w:tbl>
      <w:tblPr>
        <w:tblW w:w="22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  <w:gridCol w:w="6872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á správa silnic Libereckého kraje, příspěvková organizace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dlo organiz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é mládeže 632/32, Liberec VI-Rochlice, 460 06 Liberec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946078</w:t>
            </w:r>
          </w:p>
          <w:p>
            <w:pPr>
              <w:pStyle w:val="Normal"/>
              <w:rPr/>
            </w:pPr>
            <w:r>
              <w:rPr/>
              <w:t>CZ 70946078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TÍ (koupě, přijetí daru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předání takto nabytých nemovitostí k hospodaření Krajské správě silnic Libereckého kraje, příspěvkové organizaci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6"/>
        <w:gridCol w:w="1286"/>
        <w:gridCol w:w="1856"/>
        <w:gridCol w:w="13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uhlá u Nového Bo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513/8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513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/14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uhlá u Nového Bo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513/9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513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/14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uhlá u Nového Bor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596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596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4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/14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dírec v Podbezděz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507 nově označená jako p.p.č. 1374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dírec v Podbezděz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508/1 nově označená jako p.p.č. 1374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dírec v Podbezděz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520 nově označená jako p.p.č. 1374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dírec v Podbezděz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117/7 nově označená jako p.p.č. 1374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dírec v Podbezděz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1363/1 nově označená jako p.p.č. 1374/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197/2 nově označená jako díl „a“</w:t>
            </w:r>
          </w:p>
          <w:p>
            <w:pPr>
              <w:pStyle w:val="Normal"/>
              <w:jc w:val="right"/>
              <w:rPr/>
            </w:pPr>
            <w:r>
              <w:rPr/>
              <w:t>Část p.p.č. 202 nově označená jako díl „b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ově sloučeny do </w:t>
            </w:r>
          </w:p>
          <w:p>
            <w:pPr>
              <w:pStyle w:val="Normal"/>
              <w:jc w:val="right"/>
              <w:rPr/>
            </w:pPr>
            <w:r>
              <w:rPr/>
              <w:t>p.p.č. 812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203 nově označená jako díl „c“</w:t>
            </w:r>
          </w:p>
          <w:p>
            <w:pPr>
              <w:pStyle w:val="Normal"/>
              <w:jc w:val="right"/>
              <w:rPr/>
            </w:pPr>
            <w:r>
              <w:rPr/>
              <w:t>Část p.p.č. 241 nově označená jako díl „g“</w:t>
            </w:r>
          </w:p>
          <w:p>
            <w:pPr>
              <w:pStyle w:val="Normal"/>
              <w:jc w:val="right"/>
              <w:rPr/>
            </w:pPr>
            <w:r>
              <w:rPr/>
              <w:t>Nově sloučeny d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.p.č. 812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 pod Ralskem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97/3 nově označené jako díl „d“</w:t>
            </w:r>
          </w:p>
          <w:p>
            <w:pPr>
              <w:pStyle w:val="Normal"/>
              <w:jc w:val="right"/>
              <w:rPr/>
            </w:pPr>
            <w:r>
              <w:rPr/>
              <w:t>Část p.p.č. 97/1 nově označené jako díl „b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ově sloučeny do </w:t>
            </w:r>
          </w:p>
          <w:p>
            <w:pPr>
              <w:pStyle w:val="Normal"/>
              <w:jc w:val="right"/>
              <w:rPr/>
            </w:pPr>
            <w:r>
              <w:rPr/>
              <w:t>p.p.č.  97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ny pod Ralskem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Prys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4654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4654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4655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4655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ínská Oleš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449/7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449/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ínská Oleš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460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460/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né v Podještěd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onné v Podještěd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262/1 nově označená jako p.p.č. 1262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é Ham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/15/RK, 107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ky u Jilem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4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/15/RK, 107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/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4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4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racht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787/2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2787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/15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rou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st.p.č. 16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ratrou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592/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592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ov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06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06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ň u Stružin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/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ň u Stružin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/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ň u Stružin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/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8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ov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2856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2856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9/15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/15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dek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d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17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171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ov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70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70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třichov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882/2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882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třichov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882/3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882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49/4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49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ná II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ást p.p.č. 542 nově označená jak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.p.č. 54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v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59/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/16/Z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v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59/1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/16/Z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ratice u Cvikov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/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528/9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528/9 díl „a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Část 568/1 nově označená jako p.p.č. 568/1 díl „b“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Obě sloučeny do nově vzniklé p.p.č. 528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Štěpa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Štěpa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/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v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12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21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/16/R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a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/16/ZK</w:t>
              <w:br/>
              <w:t>body 1,2,3,4,5,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a 10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vik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3478/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íl „d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loučený do p.p.č. 3765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369/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íl „b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loučený do p.p.č. 3446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up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44/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ice u Záku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3/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ice u Záku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0/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rn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733/2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733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rn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805/5 nově označená jako </w:t>
              <w:br/>
              <w:t>p.p.č. 1805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602/10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602/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989/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989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989/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989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brdí u Osečn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sný Les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Řasn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3/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žinec u Lomnice nad Popelk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886/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íl „c“ sloučený do p.p.č. 184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ništ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 1519/8 označená jako díl „e“ nově sloučená do p.p.č. 1745/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ýdla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3189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3189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šn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3550/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3550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zně Libverd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.p.č. 1/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97/16/RK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od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/16/ZK bod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rat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126/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126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ratice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139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1139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áž pod Ralsk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nišovice u Jablonce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00/2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100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/16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šovice u Jablonce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11/3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111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/16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šovice u Jablonce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628/2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628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/16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šovice u Jablonce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630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630/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/16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išovice u Jablonce nad Niso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662/1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662/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/16/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pracht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211 nově označená jak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.p.č. 2211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pracht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211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2211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prachti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211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2211/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944 díl „a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944 díl „b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1945 díl „c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Díly „a“, „b“, „c“ sloučeny do p.p.č. 225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67/1 díl „i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282/2 díl „h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85/6 díl „g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Díly „i“, „h“, „g“ sloučeny d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.p.č. 187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176/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íl „b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Část p.p.č. 1882/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íl „a“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2254 díl „c“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Díly „b“, „a“, „c“ sloučeny d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.p.č. 225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řichov u Frýdlantu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7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5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v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tka u Frýdlan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ův Dů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Část p.p.č. 506 nově označená jak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.p.č. 506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lice u Liber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/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val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.p.č. 5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/V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/V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/V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/V/16/Z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acho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/16/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/V/16/ZK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CIZENÍ (prodej, darování, směnou)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/>
        <w:t>a vyjmutí nemovitostí ze soupisu k hospodaření Krajská správa silnic Libereckého kraje, příspěvková organizace, se sídlem České mládeže 632/32, Liberec VI-Rochlice, 460 06 Liberec, IČ 70946078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60"/>
        <w:gridCol w:w="1252"/>
        <w:gridCol w:w="1590"/>
        <w:gridCol w:w="143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ální územ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měra [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usnesen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ubn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3037 díl „a“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/15/RK bod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/15/ZK bod 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/15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/15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a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 812/1 díl „e“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/15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/15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na které stojí jiná stavba bez čp/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 nad Ploučnic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/15/RK body 2,3 a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/15/ZK body 2,3 a 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řebí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1/2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/1 (PK) označená jako díl „a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áč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č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č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a u Staré Pak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2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ovice u Sychro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ovice u Sychro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nč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5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6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ník u Českého Dub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l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/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Grun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/15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5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7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7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ratice u Cviko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0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ice v Krkonoší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á u Českého Dub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řichov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ndov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ice u Hrádku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8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řman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žinec u Lomnice nad Popelk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84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díl „a“ a „b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8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45/1 označená jako díl „a“ nově sloučená do p.p.č. 1519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49 označená jako díl „k+g+i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ově sloučená do </w:t>
            </w:r>
          </w:p>
          <w:p>
            <w:pPr>
              <w:pStyle w:val="Normal"/>
              <w:jc w:val="right"/>
              <w:rPr/>
            </w:pPr>
            <w:r>
              <w:rPr/>
              <w:t>p.p.č. 1519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45/1 označená jako díl „b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ově sloučená do </w:t>
            </w:r>
          </w:p>
          <w:p>
            <w:pPr>
              <w:pStyle w:val="Normal"/>
              <w:jc w:val="right"/>
              <w:rPr/>
            </w:pPr>
            <w:r>
              <w:rPr/>
              <w:t>p.p.č. 1519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1749 označená jako díl „f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ově sloučená do </w:t>
            </w:r>
          </w:p>
          <w:p>
            <w:pPr>
              <w:pStyle w:val="Normal"/>
              <w:jc w:val="right"/>
              <w:rPr/>
            </w:pPr>
            <w:r>
              <w:rPr/>
              <w:t>p.p.č. 1519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45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745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45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745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45/1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745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ništ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Část p.p.č. 1749 nově označená jako </w:t>
            </w:r>
          </w:p>
          <w:p>
            <w:pPr>
              <w:pStyle w:val="Normal"/>
              <w:jc w:val="right"/>
              <w:rPr/>
            </w:pPr>
            <w:r>
              <w:rPr/>
              <w:t>p.p.č. 1745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ý Harc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ov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ec u Hore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nice nad Popelk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/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e u České Líp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ďár u Staré Pak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nč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ěnč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zně Libverd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/16/RK bod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/16/ZK bod 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tr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3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šovice u Jablonce nad Niso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/16/RK bod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/16/ZK bod 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/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0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0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0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o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/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/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atice u Liber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/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/16/m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/16/ZK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kon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ást p.p.č. 950/1 nově označená jako p.p.č. 950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/V/16/R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/V/16/ZK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42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color w:val="000000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Times New Roman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Times New Roman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trike w:val="false"/>
      <w:dstrike w:val="false"/>
    </w:rPr>
  </w:style>
  <w:style w:type="character" w:styleId="WW8NumSt16z0">
    <w:name w:val="WW8NumSt16z0"/>
    <w:qFormat/>
    <w:rPr>
      <w:rFonts w:ascii="Times New Roman" w:hAnsi="Times New Roman" w:cs="Times New Roman"/>
      <w:strike w:val="false"/>
      <w:dstrike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baJosef">
    <w:name w:val="Vrba Jose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FooterText1">
    <w:name w:val="footer Text1"/>
    <w:qFormat/>
    <w:rPr/>
  </w:style>
  <w:style w:type="character" w:styleId="FooterText3">
    <w:name w:val="footer Text3"/>
    <w:qFormat/>
    <w:rPr>
      <w:sz w:val="24"/>
    </w:rPr>
  </w:style>
  <w:style w:type="character" w:styleId="FooterText2">
    <w:name w:val="footer Text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ulkaArial">
    <w:name w:val="Tabulka Arial"/>
    <w:basedOn w:val="Normal"/>
    <w:qFormat/>
    <w:pPr>
      <w:widowControl w:val="false"/>
      <w:overflowPunct w:val="false"/>
      <w:autoSpaceDE w:val="false"/>
      <w:spacing w:before="60" w:after="0"/>
      <w:ind w:firstLine="284"/>
      <w:jc w:val="both"/>
      <w:textAlignment w:val="baseline"/>
    </w:pPr>
    <w:rPr>
      <w:rFonts w:ascii="Arial" w:hAnsi="Arial" w:cs="Arial"/>
      <w:spacing w:val="4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-360" w:right="20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7:00Z</dcterms:created>
  <dc:creator>Dan</dc:creator>
  <dc:description/>
  <cp:keywords/>
  <dc:language>en-US</dc:language>
  <cp:lastModifiedBy>Neumann Petr</cp:lastModifiedBy>
  <cp:lastPrinted>2017-02-06T09:15:00Z</cp:lastPrinted>
  <dcterms:modified xsi:type="dcterms:W3CDTF">2017-03-21T09:12:00Z</dcterms:modified>
  <cp:revision>39</cp:revision>
  <dc:subject/>
  <dc:title>Důvodová zpráva</dc:title>
</cp:coreProperties>
</file>