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032_f_P01_Duvodova_zprav-Zpis.d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4. zasedání Zastupitelstva Libereckého kraje dne 25. 4.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o stavu romské menšiny v Libereckém kraji za 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032 f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snesení Rady Libereckého kraje č. 651/RK/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áclav Strouhal, Di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Komise Rady Libereckého kraje pro národnostní menšiny, cizince a sociální začleňování dne 20. 3. 2017</w:t>
            </w:r>
          </w:p>
          <w:p>
            <w:pPr>
              <w:pStyle w:val="Normal"/>
              <w:rPr/>
            </w:pPr>
            <w:r>
              <w:rPr/>
              <w:t>Výbor Zastupitelstva Libereckého kraje dne 18. 4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avel Svobod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náměstek hejtmana, řízení rezortu sociálních věcí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Krajské úřady zřizují pozici koordinátora pro romské záležitosti podle § 67 zákona      129/2000 Sb., o krajích a podle § 6 zákona 273/2001 Sb., o právech příslušníků národnostních menšin krajský úřad řídí a koordinuje ve svém správním obvodu plnění úkolů na úseku státní politiky napomáhající integraci příslušníků romské komunity do společnosti a obecní úřad obce s rozšířenou působností ve svém správním obvodu plní úkoly napomáhající výkonu práv příslušníků romské komunity a integrace příslušníků romské komunity do společnosti.</w:t>
      </w:r>
    </w:p>
    <w:p>
      <w:pPr>
        <w:pStyle w:val="Normal"/>
        <w:spacing w:before="0" w:after="120"/>
        <w:jc w:val="both"/>
        <w:rPr/>
      </w:pPr>
      <w:r>
        <w:rPr/>
        <w:t>Krajský koordinátor každoročně vypracovává ve smyslu čl. 2, odst. 2 písm. e) Statutu Rady vlády pro záležitosti romské menšiny „Zprávu o stavu romské menšiny v kraji“. Cílem materiálu je zmapovat situaci Romů v důležitých oblastech jejich života a pokrok v naplňování politiky romské integrace na krajské a lokální úrovni.</w:t>
      </w:r>
    </w:p>
    <w:p>
      <w:pPr>
        <w:pStyle w:val="Normal"/>
        <w:spacing w:before="120" w:after="120"/>
        <w:jc w:val="both"/>
        <w:rPr/>
      </w:pPr>
      <w:r>
        <w:rPr/>
        <w:t>Zpráva reflektuje také na legislativní a institucionální změny i jejich dopady na situaci Romů. Identifikuje dílčí úspěchy i neúspěchy integračních opatření, představuje příklady dobré praxe a upozorňuje na rizika, která mohou vést do budoucna ke zhoršení situace romské menšiny    v kraji.</w:t>
      </w:r>
    </w:p>
    <w:p>
      <w:pPr>
        <w:pStyle w:val="Normal"/>
        <w:spacing w:before="120" w:after="120"/>
        <w:jc w:val="both"/>
        <w:rPr/>
      </w:pPr>
      <w:r>
        <w:rPr/>
        <w:t xml:space="preserve">V úvodu pojednává o strukturách řízení a o aktivitách institucí zapojených do realizace politiky romské integrace. Na ni navazují kapitoly věnované klíčovým oblastem života Romů, na které reaguje svými opatřeními </w:t>
      </w:r>
      <w:r>
        <w:rPr>
          <w:iCs/>
        </w:rPr>
        <w:t>Strategie romské integrace do roku 2020</w:t>
      </w:r>
      <w:r>
        <w:rPr/>
        <w:t>, jako je oblast podpory a rozvoje romské kultury a jazyka, vzdělávání a zaměstnanost, bydlení, oblast zdravotní péče, sociálního vyloučení a bezpečnosti Romů v ČR. V závěru je uvedeno doporučení a náměty pro systémové změny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/>
        <w:t xml:space="preserve">Zpráva byla vypracována dle zaslané osnovy a metodiky, kterou vypracoval sekretariát Rady vlády pro národnostní menšiny Úřadu vlády ČR. </w:t>
      </w:r>
    </w:p>
    <w:p>
      <w:pPr>
        <w:pStyle w:val="Normal"/>
        <w:spacing w:before="0" w:after="120"/>
        <w:jc w:val="both"/>
        <w:rPr/>
      </w:pPr>
      <w:r>
        <w:rPr/>
        <w:t>Zpráva bude podkladem pro přípravu Zprávy o stavu romské menšiny v České republice      za rok 2016.</w:t>
      </w:r>
    </w:p>
    <w:p>
      <w:pPr>
        <w:pStyle w:val="Normal"/>
        <w:spacing w:before="0" w:after="120"/>
        <w:jc w:val="both"/>
        <w:rPr/>
      </w:pPr>
      <w:r>
        <w:rPr/>
        <w:t xml:space="preserve">Zpráva vychází z výsledků výzkumných studií provedených ve sledovaném období na území kraje a z dalších dat získaných od jiných odborů krajského úřadu, městských úřadů a dalších institucí spolupracujících při řešení romských záležitostí (Úřad práce ČR, Policie ČR, Krajská hygienická stanice, 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je členěna do 10 základních kapitol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ladní údaje o situaci romské menšiny v kraj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stitucionální zabezpečení a politika romské integrace na úrovni kraje a obc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vzděláv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zaměstna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bydl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sociální obla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zdrav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bezpečnostní situace Rom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voj Romů v oblasti kultury a jazyk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poručení a další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120"/>
        <w:jc w:val="both"/>
        <w:rPr/>
      </w:pPr>
      <w:r>
        <w:rPr/>
        <w:t>Zodpovědné zpracování Zprávy do podoby, která by věrně odrážela postavení romské menšiny v Libereckém kraji, znesnadňovala různá kvalita zaslaných informací, ať už             od oslovených spolupracujících institucí, tak i některých obcí s rozšířenou působností.</w:t>
      </w:r>
    </w:p>
    <w:p>
      <w:pPr>
        <w:pStyle w:val="Odstavecseseznamem"/>
        <w:ind w:left="0" w:hanging="0"/>
        <w:jc w:val="both"/>
        <w:rPr/>
      </w:pPr>
      <w:r>
        <w:rPr/>
        <w:t>Podklady pro zpracování krajské zprávy nebyly zaslány pouze ze strany Statutárního města Liberec. Metodiku doporučovanou Úřadem vlády ČR považuje náměstek pro oblast sociálních věcí PhDr. Mgr. Ivan Langr za nehumánní a požádal o písemné stanovisko ministra pro lidská práva a také veřejné ochránkyně práv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Krajská zpráva Libereckého kraje byla projednána na zasedání komise Rady Libereckého kraje pro národnostní menšiny, cizince a sociální začleňování dne 20. března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720" w:after="0"/>
        <w:jc w:val="both"/>
        <w:rPr/>
      </w:pPr>
      <w:r>
        <w:rPr/>
        <w:t>Příloha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OLE_LINK2"/>
      <w:bookmarkStart w:id="1" w:name="OLE_LINK1"/>
      <w:r>
        <w:rPr/>
        <w:t>032_f_P01_Duvodova_zprava_Zpis.doc</w:t>
      </w:r>
    </w:p>
    <w:p>
      <w:pPr>
        <w:pStyle w:val="Normal"/>
        <w:autoSpaceDE w:val="false"/>
        <w:spacing w:lineRule="auto" w:line="360"/>
        <w:jc w:val="both"/>
        <w:rPr/>
      </w:pPr>
      <w:bookmarkStart w:id="2" w:name="OLE_LINK2"/>
      <w:bookmarkStart w:id="3" w:name="OLE_LINK1"/>
      <w:r>
        <w:rPr/>
        <w:t>032_f_P02_Zprava_LK_2016_Zpis.</w:t>
      </w:r>
      <w:bookmarkEnd w:id="2"/>
      <w:bookmarkEnd w:id="3"/>
      <w:r>
        <w:rPr/>
        <w:t>do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666666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cs="Times New Roman"/>
      <w:b/>
      <w:i/>
      <w:sz w:val="28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4:00Z</dcterms:created>
  <dc:creator>Strouhal Vaclav</dc:creator>
  <dc:description/>
  <cp:keywords/>
  <dc:language>en-US</dc:language>
  <cp:lastModifiedBy>Strouhal Vaclav</cp:lastModifiedBy>
  <dcterms:modified xsi:type="dcterms:W3CDTF">2017-04-07T10:12:00Z</dcterms:modified>
  <cp:revision>4</cp:revision>
  <dc:subject/>
  <dc:title/>
</cp:coreProperties>
</file>