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PÍSEMNÁ INFORMACE </w:t>
      </w:r>
    </w:p>
    <w:p>
      <w:pPr>
        <w:pStyle w:val="Heading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>pro 4. zasedání Zastupitelstva Libereckého kraje dne 25. 4.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eastAsia="Calibri" w:cs="Arial"/>
          <w:color w:val="A80000"/>
          <w:sz w:val="40"/>
          <w:szCs w:val="40"/>
          <w:lang w:eastAsia="en-US"/>
        </w:rPr>
      </w:pPr>
      <w:r>
        <w:rPr>
          <w:b/>
          <w:color w:val="000000"/>
          <w:sz w:val="28"/>
          <w:szCs w:val="28"/>
        </w:rPr>
        <w:t>Zpráv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 realizaci projektu Zdravý Liberecký kraj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místní Agendě 21 za rok 2016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Důvod předložení:    usnesení rady kraje č. 651/17/RK ze dne 4. 4. 2017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gr. Michael Ott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boru regionálního rozvoje a evropských projektů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Radka Loučková Kotas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členka rady, řízení rezortu hospodářského a regionálního rozvoje, evropských projektů a územního plánov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ůvodová z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120"/>
        <w:jc w:val="both"/>
        <w:rPr>
          <w:i/>
          <w:i/>
        </w:rPr>
      </w:pPr>
      <w:r>
        <w:rPr>
          <w:i/>
        </w:rPr>
        <w:t>Předmětem materiálu je zpráva o realizaci projektu Zdravý Liberecký kraj a místní Agendy 21 v roce 2016.</w:t>
      </w:r>
    </w:p>
    <w:p>
      <w:pPr>
        <w:pStyle w:val="Normlnweb"/>
        <w:jc w:val="both"/>
        <w:rPr/>
      </w:pPr>
      <w:r>
        <w:rPr>
          <w:b/>
        </w:rPr>
        <w:t>Liberecký kraj je od roku 2011 (usnesení č. 198/11/ZK) členem</w:t>
      </w:r>
      <w:r>
        <w:rPr/>
        <w:t xml:space="preserve"> Národní sítě Zdravých měst České republiky, (dále jen NSZM), zájmového sdružení právnických osob, které je certifikováno ze strany Světové zdravotnické organizace (WHO) jako realizační platforma projektu Zdravé město/Zdravý kraj WHO v České republice (dále jen Projekt). Smyslem tohoto Projektu je naplňování základních dokumentů Evropské unie a Organizace spojených národů, které se zabývají oblastmi </w:t>
      </w:r>
      <w:r>
        <w:rPr>
          <w:b/>
        </w:rPr>
        <w:t>udržitelného rozvoje, zdraví a kvality života</w:t>
      </w:r>
      <w:r>
        <w:rPr/>
        <w:t xml:space="preserve">, a to zejména Agenda 21 a Zdraví 21, a realizace aktivit vedoucích k prosazování cílů výše zmíněných dokumentů na regionální a místní úrovni. Základní metodou k realizaci cílů je metoda kvality veřejné správy „místní Agenda 21“. </w:t>
      </w:r>
    </w:p>
    <w:p>
      <w:pPr>
        <w:pStyle w:val="Normal"/>
        <w:spacing w:before="120" w:after="120"/>
        <w:jc w:val="both"/>
        <w:rPr/>
      </w:pPr>
      <w:r>
        <w:rPr/>
        <w:t xml:space="preserve">V prostředí Libereckého kraje souvisí realizace MA21, která je zařazena mezi oficiální metody kvality veřejné správy, bezprostředně s členstvím Libereckého kraje v Národní síti Zdravých měst České republiky a  realizací aktivit projektu Zdravý Liberecký kraj. </w:t>
      </w:r>
    </w:p>
    <w:p>
      <w:pPr>
        <w:pStyle w:val="Normal"/>
        <w:spacing w:before="0" w:after="120"/>
        <w:jc w:val="both"/>
        <w:rPr/>
      </w:pPr>
      <w:r>
        <w:rPr/>
        <w:t xml:space="preserve">MA21 je vnímána jako dlouhodobý koncepční proces v gesci veřejné správy, která za účasti veřejnosti realizuje kroky směřující k udržitelnému rozvoji území, a to jak při strategickém plánování, tak při realizaci konkrétních dílčích projektů a </w:t>
      </w:r>
      <w:r>
        <w:rPr>
          <w:b/>
        </w:rPr>
        <w:t xml:space="preserve">aktivity jsou kontinuálně monitorovány a vyhodnocovány. </w:t>
      </w:r>
    </w:p>
    <w:p>
      <w:pPr>
        <w:pStyle w:val="Normal"/>
        <w:spacing w:before="120" w:after="0"/>
        <w:jc w:val="both"/>
        <w:rPr/>
      </w:pPr>
      <w:r>
        <w:rPr/>
        <w:t xml:space="preserve">Samosprávě kraje je k projednání předkládána zpráva o realizaci projektu Zdravý Liberecký kraj a MA21 za rok 2016.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íloha č. 1:</w:t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Projekt Zdravý Liberecký kraj a místní Agenda 21 – zpráva o realizaci projektu</w:t>
            </w:r>
            <w:r>
              <w:rPr/>
              <w:t xml:space="preserve"> v roce 201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9:00Z</dcterms:created>
  <dc:creator>admin</dc:creator>
  <dc:description/>
  <cp:keywords/>
  <dc:language>en-US</dc:language>
  <cp:lastModifiedBy>Hujerová Ivana</cp:lastModifiedBy>
  <cp:lastPrinted>2016-01-26T15:20:00Z</cp:lastPrinted>
  <dcterms:modified xsi:type="dcterms:W3CDTF">2017-04-10T07:39:00Z</dcterms:modified>
  <cp:revision>14</cp:revision>
  <dc:subject/>
  <dc:title>PÍSEMNÁ INFORMACE</dc:title>
</cp:coreProperties>
</file>