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4. zasedání Zastupitelstva Libereckého kraje dne 25. 4. 2017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Aktualizace Seznamu významných akcí podporovaných </w:t>
        <w:br/>
        <w:t>Libereckým krajem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gr. Josef Chýl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ůvodová zpráv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Zastupitelstvo LK schválilo svým usnesením č. 193/16/ZK z 26. 4. 2016 Seznam významných akcí podporovaných Libereckým krajem včetně předkládané výše roční finanční podpory </w:t>
      </w:r>
      <w:r>
        <w:rPr/>
        <w:br/>
      </w:r>
      <w:r>
        <w:rPr>
          <w:lang w:val="en-US"/>
        </w:rPr>
        <w:t xml:space="preserve">ze strany LK. Ten byl doplněn radou kraje usnesením č. 840/16/RK ze dne 17. 5. 2016. Následně Zastupitelstvo LK rozhodlo o poskytnutí uvedených účelových neinvestičních dotací a odsouhlasilo víceleté smlouvy s pořadateli těchto akcí (usnesení č. 247/16/ZK </w:t>
      </w:r>
      <w:r>
        <w:rPr/>
        <w:br/>
      </w:r>
      <w:r>
        <w:rPr>
          <w:lang w:val="en-US"/>
        </w:rPr>
        <w:t>z 31. 5. 2016). Dále bylo dohodnuto, že bude každoročně provedena aktualizace tohoto schváleného seznam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Oproti původně schválenému seznamu jsou nyní navrženy tyto změny:</w:t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Byla vypuštěna akce „Mezinárodní atletický mítink Jablonecká hala“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en-US"/>
        </w:rPr>
        <w:t xml:space="preserve">Usnesením č. 45/17/RK přijatým Radou LK dne 10. 1. 2017 a usnesením č. 36/17/ZK ze dne 31. 1. 2017 přijatým Zastupitelstvem LK byla revokována část usnesení, kterým bylo dříve rozhodnuto o přidělení účelové neinvestiční dotace na akci „Mezinárodní atletický mítink Jablonecká hala“, protože žadatel (Český atletický svaz) odstoupil od již uzavřené smlouvy. Proto byla akce z tohoto aktualizovaného seznamu vypuštěna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Na návrh náměstka hejtmana Petra Tulpy je do návrhu seznamu nově zařazena akce „Euro Hry Doksy“. Této sportovní akce družstev se účastní téměř 800 sportovců z celé České republiky i ze zahraničí. Je pořádána od roku 2004, v roce 2017 se uskuteční její 14. ročník. Od počátku je podporována Libereckým krajem udělováním záštity. Jako výše finanční podpory této akce je navrženo 100.000 Kč ročně (v letech 2017 - 2021).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Na návrh náměstka hejtmana Petra Tulpy je do návrhu zařazena akce „Handy cyklo maraton“. Projekt je nejdelší cyklistickou jízdou smíšených týmů ve střední Evropě, spojuje aktivní sportování zdravých a handicapovaných sportovců, tato benefiční jízda protíná všech 14 krajů včetně Libereckého kraje. Jako výše podpory této akce je navrženo 80.000 Kč ročně (v letech 2017-2021)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Konečná verze radou kraje odsouhlaseného aktualizovaného Seznamu významných akcí podporovaných Libereckým krajem bude předložena k projednání Zastupitelstvu LK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Příloha č. 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ktualizovaný Seznam významných akcí podporovaných Libereckým krajem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8:00Z</dcterms:created>
  <dc:creator>admin</dc:creator>
  <dc:description/>
  <cp:keywords/>
  <dc:language>en-US</dc:language>
  <cp:lastModifiedBy>Machálková Jitka</cp:lastModifiedBy>
  <cp:lastPrinted>2013-06-06T13:07:00Z</cp:lastPrinted>
  <dcterms:modified xsi:type="dcterms:W3CDTF">2017-04-10T06:51:00Z</dcterms:modified>
  <cp:revision>5</cp:revision>
  <dc:subject/>
  <dc:title>PÍSEMNÁ INFORMACE pro 5</dc:title>
</cp:coreProperties>
</file>