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ro 4. zasedání zastupitelstva kraje dne 25. 4. 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  <w:highlight w:val="yellow"/>
        </w:rPr>
      </w:pPr>
      <w:r>
        <w:rPr>
          <w:b w:val="false"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Cs/>
          <w:sz w:val="32"/>
          <w:highlight w:val="yellow"/>
          <w:u w:val="single"/>
        </w:rPr>
      </w:pPr>
      <w:r>
        <w:rPr>
          <w:bCs/>
          <w:sz w:val="32"/>
          <w:highlight w:val="yellow"/>
          <w:u w:val="single"/>
        </w:rPr>
      </w:r>
    </w:p>
    <w:p>
      <w:pPr>
        <w:pStyle w:val="Normal"/>
        <w:jc w:val="center"/>
        <w:rPr>
          <w:bCs/>
          <w:sz w:val="36"/>
          <w:highlight w:val="yellow"/>
        </w:rPr>
      </w:pPr>
      <w:r>
        <w:rPr>
          <w:bCs/>
          <w:sz w:val="36"/>
          <w:highlight w:val="yellow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Normal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p>
      <w:pPr>
        <w:pStyle w:val="Normal"/>
        <w:rPr>
          <w:sz w:val="36"/>
          <w:highlight w:val="yellow"/>
        </w:rPr>
      </w:pPr>
      <w:r>
        <w:rPr>
          <w:sz w:val="36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 j)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vý záměr „Silnice II/286 revitalizace ul. Žižkova, Jilemnice“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rady kraje č. 623/17/RK ze dne 4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Mgr. Michael Ott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edoucí odboru regionálního rozvoje a evropských projektů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Předkládá:              Ing. Radka Kotasová</w:t>
      </w:r>
      <w:r>
        <w:rPr>
          <w:b/>
        </w:rPr>
        <w:t xml:space="preserve">, </w:t>
      </w:r>
      <w:r>
        <w:rPr/>
        <w:t>členka rady kraje, řízení rezortu hospodářského a regionálního rozvoje, evropských projektů a územního plánování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i/>
        </w:rPr>
        <w:t xml:space="preserve">Předmětem materiálu je informace o schválení projektového záměru „Silnice II/286 revitalizace ul. Žižkova, Jilemnice“ radou kraje dne 4. 4. 2017 a vyčlenění finančních prostředků na jeho přípravu na základě rozpočtového opatření č. 108/17. </w:t>
      </w:r>
    </w:p>
    <w:p>
      <w:pPr>
        <w:pStyle w:val="Zkladntext3"/>
        <w:spacing w:lineRule="auto" w:line="276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tový záměr „Silnice II/286 revitalizace ul. Žižkova, Jilemnice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ěcné zaměření</w:t>
      </w:r>
    </w:p>
    <w:p>
      <w:pPr>
        <w:pStyle w:val="Normal"/>
        <w:jc w:val="both"/>
        <w:rPr>
          <w:b/>
          <w:b/>
        </w:rPr>
      </w:pPr>
      <w:r>
        <w:rPr/>
        <w:t xml:space="preserve">Předmětem projektu je revitalizace ul. Žižkova (silnice II/286) v úseku mezi křižovatkami ul. Roztocká a K Břízkám. Délka rekonstruovaného úseku je 524,75 m, šířka komunikace je 6,50 m. Podél ul. Žižkova je navržen oboustranný chodník min. šířky 2,00 m. a podélné parkovací stání min. šířky 2,00 m. Dále budou upraveny nároží křižovatek podél ul. Žižkova. Součástí projektové dokumentace jsou dále vodohospodářské objekty (SO 303.1 – Dešťová kanalizace) a (SO 304.1 – Retenční nádrž), elektro a sdělovací objekty (SO 401.1 – Veřejné osvětlení). Tato projektová dokumentace byla poskytnuta ke koordinaci s vodohospodářskými objekty (SO 301.1 – Vodovod, SO 302.1 – Splašková kanalizace). Tyto stavební objekty nejsou součástí projektové dokumentace, kterou nechalo zpracovat Město Jilemnice a bude zpracována do úrovně DPS. Chodníky a veřejné osvětlení budou realizovány z rozpočtu Města Jilemnice a nebudou součástí projektu Libereckého kraje. Součástí projektu je retenční nádrž, která je způsobilá pouze za předpokladu, že slouží k odvádění/zachycení povrchových vod z řešené komunikace. Splnění této podmínky bude řešena s Městem Jilemnice a projektantem. V opačném případě může být tento výdaj označen jako částečně nezpůsobilý.          </w:t>
        <w:br/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ředpokládaný hlavní zdroj financování</w:t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Integrovaný regionální operační program pro období 2014-2020, prioritní osa 1 -Konkurenceschopné, dostupné a bezpečné regiony.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Struktura finančních zdrojů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5 % strukturální a investiční fondy E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% ze státního rozpočtu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 % vlastní podíl žadatele </w:t>
      </w:r>
    </w:p>
    <w:p>
      <w:pPr>
        <w:pStyle w:val="Zkladntext3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ámcová finanční velikost projektů</w:t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Celkové předpokládané náklady projektu jsou odhadovány ve výši 31 mil. Kč dle cenové úrovně 2016 (bude aktualizováno na CS2017).</w:t>
      </w:r>
    </w:p>
    <w:p>
      <w:pPr>
        <w:pStyle w:val="Zkladntext3"/>
        <w:spacing w:before="0" w:after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ředpokládaná míra spolufinancování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íl spolufinancování LK se předpokládá ve výši 3.156.425 Kč s tím, že byly započteny odhadované nezpůsobilé výdaje ve výši 80.000,- Kč. Výdaje za retenční nádrž, jejichž způsobilost je nutné prověřit, jsou odhadovány ve výši cca 5,7 mil. Kč.</w:t>
      </w:r>
    </w:p>
    <w:p>
      <w:pPr>
        <w:pStyle w:val="Zkladntext3"/>
        <w:spacing w:before="0" w:after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ředpokládaný harmonogram</w:t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 xml:space="preserve">Předpokládáme, že tento projekt by mohl být realizován již v roce 2018 - 2019. Doba stavební části je odhadována v délce 7 měsíců. V současné době je na akci vydáno území rozhodnutí. Pravomocné stavební povolení se předpokládá v červnu letošního roku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ředpokládaný vznik nových pracovních míst projektových manažerů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rámci uvedených projektů nevznikne žádné nové pracovní místo.</w:t>
      </w:r>
    </w:p>
    <w:p>
      <w:pPr>
        <w:pStyle w:val="Zkladntext3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ort dopravy tento projektový záměr doporučuje k přípravě do IROP. </w:t>
      </w:r>
    </w:p>
    <w:p>
      <w:pPr>
        <w:pStyle w:val="Zkladntext3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</w:rPr>
        <w:t>Rozpočtové opatření č. 108/17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Finanční</w:t>
      </w:r>
      <w:r>
        <w:rPr>
          <w:rFonts w:eastAsia="Calibri"/>
          <w:lang w:val="en-US" w:eastAsia="en-US"/>
        </w:rPr>
        <w:t xml:space="preserve"> prostředky na přípravu</w:t>
      </w:r>
      <w:r>
        <w:rPr>
          <w:rFonts w:eastAsia="Calibri"/>
          <w:lang w:eastAsia="en-US"/>
        </w:rPr>
        <w:t xml:space="preserve"> projektu</w:t>
      </w:r>
      <w:r>
        <w:rPr>
          <w:rFonts w:eastAsia="Calibri"/>
          <w:lang w:val="en-US" w:eastAsia="en-US"/>
        </w:rPr>
        <w:t xml:space="preserve"> ve výši </w:t>
      </w:r>
      <w:r>
        <w:rPr>
          <w:rFonts w:eastAsia="Calibri"/>
          <w:lang w:eastAsia="en-US"/>
        </w:rPr>
        <w:t>100.000</w:t>
      </w:r>
      <w:r>
        <w:rPr>
          <w:rFonts w:eastAsia="Calibri"/>
          <w:lang w:val="en-US" w:eastAsia="en-US"/>
        </w:rPr>
        <w:t xml:space="preserve">,- Kč </w:t>
      </w:r>
      <w:r>
        <w:rPr>
          <w:rFonts w:eastAsia="Calibri"/>
          <w:lang w:eastAsia="en-US"/>
        </w:rPr>
        <w:t xml:space="preserve">jsou řešeny rozpočtovým opatřením č. 108/17, jehož předmětem je snížení výdajů v kapitole 923 03 - </w:t>
      </w:r>
      <w:r>
        <w:rPr>
          <w:bCs/>
        </w:rPr>
        <w:t xml:space="preserve">Spolufinancování EU, ekonomický odbor, Rezervy na kofinancování IROP a TOP celkem o částku 100.000,- Kč a současně navýšení výdajů v kapitole 923 06 – Spolufinancování EU, odbor dopravy celkem o částku 100.000,- Kč. </w:t>
      </w:r>
      <w:r>
        <w:rPr>
          <w:lang w:val="en-US"/>
        </w:rPr>
        <w:t xml:space="preserve">Prostředky budou využity na zpracování žádosti a případně dalších výdajů, které mohou vzniknout s potřebou dalších podkladů požadovaných dle podmínek IROP. 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Toto rozpočtové opatření je součástí písemné informace v bodě 32 a) předkládané ekonomickým odborem na jednání zastupitelstva kraje dne 25. 4. 2017.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>Přílohy:</w:t>
      </w:r>
    </w:p>
    <w:p>
      <w:pPr>
        <w:pStyle w:val="Normal"/>
        <w:ind w:left="1843" w:hanging="1843"/>
        <w:rPr/>
      </w:pPr>
      <w:r>
        <w:rPr/>
        <w:t>P01_Celková přehledná situace stavby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     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9:00Z</dcterms:created>
  <dc:creator>Vilímovská Hana</dc:creator>
  <dc:description/>
  <dc:language>en-US</dc:language>
  <cp:lastModifiedBy>Körteltová Martina</cp:lastModifiedBy>
  <cp:lastPrinted>2017-04-10T12:19:00Z</cp:lastPrinted>
  <dcterms:modified xsi:type="dcterms:W3CDTF">2017-04-10T10:19:00Z</dcterms:modified>
  <cp:revision>2</cp:revision>
  <dc:subject/>
  <dc:title>Důvodová zpráva</dc:title>
</cp:coreProperties>
</file>