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>
          <w:sz w:val="22"/>
          <w:szCs w:val="22"/>
        </w:rPr>
        <w:t>024_P08_Hodnotici_formular_priloha_3_Pravidel_DOC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6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finanční podpor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ást III provádí Odborná skupina KÚ LK pro hodnocení a financování sociální oblasti</w:t>
      </w:r>
      <w:r>
        <w:rPr>
          <w:bCs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nanč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ce na podporu sociálních služeb na rok 20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kontrola, identifikátor………………..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O  </w:t>
        <w:tab/>
        <w:t>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vyhlášením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žadavek na dotaci je v limitu minimální a maximální přípustné výš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v souladu se SPRSS a Akčním plánem na rok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yhlášení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ádost obsahuje přílohu č. 1 – Rozpočet nákl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žádost obsahuje přílohu č. 2 – Elektronicky podepsaná žád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Žádost je v souladu s administrativními podmínkami a je způsobilá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 případě, že žádost příjemce není způsobilá pro další hodnocení, uveďte důvody (chybějící povinné přílohy apod.)</w:t>
      </w:r>
    </w:p>
    <w:p>
      <w:pPr>
        <w:pStyle w:val="Zkladntext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provedla:  </w:t>
        <w:tab/>
        <w:tab/>
        <w:tab/>
        <w:t xml:space="preserve">dne </w:t>
        <w:tab/>
        <w:tab/>
        <w:tab/>
        <w:t xml:space="preserve">  podpis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, identifikátor……………….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61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anovená závazná kritéria pro všechny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pracovníků přímo poskytující sociální službu - § 115 v Základní síti Libereckého kraje na období 2018 - 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še úvazků v rozmezí od 10, 1, –  49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ýše úvazků v rozmezí od    5,1  –  10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úvazků v rozmezí od    0,1  –    5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lužby sociální péče – terénní a ambulantní forma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lužby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a pobytová forma služby, bude ohodnoceno 15 bod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á specifická kritéria pro jednotliv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ro </w:t>
            </w:r>
            <w:r>
              <w:rPr>
                <w:color w:val="000000"/>
                <w:sz w:val="24"/>
                <w:szCs w:val="24"/>
              </w:rPr>
              <w:t xml:space="preserve">osoby s chronickým duševním onemocněním, pr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osoby s poruchou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ro osoby bez přístřeší, osoby, které vedou rizikov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působ života nebo jsou tímto způsobem život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hrože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o imigranty a azylan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terénní a ambulantní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vozní doba pondělí až neděle alespoň od 6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vozní doba pondělí až neděle alespoň od 7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rovozní doba pondělí až pátek alespoň od 7:00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odpora služeb pro osoby s kombinovanými vadami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odpora sociálních služeb určených osobá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 duševním onemocněním a uživatelům s psychiatrick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iagnóz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odpora sociálních služeb s neurodegenerativní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odborného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oběti trestné činnosti, oběti domácího násil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migranti, azylan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y ohrožené závislostí nebo závislé na návykových látká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forma služby s odlišnou provozní dobou, bude ohodnoceno body u provozní doby s širším rozsahe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2"/>
      </w:tblGrid>
      <w:tr>
        <w:trPr>
          <w:trHeight w:val="19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dotac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) Příjemce je doporučen k poskytnutí dotace, a to ve výši ……………………… K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) Příjemce není doporučen k poskytnutí dota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8:00Z</dcterms:created>
  <dc:creator>cepickovah</dc:creator>
  <dc:description/>
  <cp:keywords/>
  <dc:language>en-US</dc:language>
  <cp:lastModifiedBy>Ahmadi Diana</cp:lastModifiedBy>
  <cp:lastPrinted>2015-05-06T14:11:00Z</cp:lastPrinted>
  <dcterms:modified xsi:type="dcterms:W3CDTF">2017-05-16T10:10:00Z</dcterms:modified>
  <cp:revision>47</cp:revision>
  <dc:subject/>
  <dc:title>Zásady pro přidělení dotací z Grantového fondu Libereckého kraje</dc:title>
</cp:coreProperties>
</file>