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8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gram 2.2 - Regionální inovační program</w:t>
      </w:r>
    </w:p>
    <w:p>
      <w:pPr>
        <w:pStyle w:val="Normal"/>
        <w:autoSpaceDE w:val="false"/>
        <w:spacing w:lineRule="auto" w:line="240" w:before="0" w:after="0"/>
        <w:ind w:right="-28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679" w:leader="none"/>
        </w:tabs>
        <w:autoSpaceDE w:val="false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>Vyhlášení programu k předkládání žádostí o dotaci</w:t>
      </w:r>
    </w:p>
    <w:p>
      <w:pPr>
        <w:pStyle w:val="Normal"/>
        <w:autoSpaceDE w:val="false"/>
        <w:spacing w:lineRule="auto" w:line="240" w:before="0" w:after="0"/>
        <w:ind w:right="-28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089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a název oblasti podpory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  Oblast podpory regionální rozvoj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a název programu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2 Regionální inovační program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rávce oblasti podpory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bor regionálního rozvoje a evropských projektů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rávce programu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bor regionálního rozvoje a evropských projektů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y programu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Eva Benešová, oddělení dotací, tel. 485 226 3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ng. Ivana Ptáčková, oddělení rozvojových koncepcí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 485 226 57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kaz na webové stránky oblasti podpory/programu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.dotace.kraj-lbc.cz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chváleno usnesením č. xxx/17/ZK Zastupitelstva Libereckého kraje ze dne 30.5.2017.                      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Účel podpory: </w:t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sílení ekonomické prosperity regionu prostřednictvím transferu znalostí akademického </w:t>
              <w:br/>
              <w:t xml:space="preserve">a výzkumného sektoru do praxe podniků, a to prostřednictvím stimulace navázání smluvní spolupráce mez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nikatelskými subjekty se sídlem nebo provozovnou na území Libereckého kra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vysokými školami, veřejnými výzkumnými institucemi či výzkumnými organizacem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(dále VaV instituce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ůsobícími v České republic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odobým cílem je,</w:t>
            </w:r>
            <w:r>
              <w:rPr>
                <w:rFonts w:eastAsia="Times New Roman" w:cs="MyriadPro-Regular" w:ascii="MyriadPro-Regular" w:hAnsi="MyriadPro-Regular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by na navázanou spolupráci formou realizace pilotních společných projektů navázaly obě strany dlouhodobým vztahem a spoluprací na náročnějších projektech, jejichž výstupy napomohou zvýšené schopnosti podniků být konkurenceschopnými na stávajících </w:t>
              <w:br/>
              <w:t xml:space="preserve">i perspektivně nových trzích a současně pomohou zefektivnit komercializaci výsledků výzkumu </w:t>
              <w:br/>
              <w:t>a vývoje poskytovatelů znalostí.</w:t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Důvod podpory stanoveného účel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ýzkum, vývoj a inovace a jejich aplikace v praxi podniků jsou významnými předpoklady pro zvyšování konkurenceschopnosti podniků a hospodářské prosperity regionu. Z analýz v rámci přípravy koncepčních dokumentů kraje v dané oblasti byla identifikována nedostatečná spolupráce výzkumného a podnikové sektoru rezervy ve využití potenciálu přínosu inovací a přenosu know-how od výzkumné sféry směrem k podnikovému sektoru. </w:t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/>
            </w:pPr>
            <w:r>
              <w:rPr>
                <w:b/>
                <w:sz w:val="24"/>
                <w:szCs w:val="24"/>
              </w:rPr>
              <w:t>Definice podniku:</w:t>
            </w:r>
          </w:p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dnikem se rozumí každý subjekt vykonávající hospodářskou činnost, bez ohledu na jeho právní formu. K těmto subjektům patří zejména osoby samostatně výdělečně činné a rodinné podniky vykonávající řemeslné či jiné činnosti a obchodní společnosti nebo sdružení, která běžné vykonávají hospodářskou činnost.</w:t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Forma podpory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inančním nástrojem pro nákup služeb VaV instituce je tzv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novační vouc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 Inovační voucher (finanční dotace) je poskytován formou finančního příspěvku příjemci dotace na nákup znalostí nebo služeb od poskytovatele znalostí (instituce akademického nebo výzkumného sektoru) a realizaci společných projektů k posílení inovačních aktivit podnikatelů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Inovační aktivitou příjemce dota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e rozumí proces, jehož záměrem 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vytvoření nových či inovovaných produkt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abízených externím zákazníkům. 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íl podpor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odobým cílem konceptu inovačních voucherů je,</w:t>
            </w:r>
            <w:r>
              <w:rPr>
                <w:rFonts w:eastAsia="Times New Roman" w:cs="MyriadPro-Regular" w:ascii="MyriadPro-Regular" w:hAnsi="MyriadPro-Regular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by na pilotní společné projekty obě strany naváz valy dlouhodobým vztahem a spoluprací na náročnějších projektech. Inovační vouchery mají napomoci zvýšení konkurenceschopnosti podniků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a stávajících trzích či získání nových trh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a současně zefektivnit komercializaci výsledků výzkumu a vývoje poskytovatelů znalostí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17"/>
        <w:gridCol w:w="1889"/>
        <w:gridCol w:w="48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 zveřejnění programu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 Libereckého kra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) úřední deska způsobem umožňujícím dálkový přístup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1.5.2017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hůta pro podávání žádostí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období, ve kterém je možno podávat návrhy projektů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.7.2017 – 27.9.2017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ukončení příjmu žádostí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7.9.2017 , 14:00 hod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oba realizace projekt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období způsobilosti výdajů projektu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.7.2017 – 31.12.2018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ý finanční objem určený pro toto vyhlášení programu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.000.000 Kč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otace a způsobilost výdajů programu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inimální výše dotace (voucheru)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50.000,-Kč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tzn., že např. v případě 70% výše spoluúčasti kraje činí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minimální výše způsobilých výdajů projektu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71.428,-Kč)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ximální výše dotace (voucheru)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200.000,-Kč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(tzn., že např. v případě 70% výše spoluúčasti kraje činí maximální výše způsobilých výdajů projektu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85.714,-Kč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bo do výše příjemcem nevyčerpané podpory v režimu de minimis za poslední tři roky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ximální výše dotace kraje ze způsobilých výdajů projektu (v %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%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ximální počet žádostí, které může podat jeden žadatel v rámci tohoto vyhlášení programu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Typ služeb, které je možné s podporou inovačního voucheru nakoupit od VaV instituc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Očekávaný (možný) výstup služby od VaV instituce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efinice parametrů a analýza vhodnosti použití materiálů či komponent – řešící požadované vlastnosti produktu či výrobního zařízení pro tento produkt na základě definovaného zadání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řístup k výzkumnému zařízení a testování, měření vlastností produktu a výrobního zařízení pro výrobu tohoto produktu, vlivů působících na fungování produktu </w:t>
              <w:br/>
              <w:t xml:space="preserve">či výrobního zařízení pro tento produk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rozpracování/navržení designu produktu </w:t>
              <w:br/>
              <w:t xml:space="preserve">či výrobního zařízení pro výrobu tohoto produktu na základě definovaných požadavků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mluvní vývoj/návrh/vytvoření produktu, výrobního zařízení pro tento produkt, případně vzdělávacího modulu pro zaškolení zaměstnanců pro inovovaný produkt / služby/metodiku/prototyp/ technolog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inovační / technologický audit – zpracování údajů o technických parametrech a limitech vybavení konkrétní firmy ve vazbě </w:t>
              <w:br/>
              <w:t>na připravované zavedení produktu do výroby optimalizace operačních procesů – zmapování operačních procesů a jejich optimální nastavení ve vazbě na zavedení výroby nového (inovovaného) výrobku / poskytování nové (inovované) služb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výzkumné, laboratorní, měřící zprávy </w:t>
              <w:br/>
              <w:t xml:space="preserve">a protokol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návrh prototypu, funkčního vzorku, modelu vč. technologického, metodického </w:t>
              <w:br/>
              <w:t>či procesního postup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oftwarová aplika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výrobní, technická dokumentace, provozní manuál, procesní map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materiálová studie, analýz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grafický návrh designu, designová stud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chnologický, metodický či procesní postup, vzdělávací modul pro zaškolení zaměstnanců pro inovovaný produkt (vzdělávací modul nebude jediným výstupem projekt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ovační/technologický aud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cs-CZ"/>
              </w:rPr>
              <w:t>Typ služeb, které nejsou v rámci tohoto vyhlášení programu podporovány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alýza trhu / marketingová strategie – zpracování analýzy potenciálních zákazníků a strategie efektivního zacílení na stávající a potenciální zákazníky ve vazbě na navržený nový/inovovaný produkt firm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andardní tréninkové a školící kurz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užby jako finanční audit, účetnictví, prodejní služb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ávní služby, dotační poradenstv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klamní služby, tvorba web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ciální inov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278" w:hanging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tp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ůsobilé výdaj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Výdaje na nákup znalostí nebo služeb specifikovaných ve smlouvě o smlouvě budoucí mezi příjemcem dotace </w:t>
              <w:br/>
              <w:t>a poskytovatelem znalosti nebo služby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Výdaje příjemce dotace související s realizací projektu max. do výše vlastního podílu příjemce dotace (např. na nákup materiálu, mzdové výdaje, pořízení dlouhodobého majetku a drobného dlouhodobého majetku, vyjma majetku uvedeného v nezpůsobilých výdajích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ůsobilé výdaje jsou uznatelné od 1.7.201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výše dotace nesmí překročit částku na nákup znalostí nebo služeb uvedenou ve smlouvě o smlouvě budoucí mezi příjemcem dotace a poskytovatelem znalosti nebo služeb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způsobilé výdaj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estovn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ry a pohoštění včetně věcných c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up nemovit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65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ské poplatky, úhrada leasingu, úroky z úvěrů a půjček, odpi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y na opravu a údržb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atření pro možné budoucí ztráty nebo dlu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užný úr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tráty ze směnných kurz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6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v případě, že žadatel může uplatnit odpočet DPH na vstupu ve vztahu ke způsobilým výdajům projek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vorba kapitálového jmění (zisk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uty a sa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6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specifikované výdaje (tj. výdaje, které nelze účetně doloži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6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výdaje neuvedené ve výčtu způsobilých výdajů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statní podmínky programu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. 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kruh způsobilých žadatel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nikatelské subjekty, které maj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ídlo nebo provozov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 území Libereckého kraj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dborné předpoklady k řešení projektu prokazuje žadatel předložením originálu smlouvy </w:t>
              <w:br/>
              <w:t xml:space="preserve">o smlouvě budoucí uzavřené mezi žadatelem a poskytovatelem znalostí specifikovaném </w:t>
              <w:br/>
              <w:t>v bodu B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. 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ymezení okruhu poskytovatelů znalostí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Vysoké školy, veřejné výzkumné instituce, případně poskytovatelé znalostí působící v České republice uvedené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cs-CZ"/>
              </w:rPr>
              <w:t xml:space="preserve"> Seznamu posouzených výzkumných organizací (stav k 2.2.2017) – doporučení Rady pro výzkum, vývoj a inovace, v Informačním systému výzkumu, vývoji a inovací n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4"/>
                  <w:szCs w:val="24"/>
                  <w:u w:val="single"/>
                  <w:lang w:eastAsia="cs-CZ"/>
                </w:rPr>
                <w:t>http://www.vyzkum.cz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cs-CZ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cs-CZ"/>
              </w:rPr>
              <w:t xml:space="preserve">na odkazu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kern w:val="2"/>
                  <w:sz w:val="24"/>
                  <w:szCs w:val="24"/>
                  <w:lang w:eastAsia="cs-CZ"/>
                </w:rPr>
                <w:t>http://www.vyzkum.cz/FrontClanek.aspx?idsekce=560752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Seznam uvedených organizací naleznete v příloze č. 5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mezení podpory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novační voucher (finanční dotace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zaklád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le Smlouvy o fungování Evropské uni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veřejnou podporu, proto bude podpora poskytována v režimu de minimis dl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řízení Evropské komise č. 1407/2013 o použití článků 107 a 108 Smlouvy na podporu de minimis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 podpisu smlouvy o poskytnutí inovačního voucheru (finanční dotace) bude ve lhůtě 5 pracovních dnů od podpisu smlouvy poskytovatelem dotace zapsána výše poskytnuté dotace do registru de minim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jekt musí být realizován na území Libereckého kraje nebo žadatel musí prokázat, že přidělená dotace bude vynaložena ve prospěch Libereckého kra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adatelem o dotaci (voucher) nesmí být právnická nebo fyzická osoba, která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324" w:hanging="3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 soudem nebo správním orgánem uložen zákaz činnosti, zrušeno oprávnění k činnosti, týkající se předmětu oprávnění nebo související s projektem, na který má být poskytnuta finanční podpor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324" w:hanging="3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la v posledních třech letech disciplinárně potrestána podle zvláštních právních předpis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324" w:hanging="3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e v likvidaci, a jejíž úpadek nebo hrozící úpadek je řešen </w:t>
              <w:br/>
              <w:t>v insolvenčním řízen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324" w:hanging="3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chází se v procesu zrušení bez právního nástupce nebo v procesu zrušení s právním nástupce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324" w:hanging="3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 evidovány nedoplatky po lhůtě splatnosti vůči zdravotním pojišťovnám, správě sociálního zabezpečení, finančnímu úřadu a Libereckému kraji, Evropské unii nebo některému z jejích členských států a orgánům, které poskytují finanční prostředk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324" w:hanging="3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la pravomocně odsouzena pro trestný čin, jehož skutková podstata souvisí s předmětem podnikání uchazeče, nebo pro trestný čin hospodářský, nebo trestný čin proti majetk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324" w:hanging="3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la v posledních třech letech disciplinárně potrestána podle zvláštních předpisů upravujících výkon odborné činnosti, pokud tyto činnosti souvisí s předmětem poskytované dota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324" w:hanging="3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 splatný nedoplatek na příspěvku na státní politiku zaměstnanost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324" w:hanging="32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á právní formu akciové společnosti s podílem listinných akcií na doručitel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uvedené skutečnosti prokazuje žadatel formou čestného prohlášení před uzavřením smlouvy o poskytnutí dotace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Forma podpory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investiční a investiční dotac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asový rámec pro realizaci projektů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Od 1.7.2017, do ukončení veškerých aktivit projektu, nejdéle do 31.12.2018.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krétní termíny se budou řídit harmonogramem, který bude uveden ve smlouvě o poskytnutí dotace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 doby realizace projektu se nezapočítává lhůta na předložení závěrečné zprávy a závěrečného vyúčtová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viz bod 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eškeré faktury musí být proplaceny nejpozději k datu předložení závěrečného vyúčtování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působ, termín a místo podání žádosti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zultace v průběhu vyhlášení programu poskytují kontaktní osoby progra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Eva Benešová, oddělení dotací,</w:t>
              <w:br/>
              <w:t xml:space="preserve">tel. 485 226 323, 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eva.benesova@kraj-lbc.cz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ng. Ivana Ptáčková, oddělení rozvojových koncepcí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l. 485 226 577,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ivana.ptackova@kraj-lbc.cz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120" w:after="200"/>
              <w:ind w:left="176" w:right="181" w:hanging="1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ádost o poskytnutí dotace se podává výhradně prostřednictvím úplného standardizovaného formuláře (nutno použít aktuální verzi pro příslušný kalendářní rok) 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Žádost o poskytnutí dotace z Dotačního fondu Libereckého kraje na rok 20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.</w:t>
            </w:r>
          </w:p>
          <w:p>
            <w:pPr>
              <w:pStyle w:val="Normal"/>
              <w:spacing w:before="120" w:after="200"/>
              <w:ind w:left="176" w:right="181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ář žádosti je k dispozici na internetových stránkách Libereckého kraje.</w:t>
            </w:r>
          </w:p>
          <w:p>
            <w:pPr>
              <w:pStyle w:val="Normal"/>
              <w:spacing w:before="0" w:after="0"/>
              <w:ind w:left="176" w:right="181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ádost musí být doručena nejpozději 27. 9. 2017 do 14:00 hod. dvěma níže uvedenými formami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181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ktronicky přes webový portál, jehož odkaz naleznete na konci elektronického formuláře Žádosti (nikoli e-mailem), systém umožňuje odeslat pouze žádost bez povinných příloh</w:t>
            </w:r>
          </w:p>
          <w:p>
            <w:pPr>
              <w:pStyle w:val="Normal"/>
              <w:spacing w:before="0" w:after="0"/>
              <w:ind w:left="360" w:right="1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zároveň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181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 tištěné podobě nebo prostřednictvím datové schránky (u orgánů veřejné moci s elektronickým podpisem statutárního zástupce) se všemi povinnými přílohami.</w:t>
            </w:r>
          </w:p>
          <w:p>
            <w:pPr>
              <w:pStyle w:val="Normal"/>
              <w:spacing w:before="0" w:after="0"/>
              <w:ind w:left="720" w:right="1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1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a pro doručování: </w:t>
            </w:r>
          </w:p>
          <w:p>
            <w:pPr>
              <w:pStyle w:val="Normal"/>
              <w:spacing w:before="0" w:after="0"/>
              <w:ind w:left="720" w:right="1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ajský úřad Libereckého kraje</w:t>
            </w:r>
          </w:p>
          <w:p>
            <w:pPr>
              <w:pStyle w:val="Normal"/>
              <w:spacing w:before="0" w:after="0"/>
              <w:ind w:left="720" w:right="1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bor regionálního rozvoje a evropských projektů</w:t>
            </w:r>
          </w:p>
          <w:p>
            <w:pPr>
              <w:pStyle w:val="Normal"/>
              <w:spacing w:before="0" w:after="0"/>
              <w:ind w:left="720" w:right="1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Jezu 642/2a</w:t>
            </w:r>
          </w:p>
          <w:p>
            <w:pPr>
              <w:pStyle w:val="Normal"/>
              <w:spacing w:before="0" w:after="0"/>
              <w:ind w:left="720" w:right="1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 80 Liberec</w:t>
            </w:r>
          </w:p>
          <w:p>
            <w:pPr>
              <w:pStyle w:val="Normal"/>
              <w:spacing w:before="0" w:after="0"/>
              <w:ind w:left="720" w:right="1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 datové schránky: c5kbvkw</w:t>
            </w:r>
          </w:p>
          <w:p>
            <w:pPr>
              <w:pStyle w:val="Normal"/>
              <w:spacing w:before="120" w:after="200"/>
              <w:ind w:left="720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bo osobně d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telny Krajského úřadu Libereckého kraje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686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hodující je datum a hodina doručení žádosti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G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inné přílohy k žádosti: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4" w:hanging="5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1) Popis projektu k Žádosti (Příloha č. 2) </w:t>
            </w:r>
          </w:p>
          <w:p>
            <w:pPr>
              <w:pStyle w:val="Normal"/>
              <w:autoSpaceDE w:val="false"/>
              <w:spacing w:lineRule="auto" w:line="240" w:before="0" w:after="0"/>
              <w:ind w:left="444" w:hanging="4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2) Originál smlouvy o smlouvě budoucí na poskytování služeb v rámci smluvního výzkumu mezi žadatelem a poskytovatelem znalostí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>Smlouva musí řeši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specifikaci předmětu plnění, cenu, platební podmínky, harmonogram řešení projektu. </w:t>
            </w:r>
          </w:p>
          <w:p>
            <w:pPr>
              <w:pStyle w:val="Normal"/>
              <w:autoSpaceDE w:val="false"/>
              <w:spacing w:lineRule="auto" w:line="240" w:before="0" w:after="0"/>
              <w:ind w:left="444" w:hanging="4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3) Čestné prohlášení k provozování živnosti v provozovně na území Libereckého kraje (včetně uvedení adresy této provozovny), nemá-li žadatel sídlo firmy v Libereckém kraji</w:t>
            </w:r>
          </w:p>
          <w:p>
            <w:pPr>
              <w:pStyle w:val="Normal"/>
              <w:autoSpaceDE w:val="false"/>
              <w:spacing w:lineRule="auto" w:line="240" w:before="0" w:after="0"/>
              <w:ind w:left="444" w:hanging="4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4) V případě, že žádost o poskytnutí dotace podá za žadatele pověřená osoba žadatele, musí předložit originál nebo úředně ověřenou kopii plné moci, ve které žadatel zmocní pověřenou osobu k úkonům spojeným s podáním žádosti.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itéria pro hodnocení žádosti: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. 1 Popis procesu hodnocení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04" w:leader="none"/>
              </w:tabs>
              <w:autoSpaceDE w:val="false"/>
              <w:spacing w:lineRule="auto" w:line="240" w:before="0" w:after="0"/>
              <w:ind w:left="804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bor regionálního rozvoje a evropských projektů provádí kontrolu kritérií přijatelnosti (dle bodu H2) a formálních kritérií (dle bodu H3). Projekty splňující tato kritéria budou dále hodnoceny podle věcných kritérií dle bodu H4. Odbor regionálního rozvoje a evropských projektů navrhuje body pro hodnotící kritéria Z1-Z3 a S1 – S4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autoSpaceDE w:val="false"/>
              <w:spacing w:lineRule="auto" w:line="240" w:before="0" w:after="0"/>
              <w:ind w:left="80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04" w:leader="none"/>
              </w:tabs>
              <w:autoSpaceDE w:val="false"/>
              <w:spacing w:lineRule="auto" w:line="240" w:before="0" w:after="0"/>
              <w:ind w:left="80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dborným poradním orgánem poskytovatele j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Rada pro výzkum, vývoj a inovace v Libereckém kra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dále RVVI LK). Činnost RVVI LK včetně její role v procesu hodnocení je upravena jejím Statutem. RVVI LK se na základě navrženého bodového hodnocení základních kritérií Z1, Z2, Z3 a specifických kritérií  S1,  S2, S3 a S4 zpracovaných odborem regionálního rozvoje a evropských projektů, vyjadřuje k hodnoceným projektům v souladu s Jednacím řádem RVVI LK. Poté doporučí dle bodového hodnocení finální pořadí podpořených projektů včetně výše částky dotace pro každého úspěšného žadatele do výše alokace programu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autoSpaceDE w:val="false"/>
              <w:spacing w:lineRule="auto" w:line="240" w:before="0" w:after="0"/>
              <w:ind w:left="8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04" w:leader="none"/>
              </w:tabs>
              <w:autoSpaceDE w:val="false"/>
              <w:spacing w:lineRule="auto" w:line="240" w:before="0" w:after="0"/>
              <w:ind w:left="80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oporučení Rady pro inovace LK je postoupen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rgánům Libereckého kraje ke schválení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17"/>
        <w:gridCol w:w="640"/>
        <w:gridCol w:w="2955"/>
        <w:gridCol w:w="1387"/>
        <w:gridCol w:w="1803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. 2 Kritéria přijatel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binární - negativní hodnota vede k vyřazení žádost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)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adatel splňuje definici možného příjemce podpory uvedenou v bodu 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dost byla doručena v řádném termínu pro podávání žádost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adatel má sídlo nebo provozovnu na území Libereckého kra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vržené aktivity projektu jsou v souladu s účelem ve vyhlášeném program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trvání projektu je v souladu s časovým rámcem pro realizaci projektů uvedeným ve vyhlášeném program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výše dotace je v souladu se stanoveným rozmezím minimální a maximální výše finanční dotace uvedeným ve vyhlášeném programu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. 3 Formální kritéria pro výběr projekt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binární - negativní hodnota vede k vyřazení žádost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) 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dost byla doručena v tištěné i elektronické podobě (přes webový portál Libereckého kraje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dost obsahuje veškeré povinné přílohy žádost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štěná verze žádosti je podepsána žadatelem nebo jeho oprávněným zástupcem (včetně úředně ověřené plné moci žadateli tomuto oprávněnému zástupci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kytovatel znalostí splňuje vymezení dle vyhlášeného programu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. 4 Věcná hodnotící kritéria, bodová škála kritérií, případně váhy kritérií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světlivk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  - základní kritéria pro všechny programy Dotačního fon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 – specifická krité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REP – odbor regionálního rozvoje a evropských projek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VVI LK - Rada pro  výzkum, vývoj a inovace v Libereckém kra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ová šká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notitel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eastAsia="cs-C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azba projektu na další aktivity v území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- 10 bod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REP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VVI LK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eastAsia="cs-C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še spolufinancování projektu ze strany kraj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-15 bod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REP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VVI LK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eastAsia="cs-C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zba projektu na rozvoj hospodářsky slabých a podprůměrných oblastí kraj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-15 bod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REP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VVI LK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eastAsia="cs-C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edná se o první spolupráci s výzkumnou organizací?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-15 bod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REP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VVI LK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eastAsia="cs-C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orové zaměření ve vztahu ke Strategii inteligentní specializa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 – 15 bod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REP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VVI LK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eastAsia="cs-C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nocení podniku dle počtu zaměstnanc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– 15 bod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REP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VVI LK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eastAsia="cs-C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nocení realizovatelnosti a inovativnosti projekt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-15 bod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REP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VVI LK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eastAsia="cs-CZ"/>
              </w:rPr>
            </w:r>
          </w:p>
        </w:tc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sná specifikace kritérií hodnocení projektů je Přílohou č.3 tohoto vyhlášení program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17"/>
        <w:gridCol w:w="1999"/>
        <w:gridCol w:w="2193"/>
        <w:gridCol w:w="2593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4" w:space="0" w:color="000000"/>
                <w:lang w:eastAsia="cs-CZ"/>
              </w:rPr>
              <w:t xml:space="preserve">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Lhůty pro rozhodnutí o žádosti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zultace žádost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dělení dotac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dělení rozvojových koncepc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 26.9.201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íjem žádost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ý úřad Libereckého kraj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 1.7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 27.9.2017, 14:00 hod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Hodnotící lhůta: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rola přijatelnosti a formálních náležitost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dělení dotac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dělení rozvojových koncepc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jen 201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odnocení a návrh na přidělení podpor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Rada pro inovac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Říjen/Listopad 201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jednání návrh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da Libereckého kraj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istopad/Prosinec 201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chválení návrh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stupitelstvo Libereckého kraj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istopad/Prosinec 201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známení o  schválení/neschválení voucheru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15-ti dnů od ověření usnesení Zastupitelstva Libereckého kraje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rávní forma: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řejnoprávní smlouva o poskytnutí účelové dotace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klady požadované k uzavření smlouvy: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323" w:hanging="3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klad prokazující právní subjektivitu, oprávnění k činnosti (výpis z Obchodního rejstříku, doklady obdobné povahy) – tyto doklady zajistí správce programu z registr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324" w:hanging="3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riginál smlouvy o spolupráci mezi příjemcem účelové dotace a poskytovatelem znalostí nebo služeb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>Smlouva musí řeši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specifikaci předmětu plnění, cenu, platební podmínky, harmonogram řešení projekt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324" w:hanging="3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 případě, že doklady k uzavření smlouvy bude předkládat pověřená osoba žadatele nebo smlouvu o poskytnutí dotace bude uzavírat pověřená osoba žadatele, tak pověřená osoba žadatele doloží originál nebo úředně ověřenou kopie plné moci, v které žadatel zmocní pověřenou osobu k příslušným úkonů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324" w:hanging="3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tné prohlášení ke skutečnostem dle bodu C. tohoto vyhlášení program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324" w:hanging="3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hlášení žadatele, že žadatel souhlasí se zařazením do databáze krajského úřadu a zveřejněním údajů o organizaci, názvu projektu, stručného popisu předmětu projektu, jména (názvu) poskytovatele znalostí, výši poskytnuté finanční podpory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pie dokladu o zřízení bankovního účtu žadatele – příjemce, se kterým již byla uzavřena smlouva o poskytnutí dotace z rozpočtu Libereckého kraje v předcházejících obdobích, může předložit pouze čestné prohlášení o platnosti dříve dodané požadované přílohy (dokladu o zřízení bankovního účtu žadatel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tné prohlášení žadatele o podporu v režimu de mini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17"/>
        <w:gridCol w:w="67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působ financování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tace může být čerpána až po uzavření příslušné smlouvy mezi příjemcem dotace (žadatelem) a Libereckým kraj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otace bude čerpána zálohovou platbou do maximální výše 90 % přiznané dotac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bývající část dotace bude proplacena po závěrečném vyúčtování projektu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mínky vyúčtování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cs-CZ"/>
              </w:rPr>
              <w:t xml:space="preserve">Na základě podmínek stanovených v uzavřené smlouvě o poskytnutí dotace musí být projekt vyúčtován nejpozději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cs-CZ"/>
              </w:rPr>
              <w:t xml:space="preserve">do 50 kalendářních dnů po ukončení veškerých aktivit projektu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ktury musí být proplaceny nejpozději k datu termínu závěrečného vyúčtován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cs-CZ"/>
              </w:rPr>
              <w:t>V případě, že příjemce dotace uplatňuje kromě výdajů na nákup znalostí nebo služeb od poskytovatele znalostí také další vlastní výdaje související s realizací projektu – např. nákup materiálu, mzdové výdaje – je povinen předložit nejpozději k závěrečnému vyúčtování smlouvu o dílo, objednávku, pracovní smlouvu nebo dohodu o práci konané mimo pracovní poměr k projektu uvedenému v čl. I. (minimálním obsahem smlouvy o dílo, objednávky, pracovní smlouvy nebo dohody o práci konané mimo pracovní poměr musí být předmět a cena prací a termín realizace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cs-CZ"/>
              </w:rPr>
              <w:t xml:space="preserve">Závěrečné vyúčtování musí být předloženo na příslušném formuláři, který je ke stažení zde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cs-CZ"/>
                </w:rPr>
                <w:t>www.dotace.kraj-lbc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cs-CZ"/>
              </w:rPr>
              <w:t xml:space="preserve">.  Společně se závěrečným vyúčtováním projektu předkládá příjemce dotace závěrečnou zprávu o realizaci projektu, jejíž formulář je ke stažení zde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cs-CZ"/>
                </w:rPr>
                <w:t>www.dotace.kraj-lbc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cs-CZ"/>
              </w:rPr>
              <w:t>. 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statní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23" w:hanging="32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cs-CZ"/>
              </w:rPr>
              <w:t>Žadatelé, jejichž projekty nebudou v souladu s kritérii přijatelnosti a formálními kritérii a nebudou tak způsobilé pro další hodnocení, budou o svém vyřazení z dalšího hodnocení informováni elektronicky do 15 dnů od ukončení administrativní kontroly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cs-CZ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cs-CZ"/>
              </w:rPr>
              <w:t>Podpořené projekty v rámci tohoto programu Dotačního fondu Libereckého kraje budou zveřejněny na internetových stránkách Libereckého kraj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23" w:hanging="32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FF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louva o poskytnutí dotace mezi Libereckým krajem jako poskytovatelem dotace a příjemcem dotace bude vedena v registru smluv, který je veřejně přístupný a který obsahuje údaje zejména o smluvních stranách, předmětu smlouvy, výši finančního plnění a datum jejího podpisu. Smlouva bude také zveřejněna na úřední desce poskytovatelem dotace způsobem umožňujícím dálkový přístup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FF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FF00FF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FF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FF00FF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Na poskytnutí dotace z programu Dotačního fondu LK není právní nárok a poskytnutím dotace z  programu nezakládá nárok na poskytnutí dotace z programu v obdobích následujících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T</w:t>
            </w:r>
            <w:r>
              <w:rPr>
                <w:rFonts w:cs="Times New Roman" w:ascii="Times New Roman" w:hAnsi="Times New Roman"/>
              </w:rPr>
              <w:t>ento program se řídí zákonem č. 250/2000 Sb. o rozpočtových pravidlech územních rozpočtů, Statutem Dotačního fondu Libereckého kraje, Zásadami pro poskytování finanční podpory z rozpočtu Libereckého kraje, a Občanským zákoníkem v platné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ění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dílnou součástí vyhlášeného programu 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íloha č.1</w:t>
        <w:tab/>
        <w:t>Vzor Žádosti o poskytnutí dotace z rozpočtu LK</w:t>
      </w:r>
    </w:p>
    <w:p>
      <w:pPr>
        <w:pStyle w:val="Normal"/>
        <w:autoSpaceDE w:val="false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íloha č.2</w:t>
        <w:tab/>
        <w:t>Popis projektu k Žádosti</w:t>
      </w:r>
    </w:p>
    <w:p>
      <w:pPr>
        <w:pStyle w:val="Normal"/>
        <w:autoSpaceDE w:val="false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íloha č.3</w:t>
        <w:tab/>
        <w:t>Hodnotící krité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říloha č.4 </w:t>
        <w:tab/>
        <w:t xml:space="preserve">Hodnotící formulář projekt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říloha č.5  </w:t>
        <w:tab/>
        <w:t>S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cs-CZ"/>
        </w:rPr>
        <w:t xml:space="preserve">eznam posouzených výzkumných organizací, stav k 2.2.201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říloha č.6 </w:t>
        <w:tab/>
        <w:t xml:space="preserve">Seznam znalostních domén 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říloha č.7 </w:t>
        <w:tab/>
        <w:t>Vzor smlouvy o poskytnutí účelové dot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Pro-Regular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1z0">
    <w:name w:val="WW8Num6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52"/>
      <w:szCs w:val="5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Textbubliny">
    <w:name w:val="Text bubliny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hyperlink" Target="http://www.vyzkum.cz/FrontClanek.aspx?idsekce=560752" TargetMode="External"/><Relationship Id="rId4" Type="http://schemas.openxmlformats.org/officeDocument/2006/relationships/hyperlink" Target="mailto:eva.benesova@kraj-lbc.cz" TargetMode="External"/><Relationship Id="rId5" Type="http://schemas.openxmlformats.org/officeDocument/2006/relationships/hyperlink" Target="mailto:ivana.ptackova@kraj-lbc.cz" TargetMode="External"/><Relationship Id="rId6" Type="http://schemas.openxmlformats.org/officeDocument/2006/relationships/hyperlink" Target="http://www.dotace.kraj-lbc.cz/" TargetMode="External"/><Relationship Id="rId7" Type="http://schemas.openxmlformats.org/officeDocument/2006/relationships/hyperlink" Target="http://www.dotace.kraj-lbc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9:00Z</dcterms:created>
  <dc:creator>Srytrova Dagmar</dc:creator>
  <dc:description/>
  <cp:keywords/>
  <dc:language>en-US</dc:language>
  <cp:lastModifiedBy>Frontzová Jana</cp:lastModifiedBy>
  <cp:lastPrinted>2017-04-05T12:29:00Z</cp:lastPrinted>
  <dcterms:modified xsi:type="dcterms:W3CDTF">2017-05-09T08:51:00Z</dcterms:modified>
  <cp:revision>8</cp:revision>
  <dc:subject/>
  <dc:title/>
</cp:coreProperties>
</file>