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oblasti podpory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oblasti podpo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a  název oblasti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ano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567"/>
        <w:gridCol w:w="568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ádost je zpracována na předepsaném formuláři, je úplná a v souladu s účelem a podmínkami  vyhlášeného program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inimální a maximální přípustné výše dot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ádost byla podána v termínu pro předkládání žádost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1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2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3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1) </w:t>
            </w:r>
            <w:r>
              <w:rPr>
                <w:bCs/>
                <w:sz w:val="24"/>
                <w:szCs w:val="24"/>
              </w:rPr>
              <w:t>Navázání spolu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) Hodnocení z pohledu oborového zaměření (oblasti specializace jsou specifikovány v Příloze č. 6) ve vztahu k cílům Strategie inteligentní specializ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) Hodnocení dle velikosti podni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4) Hodnocení realizovatelnosti a inovativnosti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242"/>
        <w:gridCol w:w="259"/>
        <w:gridCol w:w="1442"/>
        <w:gridCol w:w="301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oblasti podpory / programu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Číslo vyhlášení programu, příp. rok vyhlášení</w:t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oblasti podpory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421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 účelem a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</w:t>
      </w:r>
    </w:p>
    <w:p>
      <w:pPr>
        <w:pStyle w:val="Normal"/>
        <w:autoSpaceDE w:val="true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ZhlavChar1">
    <w:name w:val="Záhlaví Char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1:00Z</dcterms:created>
  <dc:creator>cepickovah</dc:creator>
  <dc:description/>
  <cp:keywords/>
  <dc:language>en-US</dc:language>
  <cp:lastModifiedBy>Frontzová Jana</cp:lastModifiedBy>
  <cp:lastPrinted>2016-06-22T13:14:00Z</cp:lastPrinted>
  <dcterms:modified xsi:type="dcterms:W3CDTF">2017-05-09T07:40:00Z</dcterms:modified>
  <cp:revision>5</cp:revision>
  <dc:subject/>
  <dc:title>Zásady pro přidělení dotací z Grantového fondu Libereckého kraje</dc:title>
</cp:coreProperties>
</file>