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Gymnázium Ivana Olbrachta, Semily, Nad Špejcharem 574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 xml:space="preserve">Nad Špejcharem 574, 513 01 Semily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85607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0085607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 a 58 pro střední školu a § 119 pro zařízení školního stravování zákona č. 561/2004 Sb., o předškolním, základním, středním, vyšším odborném a jiném vzdělávání (školský zákon), ve znění pozdějších předpisů, a prováděcími předpisy. Zařízení školního stravování vedle stravování žáků zajišťuje také závodní stravování zaměstnanců organiza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.</w:t>
        <w:tab/>
        <w:t>Okruhy, resp. předměty doplňkové činnosti jsou:</w:t>
      </w:r>
    </w:p>
    <w:p>
      <w:pPr>
        <w:pStyle w:val="Normal"/>
        <w:ind w:left="360" w:firstLine="345"/>
        <w:jc w:val="both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 xml:space="preserve">  </w:t>
      </w:r>
      <w:r>
        <w:rPr/>
        <w:t>obor:</w:t>
        <w:tab/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  <w:t>velkoobchod a maloobchod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ab/>
        <w:t>- pronájem bytových a nebytový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…./17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Ivana Olbrachta, Semily, Nad Špejcharem 574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Nad Špejcharem 574, 513 01 Semil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85607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/17/ZK ze dne 30. 5.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 hospodaření</w:t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440"/>
        <w:gridCol w:w="126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12/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emi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22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1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emi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22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1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emi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22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14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emi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22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4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emi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44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2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628 427,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1 556,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6 871,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892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oupis dle účetní závěrky ke dni 31. 12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1:00Z</dcterms:created>
  <dc:creator>admin</dc:creator>
  <dc:description/>
  <dc:language>en-US</dc:language>
  <cp:lastModifiedBy>Trpkosova Eva</cp:lastModifiedBy>
  <dcterms:modified xsi:type="dcterms:W3CDTF">2017-05-03T11:01:00Z</dcterms:modified>
  <cp:revision>2</cp:revision>
  <dc:subject/>
  <dc:title>L I B E R E C K Ý   K R A J</dc:title>
</cp:coreProperties>
</file>