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Obchodní akademie, Česká Lípa, náměstí Osvobození 422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áměstí Osvobození 422/2, 470 01 Česká Lípa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98646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98646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. 561/2004 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  <w:tab/>
        <w:t>výuka jazyk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…./17-Š organizace:</w:t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, Česká Lípa, náměstí Osvobození 422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náměstí Osvobození 422/22, 470 01 Česká Líp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6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..../17/ZK ze dne 30. 5.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68" w:hanging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960"/>
        <w:gridCol w:w="1780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82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302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82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3026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960"/>
        <w:gridCol w:w="180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82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302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52 660,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7 5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5 158,2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4 200,00 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2:00Z</dcterms:created>
  <dc:creator>admin</dc:creator>
  <dc:description/>
  <dc:language>en-US</dc:language>
  <cp:lastModifiedBy>Trpkosova Eva</cp:lastModifiedBy>
  <cp:lastPrinted>2017-04-12T11:36:00Z</cp:lastPrinted>
  <dcterms:modified xsi:type="dcterms:W3CDTF">2017-05-03T11:02:00Z</dcterms:modified>
  <cp:revision>2</cp:revision>
  <dc:subject/>
  <dc:title>Návrh</dc:title>
</cp:coreProperties>
</file>