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2.1. Název organizace:</w:t>
        <w:tab/>
      </w:r>
      <w:r>
        <w:rPr>
          <w:b/>
        </w:rPr>
        <w:t>Dětský domov, Frýdlant, Větrov 3005, příspěvková organizace</w:t>
      </w:r>
      <w:r>
        <w:rPr/>
        <w:t xml:space="preserve"> </w:t>
      </w:r>
    </w:p>
    <w:p>
      <w:pPr>
        <w:pStyle w:val="Normal"/>
        <w:ind w:left="426" w:hanging="426"/>
        <w:rPr/>
      </w:pPr>
      <w:r>
        <w:rPr/>
        <w:t>2.2. Sídlo organizace:</w:t>
        <w:tab/>
        <w:tab/>
        <w:tab/>
        <w:t>Vrchlického 3005, Větrov, 464 01 Frýdlant</w:t>
      </w:r>
    </w:p>
    <w:p>
      <w:pPr>
        <w:pStyle w:val="Normal"/>
        <w:ind w:left="3540" w:hanging="3540"/>
        <w:rPr/>
      </w:pPr>
      <w:r>
        <w:rPr/>
        <w:t>2.3. IČO organizace:</w:t>
        <w:tab/>
        <w:t>46748105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46748105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OŠMTS" w:date="2017-04-10T10:46:00Z"/>
        </w:rPr>
      </w:pPr>
      <w:ins w:id="0" w:author="OŠMTS" w:date="2017-04-10T10:4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zajištění ústavní výchovy mládeže, tj. k zajištění výchovné, hmotné a sociální péče mládeži, která ze závažných důvodů nemůže být vychovávána ve vlastní rodině a nemůže být osvojena nebo umístěna v jiné formě náhradní rodinné péče, je součástí výchovně vzdělávací soustavy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Právnická osoba vykonává činnosti těchto škol a školských zařízení:</w:t>
      </w:r>
    </w:p>
    <w:p>
      <w:pPr>
        <w:pStyle w:val="Normal"/>
        <w:ind w:left="2124" w:firstLine="708"/>
        <w:jc w:val="both"/>
        <w:rPr/>
      </w:pPr>
      <w:r>
        <w:rPr/>
        <w:t>Dětský do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Činnost dětského domova je vymezena zákonem č. 109/2002 Sb., o výkonu ústavní výchovy nebo ochranné výchovy ve školských zařízeních a o preventivně výchovné péči ve školských zařízeních a o změně dalších zákonů v platném zně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 xml:space="preserve">Ředitel jedná jménem organizace samostatně a podepisuje se za organizaci tak, </w:t>
        <w:br/>
        <w:t>že 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 xml:space="preserve">Ředitel plní úkoly vedoucího organizace, zejména úkoly vyplývající z § 164 a § 165 zákona č. 561/2004 Sb., o předškolním, základním, středním, vyšším odborném </w:t>
        <w:br/>
        <w:t>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 xml:space="preserve">Svěřený majetek a majetek, který organizace pořídila z příspěvků a dotací </w:t>
        <w:br/>
        <w:t>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vorby a použití fondů dle § 30, § 32 a § 33 zákona č. 250/2000 Sb., </w:t>
        <w:br/>
        <w:t xml:space="preserve">o rozpočtových pravidlech územních rozpočtů, ve znění pozdějších předpisů, </w:t>
        <w:br/>
        <w:t>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ránit majetek před odcizením, poškozením, zničením, ztrátou </w:t>
        <w:br/>
        <w:t>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 xml:space="preserve">Organizace je oprávněna odepsat pohledávku v jednotlivých případech do výše </w:t>
        <w:br/>
        <w:t>25.000 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 xml:space="preserve">Zřizovatel organizaci povoluje doplňkovou činnost navazující na hlavní účel </w:t>
        <w:br/>
        <w:t xml:space="preserve">a předmět činnosti tak, aby mohla lépe využívat všechny své hospodářské možnosti </w:t>
        <w:br/>
        <w:t>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7/ZK Zastupitelstva Libereckého kraje dne 30. 5. 2017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>
          <w:highlight w:val="yellow"/>
        </w:rPr>
      </w:pPr>
      <w:r>
        <w:rPr/>
        <w:tab/>
        <w:t>Příloha č. 1: Soupis nemovitého majetku, který se organizaci předává k hospoda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30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…./17-Š organizace: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ý domov, Frýdlant, Větrov 3005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Vrchlického 3005, Větrov 3005, 464 01 Frýdlan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4674810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./17/ZK ze dne 30. 5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430"/>
        <w:gridCol w:w="1240"/>
        <w:gridCol w:w="110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5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Ostatní plocha-ost. komunikac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>Frýdlant        LV 9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5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LV 9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5/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Zastavěná plocha a nádvoří-zbořeniště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LV 9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LV 9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91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LV 9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Vodní plocha - vodní nádrž umělá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LV 9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167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LV 9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5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LV 9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5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LV 9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65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LV 9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54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LV 9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54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LV 9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LV 9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897/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55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LV 92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897/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LV 9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311"/>
        <w:gridCol w:w="4389"/>
        <w:gridCol w:w="1260"/>
        <w:gridCol w:w="1080"/>
      </w:tblGrid>
      <w:tr>
        <w:trPr/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č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66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929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z čp/če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65/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929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/3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929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7/8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65 250,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1 37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63 875,6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 940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Soupis dle účetní závěrky ke dni 31. 12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38" w:footer="708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3:00Z</dcterms:created>
  <dc:creator>admin</dc:creator>
  <dc:description/>
  <dc:language>en-US</dc:language>
  <cp:lastModifiedBy>Trpkosova Eva</cp:lastModifiedBy>
  <cp:lastPrinted>2017-04-12T11:37:00Z</cp:lastPrinted>
  <dcterms:modified xsi:type="dcterms:W3CDTF">2017-05-03T11:03:00Z</dcterms:modified>
  <cp:revision>2</cp:revision>
  <dc:subject/>
  <dc:title>L I B E R E C K Ý   K R A J</dc:title>
</cp:coreProperties>
</file>