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Návrh</w:t>
      </w:r>
      <w:r>
        <w:rPr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>
          <w:b/>
          <w:b/>
          <w:sz w:val="22"/>
        </w:rPr>
      </w:pPr>
      <w:r>
        <w:rPr/>
        <w:t>2.1. Název organizace:</w:t>
        <w:tab/>
      </w:r>
      <w:r>
        <w:rPr>
          <w:b/>
        </w:rPr>
        <w:t>Základní škola a mateřská škola logopedická, Liberec, příspěvková organizace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>Elišky Krásnohorské 921/22, 460 14 Liberec XIV-Ruprechti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674805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805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</w:t>
      </w:r>
    </w:p>
    <w:p>
      <w:pPr>
        <w:pStyle w:val="Normal"/>
        <w:ind w:left="426" w:firstLine="28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Základní škola     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Mateřská škola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Školní družina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Internát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Speciálně pedagogické centrum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e sluchovým postižením a závažnými vadami řeči.</w:t>
      </w:r>
    </w:p>
    <w:p>
      <w:pPr>
        <w:pStyle w:val="Normal"/>
        <w:ind w:left="708" w:hanging="0"/>
        <w:jc w:val="both"/>
        <w:rPr/>
      </w:pPr>
      <w:r>
        <w:rPr/>
        <w:t xml:space="preserve">Činnost základní školy je vymezena § 44, činnost mateřské školy je vymezena § 33, činnost školní družiny je vymezena § 118, činnost speciálně pedagogického centra je vymezena § 116, činnost internátu je vymezena § 117 a činnost zařízení školního stravování je vymezena § 119 zákona č. 561/2004 Sb., o předškolním, základním, středním, vyšším odborném a jiném vzdělávání (školský zákon), ve znění pozdějších předpisů, a prováděcími předpisy. </w:t>
      </w:r>
    </w:p>
    <w:p>
      <w:pPr>
        <w:pStyle w:val="Normal"/>
        <w:ind w:left="708" w:hanging="0"/>
        <w:jc w:val="both"/>
        <w:rPr/>
      </w:pPr>
      <w:r>
        <w:rPr/>
        <w:t>Zařízení školního stravování vedle stravování dětí a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Ředitel plní úkoly vedoucího organizace, zejména úkoly vyplývající z § 164 a § 165 zákona č. 561/2004 Sb., o předškolním, základním, středním, vyšším odborném </w:t>
        <w:br/>
        <w:t>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 hodnota svěřeného movitého majetku jsou vedeny v podkladové evidenci u 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vorby a použití fondů dle § 30, § 32 a § 33 zákona č. 250/2000 Sb., </w:t>
        <w:br/>
        <w:t>o 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ronájem bytových prostor </w:t>
      </w:r>
    </w:p>
    <w:p>
      <w:pPr>
        <w:pStyle w:val="Normal"/>
        <w:jc w:val="both"/>
        <w:rPr/>
      </w:pPr>
      <w:r>
        <w:rPr/>
        <w:tab/>
        <w:t>- pronájem nebytových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         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ZL-…./17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a mateřská škola logopedická, Liberec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Elišky Krásnohorské 921/22, 460 14 Liberec XIV-Ruprecht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4805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./17/ZK ze dne 30. 5. 2017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48"/>
        <w:gridCol w:w="4073"/>
        <w:gridCol w:w="1510"/>
        <w:gridCol w:w="126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792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348"/>
        <w:gridCol w:w="4047"/>
        <w:gridCol w:w="1537"/>
        <w:gridCol w:w="1199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čp. 922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čp. 921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127"/>
        <w:gridCol w:w="1874"/>
        <w:gridCol w:w="230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89 260,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80 82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08 436,51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27 360,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98 72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3:00Z</dcterms:created>
  <dc:creator>admin</dc:creator>
  <dc:description/>
  <dc:language>en-US</dc:language>
  <cp:lastModifiedBy>Trpkosova Eva</cp:lastModifiedBy>
  <cp:lastPrinted>2016-07-22T09:46:00Z</cp:lastPrinted>
  <dcterms:modified xsi:type="dcterms:W3CDTF">2017-05-03T11:03:00Z</dcterms:modified>
  <cp:revision>2</cp:revision>
  <dc:subject/>
  <dc:title>L I B E R E C K Ý   K R A J</dc:title>
</cp:coreProperties>
</file>