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/>
      </w:pPr>
      <w:r>
        <w:rPr/>
        <w:t>2.1. Název organizace:</w:t>
        <w:tab/>
      </w:r>
      <w:r>
        <w:rPr>
          <w:b/>
        </w:rPr>
        <w:t>Gymnázium, Mimoň, Letná 263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Letná 263, 471 24 Mimoň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0082884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0082884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a § 119 pro zařízení školního stravování zákona č. 561/2004 Sb., o předškolním, základním, středním, vyšším odborném a jiném vzdělávání (školský zákon), ve znění pozdějších předpisů, a prováděcími předpisy. 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rozhodnutí zřizovatele k finančnímu hospodaření organizace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ojistit svěřený majetek, pokud tak neučin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jc w:val="both"/>
        <w:rPr/>
      </w:pPr>
      <w:r>
        <w:rPr/>
        <w:t xml:space="preserve">  </w:t>
      </w: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ind w:firstLine="708"/>
        <w:rPr/>
      </w:pPr>
      <w:r>
        <w:rPr/>
        <w:t>- pronájem nebytových pros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../17/ZK Zastupitelstva Libereckého kraje dne 30. 5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30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290" w:hanging="0"/>
        <w:jc w:val="both"/>
        <w:rPr>
          <w:b/>
          <w:b/>
        </w:rPr>
      </w:pPr>
      <w:r>
        <w:rPr>
          <w:b/>
        </w:rPr>
        <w:t>ke zřizovací listině č. ZL-…./17-Š organiz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, Mimoň, Letná 26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Letná 263, 471 24 Mimoň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0082884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./17/ZK ze dne 30. 5. 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3960"/>
        <w:gridCol w:w="1440"/>
        <w:gridCol w:w="126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-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imo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704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imo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7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3960"/>
        <w:gridCol w:w="1440"/>
        <w:gridCol w:w="12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jekt obč. vybavenos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imo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30.19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8.106,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22.084,3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927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.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4:00Z</dcterms:created>
  <dc:creator>admin</dc:creator>
  <dc:description/>
  <dc:language>en-US</dc:language>
  <cp:lastModifiedBy>Trpkosova Eva</cp:lastModifiedBy>
  <dcterms:modified xsi:type="dcterms:W3CDTF">2017-05-03T11:44:00Z</dcterms:modified>
  <cp:revision>2</cp:revision>
  <dc:subject/>
  <dc:title>L I B E R E C K Ý   K R A J</dc:title>
</cp:coreProperties>
</file>