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, Turnov, Jana Palacha 804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 xml:space="preserve">Jana Palacha 804, 511 01 Turnov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85498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</w:t>
        <w:tab/>
        <w:tab/>
        <w:tab/>
        <w:t>CZ0085498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 a 58 pro střední školu a § 119 pro zařízení školního stravování zákona č.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nepředává k hospodaření žádný nemovitý majetek Libereckého kraje (dále jen svěřený majetek). Rozsah a hodnota svěřeného movitého majetku jsou vedeny v podkladové evidenci u příspěvkové organizace a jsou každoročně aktualizovány podle inventarizace provedené podle zákona o účetnictví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ajetek lze pronajímat bez souhlasu zřizovatele na období nejdéle jednoho roku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tak neučin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</w:t>
      </w:r>
      <w:r>
        <w:rPr/>
        <w:t>obor: mimoškolní výchova a vzdělávání, pořádání kurzů, školení, včetně lektorské činnosti</w:t>
      </w:r>
    </w:p>
    <w:p>
      <w:pPr>
        <w:pStyle w:val="Normal"/>
        <w:ind w:left="1185" w:firstLine="228"/>
        <w:jc w:val="both"/>
        <w:rPr/>
      </w:pPr>
      <w:r>
        <w:rPr/>
        <w:t>pronájem a půjčování věcí movitý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firstLine="708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5:00Z</dcterms:created>
  <dc:creator>admin</dc:creator>
  <dc:description/>
  <dc:language>en-US</dc:language>
  <cp:lastModifiedBy>Trpkosova Eva</cp:lastModifiedBy>
  <cp:lastPrinted>2017-04-26T12:59:00Z</cp:lastPrinted>
  <dcterms:modified xsi:type="dcterms:W3CDTF">2017-05-03T11:45:00Z</dcterms:modified>
  <cp:revision>2</cp:revision>
  <dc:subject/>
  <dc:title>L I B E R E C K Ý   K R A J</dc:title>
</cp:coreProperties>
</file>