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center"/>
        <w:rPr/>
      </w:pPr>
      <w:r>
        <w:rPr/>
        <w:t>NÁZEV A SÍDLO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/>
        <w:t xml:space="preserve">2.1. Název organizace: </w:t>
        <w:tab/>
      </w:r>
      <w:r>
        <w:rPr>
          <w:b/>
        </w:rPr>
        <w:t>Gymnázium, Jablonec nad Nisou, U Balvanu 16, příspěvková organizace</w:t>
      </w:r>
    </w:p>
    <w:p>
      <w:pPr>
        <w:pStyle w:val="Normal"/>
        <w:rPr/>
      </w:pPr>
      <w:r>
        <w:rPr/>
        <w:t xml:space="preserve">2.2. Sídlo organizace: </w:t>
        <w:tab/>
        <w:tab/>
        <w:t>U Balvanu 764/16, 466 01 Jablonec nad Nisou</w:t>
      </w:r>
    </w:p>
    <w:p>
      <w:pPr>
        <w:pStyle w:val="Normal"/>
        <w:rPr/>
      </w:pPr>
      <w:r>
        <w:rPr/>
        <w:t xml:space="preserve">2.3. IČO organizace: </w:t>
        <w:tab/>
        <w:tab/>
        <w:tab/>
        <w:t>60252758</w:t>
      </w:r>
    </w:p>
    <w:p>
      <w:pPr>
        <w:pStyle w:val="Normal"/>
        <w:rPr/>
      </w:pPr>
      <w:r>
        <w:rPr/>
        <w:t>2.4. DIČ organizace:</w:t>
        <w:tab/>
        <w:tab/>
        <w:tab/>
        <w:t>CZ60252758</w:t>
      </w:r>
    </w:p>
    <w:p>
      <w:pPr>
        <w:pStyle w:val="Normal"/>
        <w:rPr>
          <w:b/>
          <w:b/>
        </w:rPr>
      </w:pPr>
      <w:r>
        <w:rPr/>
        <w:t xml:space="preserve">2.5. Právní forma: </w:t>
        <w:tab/>
        <w:tab/>
        <w:tab/>
        <w:t>příspěvková organizace</w:t>
      </w:r>
    </w:p>
    <w:p>
      <w:pPr>
        <w:pStyle w:val="Normal"/>
        <w:rPr/>
      </w:pPr>
      <w:r>
        <w:rPr/>
        <w:t>(dále jen organizace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Organizace je zřízena za účelem poskytování vzdělávání a výchovy žáků, je součástí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výchovně vzdělávací soustavy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Právnická osoba vykonává činnost této školy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Střední š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Vymezení předmětu činnosti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Činnost organizace je vymezena § 57, § 58 pro střední školu zákona č. 561/2004 Sb., o předškolním, základním, středním, vyšším odborném a jiném vzdělávání (školský zákon), ve znění pozdějších předpisů, a prováděcími předpis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 xml:space="preserve">STATUTÁRNÍ ORGÁN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tatutárním orgánem organizace je ředitel, kterého jmenuje a odvolává Rada Libereckého kraj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2. Ředitel stanoví svého zástupce, kterým je zastupován v době své nepřítomnosti v plném rozsahu práv i povinnost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3. Ředitel jedná jménem organizace samostatně a podepisuje se za organizaci tak, že k jejímu napsanému nebo vytištěnému názvu připojí svůj vlastnoruční podpis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4. 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5. Ředitel odpovídá za celkovou činnost a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Ředitel organizaci řídí v souladu s obecně platnými právními předpisy a zřizovací list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Ředitel vydává organizační řád, pracovní řád a další vnitřní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Ředitel zřizuje dle potřeby své poradní orgány a pracovní komise k zajištění plnění úkolů </w:t>
      </w:r>
    </w:p>
    <w:p>
      <w:pPr>
        <w:pStyle w:val="Normal"/>
        <w:ind w:firstLine="480"/>
        <w:jc w:val="both"/>
        <w:rPr/>
      </w:pPr>
      <w:r>
        <w:rPr/>
        <w:t>organizace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/>
        <w:t xml:space="preserve"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a majetek, který organizace pořídila z příspěvků a dotací od zřizovatele je ve vlastnictví zřizovate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54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540"/>
        <w:jc w:val="both"/>
        <w:rPr/>
      </w:pPr>
      <w:r>
        <w:rPr/>
        <w:t>pořízený jiným způsobem (např. z peněžních prostředků státních dotací, z rozpočtů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ab/>
        <w:t>měst a obcí, z prostředků evropských fondů atd.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jetek nabytý organizací do vlastnictví zřizovatele se považuje ode dne jeho nabytí za svěřený majet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tvorby a použití fondů  dle § 30, § 32 a § 33 zákona č. 250/2000 Sb., o rozpočtových pravidlech a na základě schválení přídělů do fondů při vypořádání výsledku hospodaření minulého roku, 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rozhodnutí zřizovatele k finančnímu hospodaření organiza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/>
        <w:t>VYMEZENÍ MAJETKOVÝCH PRÁV A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6.1.</w:t>
        <w:tab/>
        <w:t>Organizace má při hospodaření s  majetkem ve vlastnictví zřizovatele, který jí byl předán k hospodaření, tato práva: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a)</w:t>
        <w:tab/>
        <w:t xml:space="preserve">Majetek spravovat a efektivně využívat zejména k zajištění hlavního účelu činnosti. 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 xml:space="preserve"> </w:t>
      </w:r>
      <w:r>
        <w:rPr/>
        <w:t>b)</w:t>
        <w:tab/>
        <w:t>Nakládat s majetkem v rámci předmětu činnosti a v rámci povolené doplňkové činnosti.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 xml:space="preserve"> </w:t>
      </w:r>
      <w:r>
        <w:rPr/>
        <w:t>c)</w:t>
        <w:tab/>
        <w:t>Nakládat se svěřeným movitým majetkem vždy jen se souhlasem zřizovatele, přesáhne-li pořizovací cena tohoto majetku 100.000 Kč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  <w:t xml:space="preserve">  d)  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 xml:space="preserve">          </w:t>
      </w:r>
      <w:r>
        <w:rPr/>
        <w:t>e) Svěřený movitý a nemovitý majetek lze pronajímat bez souhlasu zřizovatele na období nejdéle jednoho roku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2.</w:t>
        <w:tab/>
        <w:t>Organizace má při hospodaření se svěřeným majetkem zejména tyto povinnost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rPr/>
      </w:pPr>
      <w:r>
        <w:rPr/>
        <w:t>Chránit majetek před odcizením, poškozením, zničením, ztrátou nebo zneužívání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960" w:hanging="420"/>
        <w:jc w:val="both"/>
        <w:rPr/>
      </w:pPr>
      <w:r>
        <w:rPr/>
        <w:t xml:space="preserve">Využívat právní prostředky k ochraně majetku, v případě vzniku škody včas uplatňovat nárok na náhradu škody.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Pojistit svěřený majetek, pokud tak neučiní zřizovate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3.  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4. </w:t>
        <w:tab/>
        <w:t>Organizace odpovídá za škodu na majetku a zdraví třetích osob vzniklou porušením právních předpisů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5.  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6. 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6.7.</w:t>
        <w:tab/>
        <w:t xml:space="preserve">Organizace je oprávněna odepsat pohledávku v jednotlivých případech do výše 25.000 Kč, jedná-li se o nedobytnou pohledávku anebo je-li zřejmé, že další vymáhání pohledávky by bylo spojeno s náklady převyšujícími výši pohledávk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VII. </w:t>
      </w:r>
    </w:p>
    <w:p>
      <w:pPr>
        <w:pStyle w:val="Normal"/>
        <w:jc w:val="center"/>
        <w:rPr/>
      </w:pPr>
      <w:r>
        <w:rPr/>
        <w:t xml:space="preserve">FINANČNÍ HOSPODAŘE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7.1.  Finanční hospodaření organizace je upraveno obecně závaznými právními předpisy, vnitřními předpisy zřizovatele a organiza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caps/>
        </w:rPr>
      </w:pPr>
      <w:r>
        <w:rPr>
          <w:caps/>
        </w:rPr>
        <w:t>Doplňková činnos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/>
      </w:pPr>
      <w:r>
        <w:rPr/>
        <w:t>8.1. 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3.   Zisk z doplňkové činnosti organizace bude především použit pro rozvoj hlavní činnosti organizace, pokud zřizovatel nerozhodne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uhy, resp. předměty doplňkové činnosti jso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textAlignment w:val="baseline"/>
        <w:rPr/>
      </w:pPr>
      <w:r>
        <w:rPr/>
        <w:t xml:space="preserve">        </w:t>
      </w:r>
      <w:r>
        <w:rPr/>
        <w:t>-    výroba, obchod a služby neuvedené v přílohách 1 až 3 živnostenského zákona:</w:t>
      </w:r>
    </w:p>
    <w:p>
      <w:pPr>
        <w:pStyle w:val="Normal"/>
        <w:ind w:left="1980" w:hanging="1155"/>
        <w:jc w:val="both"/>
        <w:rPr/>
      </w:pPr>
      <w:r>
        <w:rPr/>
        <w:t xml:space="preserve">      </w:t>
      </w:r>
      <w:r>
        <w:rPr/>
        <w:t>obor:  mimoškolní výchova a vzdělávání, pořádání kurzů, školení, včetně   lektorské činnosti – pořádání mezinárodní jazykové zkoušky DELF scolaire v licenci ručitele zkoušky, tj. Francouzského velvyslanectví v České republice a Národní komise pro DELF a DALF</w:t>
      </w:r>
    </w:p>
    <w:p>
      <w:pPr>
        <w:pStyle w:val="Normal"/>
        <w:ind w:left="1980" w:hanging="115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nájem nebytových prostor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nájem bytových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1.  Organizace je zřízena od 1. 7. 2001 na</w:t>
      </w:r>
      <w:r>
        <w:rPr>
          <w:b/>
        </w:rPr>
        <w:t xml:space="preserve"> </w:t>
      </w:r>
      <w:r>
        <w:rPr/>
        <w:t>dobu neurčit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1. Text zřizovací listiny byl přijat usnesením č. ../17/ZK Zastupitelstva Libereckého kraje dne 30. 5. 2017, s účinností ode dne 1. 9.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0.2. S 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10. 3.  Nedílnou součástí této zřizovací listiny je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loha č. 1: Soupis nemovitého majetku, který se organizaci předává k hospodař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iberci dne 30. 5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a Liberecký kraj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ab/>
        <w:tab/>
        <w:tab/>
        <w:t xml:space="preserve">  Martin Půta</w:t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ab/>
        <w:t xml:space="preserve">  hejtman 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…/17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Jablonec nad Nisou, U Balvanu 1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U Balvanu 16, 466 34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6025275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 dne 30. 5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700"/>
        <w:gridCol w:w="286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713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9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713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700"/>
        <w:gridCol w:w="2880"/>
        <w:gridCol w:w="1080"/>
      </w:tblGrid>
      <w:tr>
        <w:trPr>
          <w:trHeight w:val="262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č. popis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stavb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list vlast.</w:t>
            </w:r>
          </w:p>
        </w:tc>
      </w:tr>
      <w:tr>
        <w:trPr>
          <w:trHeight w:val="262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71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rPr>
          <w:b/>
          <w:b/>
          <w:sz w:val="15"/>
          <w:u w:val="single"/>
        </w:rPr>
      </w:pPr>
      <w:r>
        <w:rPr>
          <w:b/>
        </w:rPr>
        <w:t>Nemovité věci (stavby, pozemky a pěstitelské celky trvalých porostů)</w:t>
      </w:r>
      <w:r>
        <w:rPr>
          <w:b/>
          <w:sz w:val="15"/>
          <w:u w:val="single"/>
        </w:rPr>
        <w:t xml:space="preserve"> </w:t>
      </w:r>
    </w:p>
    <w:p>
      <w:pPr>
        <w:pStyle w:val="Heading3"/>
        <w:rPr/>
      </w:pPr>
      <w:r>
        <w:rPr>
          <w:szCs w:val="24"/>
        </w:rPr>
        <w:t xml:space="preserve">Hodnota nemovitého majetku v </w:t>
      </w:r>
      <w:r>
        <w:rPr/>
        <w:t>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37.85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8.149,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9.703,10</w:t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5 15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jc w:val="both"/>
        <w:rPr/>
      </w:pPr>
      <w:r>
        <w:rPr/>
        <w:t>Soupis dle účetní závěrky ke dni 31. 12. 201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  <w:t>za Liberecký kraj</w:t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  <w:t>Martin Půta</w:t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  <w:i/>
        <w:i/>
        <w:spacing w:val="10"/>
      </w:rPr>
    </w:pPr>
    <w:r>
      <w:rPr>
        <w:b/>
        <w:i/>
        <w:spacing w:val="10"/>
      </w:rPr>
    </w:r>
  </w:p>
  <w:p>
    <w:pPr>
      <w:pStyle w:val="Header"/>
      <w:rPr>
        <w:b/>
        <w:b/>
        <w:i/>
        <w:i/>
        <w:spacing w:val="10"/>
      </w:rPr>
    </w:pPr>
    <w:r>
      <w:rPr>
        <w:b/>
        <w:i/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5:00Z</dcterms:created>
  <dc:creator>admin</dc:creator>
  <dc:description/>
  <dc:language>en-US</dc:language>
  <cp:lastModifiedBy>Trpkosova Eva</cp:lastModifiedBy>
  <cp:lastPrinted>2009-09-04T10:33:00Z</cp:lastPrinted>
  <dcterms:modified xsi:type="dcterms:W3CDTF">2017-05-03T11:45:00Z</dcterms:modified>
  <cp:revision>2</cp:revision>
  <dc:subject/>
  <dc:title/>
</cp:coreProperties>
</file>