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, Česká Lípa, Žitavská 296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Žitavská 2969, 470 01 Česká Lípa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223700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223700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9 pro zařízení školního stravování zákona č.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/>
        <w:t xml:space="preserve"> </w:t>
      </w: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tak neučin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firstLine="708"/>
        <w:rPr/>
      </w:pPr>
      <w:r>
        <w:rPr/>
        <w:t>- pronájem nebytových prost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78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 xml:space="preserve">ke zřizovací listině č. ZL-….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Česká Lípa, Žitavská 2969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Žitavská 2969, 470 01 Česká Líp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6223700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 dne 30. 5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8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výměr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9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94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sportov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sportov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sportov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5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31/2</w:t>
            </w:r>
          </w:p>
          <w:p>
            <w:pPr>
              <w:pStyle w:val="Normal"/>
              <w:rPr/>
            </w:pPr>
            <w:r>
              <w:rPr/>
              <w:t>5825/6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50</w:t>
            </w:r>
          </w:p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  <w:p>
            <w:pPr>
              <w:pStyle w:val="Normal"/>
              <w:rPr/>
            </w:pPr>
            <w:r>
              <w:rPr/>
              <w:t xml:space="preserve">Česká Lípa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3</w:t>
            </w:r>
          </w:p>
          <w:p>
            <w:pPr>
              <w:pStyle w:val="Normal"/>
              <w:rPr/>
            </w:pPr>
            <w:r>
              <w:rPr/>
              <w:t>LV 33</w:t>
            </w:r>
          </w:p>
        </w:tc>
      </w:tr>
      <w:tr>
        <w:trPr>
          <w:trHeight w:val="346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58"/>
        <w:gridCol w:w="1596"/>
        <w:gridCol w:w="1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č. popisné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tav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kat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33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2/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.p./č.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33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.p./č.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ná stav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33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25/4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.p./č.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3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42.423,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805.458,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36.965,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68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6:00Z</dcterms:created>
  <dc:creator>admin</dc:creator>
  <dc:description/>
  <dc:language>en-US</dc:language>
  <cp:lastModifiedBy>Trpkosova Eva</cp:lastModifiedBy>
  <dcterms:modified xsi:type="dcterms:W3CDTF">2017-05-03T11:46:00Z</dcterms:modified>
  <cp:revision>2</cp:revision>
  <dc:subject/>
  <dc:title>L I B E R E C K Ý   K R A J</dc:title>
</cp:coreProperties>
</file>