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5. zasedání Zastupitelstva Libereckého kraje dne 30. 5. 201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6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5. 4. 2017 do 16. 5.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12/17, 113/17, 114/17, 115/17, 116/17, 117/17, 119/17, 121/17, 122/17, 126/17, 127/17, 130/17, 131/17, 134/17, 136/17, 140/17,141/17, 142/17, 144/17, 147/17, 148/17, 151/17, 153/17, 154/17, 155/17, 156/17, 157/17, 160/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statutární náměstkyně hejtmana, řízení resortu ekonomiky, </w:t>
            </w:r>
          </w:p>
          <w:p>
            <w:pPr>
              <w:pStyle w:val="Normal"/>
              <w:rPr/>
            </w:pPr>
            <w:r>
              <w:rPr/>
              <w:t>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Rada Libereckého kraje schválila v souladu s Pravidly pro hospodaření s finančními prostředky rozpočtu Libereckého kraje v roce 2017 a v souladu s uděleným zmocněním Zastupitelstva Libereckého kraje dle usnesení č. 82/V/16/ZK ze dne 20. 12. 2016 na svých zasedáních ve dnech 18. 4., 2. 5. a 16. 5. 2017 následující rozpočtov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2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2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 321,77 tis. Kč, </w:t>
      </w:r>
      <w:r>
        <w:rPr>
          <w:bCs/>
        </w:rPr>
        <w:t>a to vlivem přijaté účelové dotace z rozvojového programu MŠMT na hodnocení žáků a škol podle výsledků v soutěžích v roce 2015/2016 – Excelence středních škol 201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12/17 bylo schváleno RK dne 18. 4. 2017 usnesením č. 687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3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3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42 459,52 tis. Kč, </w:t>
      </w:r>
      <w:r>
        <w:rPr>
          <w:bCs/>
        </w:rPr>
        <w:t>a to vlivem přijaté účelové dotace na financování soukromých škol ve 2. čtvrtletí 2017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13/17 bylo schváleno RK dne 18. 4. 2017 usnesením č. 688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14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06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4/17, se upravují ukazatele v rámci kapitoly 92006 – Kapitálové výdaje,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silnic II. a III. třídy ve vlastnictví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114/17 bylo schváleno RK dne 2. 5. 2017 usnesením č. 797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5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5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účelových dotací v celkové výši 18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115/17 bylo schváleno RK dne 18. 4. 2017 usnesením č. 667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6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6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8 470,54 tis. Kč, </w:t>
      </w:r>
      <w:r>
        <w:rPr>
          <w:bCs/>
        </w:rPr>
        <w:t>a to vlivem přijaté účelové dotace na realizaci aktivit v oblasti primární prevence rizikového chování na rok 2017 ve výši 170,54 tis. Kč a na projekt „KREATIV“ ve výši 8 30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16/17 bylo schváleno RK dne 18. 4. 2017 usnesením č. 689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7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 účelové dotace na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7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5,59 tis. Kč, </w:t>
      </w:r>
      <w:r>
        <w:rPr>
          <w:bCs/>
        </w:rPr>
        <w:t>z důvodu</w:t>
      </w:r>
      <w:r>
        <w:rPr>
          <w:b/>
          <w:bCs/>
        </w:rPr>
        <w:t xml:space="preserve"> </w:t>
      </w:r>
      <w:r>
        <w:rPr>
          <w:bCs/>
        </w:rPr>
        <w:t>vrácení finančních prostředků za porušení rozpočtové kázně při využití účelové dotace z roku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17/17 bylo schváleno RK dne 18. 4. 2017 usnesením č. 690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9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navýšení kapitoly 92014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19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014 – Kapitálové výdaje, odbor investic a správy nemovitého majetku) rozpočtu kraje </w:t>
      </w:r>
      <w:r>
        <w:rPr>
          <w:b/>
          <w:bCs/>
        </w:rPr>
        <w:t xml:space="preserve">o 525,0 tis. Kč, </w:t>
      </w:r>
      <w:r>
        <w:rPr>
          <w:bCs/>
        </w:rPr>
        <w:t>a to z důvodu zapojení nařízeného odvodu z fondu investic Léčebny respiračních nemocí Cvikov, příspěvkové organizace na krytí investiční akce „Léčebna respiračních nemocí Cvikov, p. o.. – rekonstrukce sprch – Martinovo údolí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investic a správy nemovitého majetku. Rozpočtové opatření č. 119/17 bylo schváleno RK dne 18. 4. 2017 usnesením č. 711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21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1/17,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592,50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21/17 bylo schváleno RK dne 18. 4. 2017 usnesením č. 662/17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2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2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finančního daru Konfederaci politických vězňů, Liberec ve výši 1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122/17 bylo schváleno RK dne 18. 4. 2017 usnesením č.670 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26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06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6/17, se upravují ukazatele v rámci kapitoly 92006 – Kapitálové výdaje,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silnic II. a III. třídy ve vlastnictví kraje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dopravy. Rozpočtové opatření č. 126/17 bylo schváleno RK dne 18. 4. 2017 usnesením č. 723/17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7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7/17 se upravuj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příspěvků v celkové výši 1 412,34 tis. Kč na zajištěn nezbytně nutných provozních nákladů, zdrojově krytých z finanční rezervy v kapitole 9130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27/17 bylo schváleno RK dne 18. 4. 2017 usnesením č. 691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30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0/17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13 935,00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30/17 bylo schváleno RK dne 2. 5. 2017 usnesením č. 775/17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31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1/17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1048,44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31/17 bylo schváleno RK dne 2. 5. 2017 usnesením č. 774/17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40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4/17 se upravují ukazatele v rámci kapitoly 91405- Působnosti, odbor sociálních věcí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různých volnočasových aktivit seniorů Libereckého kraj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134/17 bylo schváleno RK dne 2. 5. 2017 usnesením č. 763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6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4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6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, odbor školství, mládeže, tělovýchovy a sportu ) rozpočtu kraje celkem </w:t>
      </w:r>
      <w:r>
        <w:rPr>
          <w:b/>
          <w:bCs/>
        </w:rPr>
        <w:t xml:space="preserve">o 221,00 tis. Kč, </w:t>
      </w:r>
      <w:r>
        <w:rPr>
          <w:bCs/>
        </w:rPr>
        <w:t>a to vlivem přijaté vratky nedočerpané dotace Potravinová pomoc dětem v Libereckém kraji, částka bude přerozdělena dalším příjemcům dotac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36/17 bylo schváleno RK dne 2. 5. 2017 usnesením č. 783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40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1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0/17, se upravují ukazatele v rámci kapitoly 92015 – Kapitálové výdaje, odbor kancelář ředitele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nákupu dlouhodobého hmotného majetk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Rozpočtové opatření č. 140/17 bylo schváleno RK dne 2. 5. 2017 usnesením č. 757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1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 91115 a  9141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1/17 se upravují ukazatele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 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-v kapitole 91115 – Krajský úřad, odbor kancelář ředitele, důvodem je zajištění finančních prostředků na platy dvou nových pozic na odboru investic a správy nemovitého majetk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-v kapitole 91415 – Působnosti, odbor kancelář ředitele,  rezervace finančních prostředků pro případnou úhradu sankcí u projektu Posilování institucionální kapacity a efektivnosti a projektu Efektivní řízení lidských zdrojů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ředitele. Rozpočtové opatření č. 141/17 bylo schváleno RK dne 2. 5. 2017 usnesením č. 760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2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2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účelových dotací v celkové výši 16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142/17 bylo schváleno RK dne 2. 5. 2017 usnesením č. 753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na rok 201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4/17 se </w:t>
      </w:r>
      <w:r>
        <w:rPr>
          <w:b/>
          <w:bCs/>
        </w:rPr>
        <w:t xml:space="preserve">navyšují </w:t>
      </w:r>
      <w:r>
        <w:rPr>
          <w:bCs/>
        </w:rPr>
        <w:t xml:space="preserve">zdroje a výdaje (v kapitole 91705 – Transfery, odbor sociálních věcí) rozpočtu kraje celkem </w:t>
      </w:r>
      <w:r>
        <w:rPr>
          <w:b/>
          <w:bCs/>
        </w:rPr>
        <w:t xml:space="preserve">o 5 000,0 tis. Kč, </w:t>
      </w:r>
      <w:r>
        <w:rPr>
          <w:bCs/>
        </w:rPr>
        <w:t>a to vlivem přijaté dotace pro výplatu státního příspěvku zřizovatelům zařízení pro děti vyžadující okamžitou pomoc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144/17 bylo schváleno RK dne 16. 5. 2017 usnesením č. 849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47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06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7/17, se upravují ukazatele v rámci kapitoly 92006 – Kapitálové výdaje,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silnic II. a III. třídy ve vlastnictví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147/17 bylo schváleno RK dne 16. 5. 2017 usnesením č. 895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8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8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2 – Transfery, odbor regionálního rozvoje a evropských projektů) rozpočtu kraje celkem </w:t>
      </w:r>
      <w:r>
        <w:rPr>
          <w:b/>
          <w:bCs/>
        </w:rPr>
        <w:t xml:space="preserve">o 150,0 tis. Kč, </w:t>
      </w:r>
      <w:r>
        <w:rPr>
          <w:bCs/>
        </w:rPr>
        <w:t>a to vlivem přijaté neinvestiční dotace pro fyzickou osobu k úhradě nákladů na provedení prokazatelně účinných ozdravných protiradonových opatření a na úhradu kontrolních a závěrečných měření prokazujících účinnost provedených opatřen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Rozpočtové opatření č. 148/17 bylo schváleno RK dne 16. 5. 2017 usnesením č. 878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1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 účelové dotace na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1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,47 tis. Kč, </w:t>
      </w:r>
      <w:r>
        <w:rPr>
          <w:bCs/>
        </w:rPr>
        <w:t>z důvodu</w:t>
      </w:r>
      <w:r>
        <w:rPr>
          <w:b/>
          <w:bCs/>
        </w:rPr>
        <w:t xml:space="preserve"> </w:t>
      </w:r>
      <w:r>
        <w:rPr>
          <w:bCs/>
        </w:rPr>
        <w:t>vrácení finančních prostředků za porušení rozpočtové kázně při využití účelové dotace na přímé neinvestiční náklady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51/17 bylo schváleno RK dne 16. 5. 2017 usnesením č. 860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3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2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3/17 se upravují ukazatele v kapitole 91204 – Účelové příspěvky příspěvkovým organizacím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mimořádných účelových příspěvků včetně podmínek stanovených zřizovatelem školským poradenským zařízením Libereckého kraje na akci „Diagnostické nástroje“ v celkové výši 27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53/17 bylo schváleno RK dne 16. 5. 2017 usnesením č. 861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54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8 735,78 tis. Kč, </w:t>
      </w:r>
      <w:r>
        <w:rPr>
          <w:bCs/>
        </w:rPr>
        <w:t>a to vlivem přijaté účelové dotace na financování cílené podpory společného vzdělávání v roce 2017 z přímých neinvestičních výdajů pro školy a školská zařízení zřizované LK a obcemi LK. Dále se bez dopadu na celkový rozpočet LK mění struktura rozpočtu přímých neinvestičních výdajů mezi obecním a krajským školstvím v rámci již přidělené účelové dotace MŠMT na financování přímých neinvestičních výdajů, kdy se snižuje objem dotace na PN pro krajské školství snižuje o 21 065,55 tis. Kč a o tuto částku se navyšuje obecní školstv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54/17 bylo schváleno RK dne 16. 5. 2017 usnesením č. 862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5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5/17 se upravuj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příspěvků v celkové výši 936,40 tis. Kč na zajištěn nezbytně nutných provozních nákladů, zdrojově krytých z finanční rezervy v kapitole 9130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55/17 bylo schváleno RK dne 16. 5. 2017 usnesením č. 863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6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Úřadu vlády na rok 201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6/17 se </w:t>
      </w:r>
      <w:r>
        <w:rPr>
          <w:b/>
          <w:bCs/>
        </w:rPr>
        <w:t xml:space="preserve">navyšují </w:t>
      </w:r>
      <w:r>
        <w:rPr>
          <w:bCs/>
        </w:rPr>
        <w:t xml:space="preserve">zdroje a výdaje (v kapitole 91405 – Působnosti, odbor sociálních věcí) rozpočtu kraje celkem </w:t>
      </w:r>
      <w:r>
        <w:rPr>
          <w:b/>
          <w:bCs/>
        </w:rPr>
        <w:t xml:space="preserve">o 448,90 tis. Kč, </w:t>
      </w:r>
      <w:r>
        <w:rPr>
          <w:bCs/>
        </w:rPr>
        <w:t>a to vlivem přijaté dotace na financování programu Podpora koordinátorů pro romské záležito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156/17 bylo schváleno RK dne 16. 5. 2017 usnesením č. 847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57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7/17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151,99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57/17 bylo schváleno RK dne 16. 5. 2017 usnesením č. 875/17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0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na rok 201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0/17 se </w:t>
      </w:r>
      <w:r>
        <w:rPr>
          <w:b/>
          <w:bCs/>
        </w:rPr>
        <w:t xml:space="preserve">navyšují </w:t>
      </w:r>
      <w:r>
        <w:rPr>
          <w:bCs/>
        </w:rPr>
        <w:t xml:space="preserve">zdroje a výdaje (v kapitole 91405 – Působnosti, odbor sociálních věcí) rozpočtu kraje celkem </w:t>
      </w:r>
      <w:r>
        <w:rPr>
          <w:b/>
          <w:bCs/>
        </w:rPr>
        <w:t xml:space="preserve">o 1 078,84 tis. Kč, </w:t>
      </w:r>
      <w:r>
        <w:rPr>
          <w:bCs/>
        </w:rPr>
        <w:t>a to vlivem přijaté dotace na výkon sociální prác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160/17 bylo schváleno RK dne 16. 5. 2017 usnesením č. 848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5. dubna do 16. května 2017 bylo Radou Libereckého kraje schváleno celkem 28 rozpočtových opatření (RO č. 112/17, 113/17, 114/17, 115/17, 116/17, 117/17, 119/17, 121/17, 122/17, 126/17, 127/17, 130/17, 131/17, 134/17, 136/17, 140/17, 141/17, 142/17, 144/17, 147/17, 148/17, 151/17, 153/17, 154/17, 155/17, 156/17, 157/17, 160/17). </w:t>
      </w:r>
      <w:r>
        <w:rPr>
          <w:b/>
        </w:rPr>
        <w:t>Provedená  rozpočtová  opatření  navýšila  rozpočet Libereckého kraje celkem o 68 423,41 tis. Kč v příjmové (zdrojové)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ávěrečná tabulka ukazuje vliv rozpočtových úprav č. 1 - 160/17 bez č. 152/17 </w:t>
      </w:r>
      <w:r>
        <w:rPr/>
        <w:t>tj. rozpočtových úprav schválených radou kraje od počátku roku 2017 a předkládaných k projednání zastupitelstvu kraje dne 30. 5. 2017) na celkovou bilanci rozpočtu kraje 2017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682"/>
        <w:gridCol w:w="1579"/>
        <w:gridCol w:w="1842"/>
        <w:gridCol w:w="2126"/>
      </w:tblGrid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/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č 1-160/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č. 15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4 356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51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5 867,9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 964,7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56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6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3,2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3 72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 58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4 307,8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 xml:space="preserve">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76 37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0 10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9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90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6 37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6 377,1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3,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3,0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8 08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2 09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0 175,7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9 57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2 695,9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6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64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 20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0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06,4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1 205,7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41 666,0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2 871,7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/ZR-RO č.1-160/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č. 152/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 - Zastupitelstv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6,9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 - Krajský úřa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91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91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 - Účelové příspěvky P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2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45,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 - Příspěvkové organiz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 - Působnos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582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7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558,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 - Úč. neinv. dotace ve  školstv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3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33,3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 - Transfe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9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4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657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 – Pokladní sprá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 - Kapitálové výda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8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579,5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 - Úč. invest. dotace ve školstv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 - Spolufinancování E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 74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63,3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 - Úvě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 - Sociální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 - Dotační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4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46,2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 - Krizový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7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 - Fond ochrany v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90,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 - Lesnický fon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2,2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1 20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41 66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2 871,7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4:00Z</dcterms:created>
  <dc:creator>admin</dc:creator>
  <dc:description/>
  <dc:language>en-US</dc:language>
  <cp:lastModifiedBy>Fantova Lucie</cp:lastModifiedBy>
  <cp:lastPrinted>2016-12-19T09:18:00Z</cp:lastPrinted>
  <dcterms:modified xsi:type="dcterms:W3CDTF">2017-05-16T12:54:00Z</dcterms:modified>
  <cp:revision>2</cp:revision>
  <dc:subject/>
  <dc:title>Z pís</dc:title>
</cp:coreProperties>
</file>