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ÍSEMNÁ INFORMACE pro 5. zasedání Zastupitelstva Libereckého kraje dne 30. 5. 2017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6 b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a plán činnosti rady kraje na II. pololetí roku 2017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Jana Kvapil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edoucí organizačního oddělen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ůvodová zpráv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Harmonogram jednání rady kraje na II. pololetí roku 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vrhované termíny jednání rady kraje na II. pololetí roku 2017 byly schváleny na jednání rady kraje dne 2. 5. 2017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R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ermín jednání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7. 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 8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 8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9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 9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10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 10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11. 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 11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12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2.   Plán činnosti rady kraje na II. pololetí roku 20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Ředitel krajského úřadu, vedoucí odborů, sekretariáty členů RK a sekretariáty odborů byli formou e-mailového sdělení dne 3. 4. 2017 požádáni, aby nejpozději 12. dubna 2017 zaslali návrhy na zařazení bodů (pravidelně předkládaných) do plánu činnosti rady kraje </w:t>
        <w:br/>
        <w:t xml:space="preserve">na II. pololetí 2017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Své náměty v uvedeném termínu předložily - odbor kancelář hejtmana, odbor ekonomický, odbor kultury, památkové péče a cestovního ruchu, odbor zdravotnictví, odbor investic </w:t>
        <w:br/>
        <w:t xml:space="preserve">a správy nemovitého majetku, odbor školství, mládeže, tělovýchovy a sportu, odbor regionálního rozvoje a evropských projektů, odbor kontroly a odbor životního prostředí </w:t>
        <w:br/>
        <w:t xml:space="preserve">a zemědělství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Ostatní odbory nenahlásily do plánu činnosti RK na II. pololetí roku 2017 žádné body </w:t>
        <w:br/>
        <w:t xml:space="preserve">k projedná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Z</w:t>
      </w:r>
      <w:r>
        <w:rPr>
          <w:lang w:val="en-US" w:eastAsia="en-US"/>
        </w:rPr>
        <w:t xml:space="preserve"> - materiál bude předložen zastupitelstvu kraje k projednání jako bod.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Z pís</w:t>
      </w:r>
      <w:r>
        <w:rPr>
          <w:lang w:val="en-US" w:eastAsia="en-US"/>
        </w:rPr>
        <w:t>. - materiál bude předložen zastupitelstvu kraje k projednání jako písemná informace.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PI </w:t>
      </w:r>
      <w:r>
        <w:rPr>
          <w:lang w:val="en-US" w:eastAsia="en-US"/>
        </w:rPr>
        <w:t>- materiál bude předložen radě kraje k projednání jako písemná informa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961"/>
        <w:gridCol w:w="85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Vyhodnocení 6. zasedání zastupitelstva kraje konaného dne 27. 6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Protokoly z kontrol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Plnění rozpočtu kraje za období 1. pololetí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g. Jitka Volf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Rozpočtové opatření č. xx/17 – úpravy dílčích ukazatelů v kapitole 923 02 – Spolufinancování EU, odbor regionálního rozvoje a evropských projektů, rozhodnutí a změny rozhodnutí </w:t>
              <w:br/>
              <w:t>o poskytnutí dotací v rámci  programu „Kotlíkové dotace v Libereckém kraji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ng. Loučková Kota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ozpočtové opatření – účelová dotace </w:t>
              <w:br/>
              <w:t>ze státního rozpočtu – prevence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Statistické výkazy v Libereckém kraji – </w:t>
              <w:br/>
              <w:t>o zahájení povinné školní docházky v základní škole podle stavu k 31. 5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Statistické výkazy v Libereckém kraji – o zápisu k předškolnímu vzdělávání v mateřské škole podle stavu k 31. 5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Statistické výkazy v Libereckém kraji – </w:t>
              <w:br/>
              <w:t xml:space="preserve">o přihlášených a přijatých uchazečích </w:t>
              <w:br/>
              <w:t xml:space="preserve">do 1. ročníku denní formy vzdělávání </w:t>
              <w:br/>
              <w:t>ve středních školách a konzervatořích podle stavu k 31. 5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Zpráva o činnosti příspěvkových organizací v resortu školství, mládeže, tělovýchovy, sportu a zaměstnanosti za rok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Přehled veřejných zakázek projednaných na XX. zasedá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tivní přehled veřejných zakázek odsouhlasených členem rady kraje a veřejných zakázek odsouhlasených radou kraje v resortu životního prostředí a zemědělství za 1. pololetí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iří Löffelman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7. zasedání zastupitelstva kraje konaného dne 29. 8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Protokoly z kontrol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Zhodnocení kontrolní činnosti za I. pololetí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Informativní přehled veřejných zakázek odsouhlasených členem rady kraje a veřejných zakázek odsouhlasených radou kraje v resortu kultury, památkové páče a cestovního ruchu, </w:t>
              <w:br/>
              <w:t>za I. pololetí roku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ng. Květa Vinklátová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lnění rozpočtu kraje za období leden </w:t>
              <w:br/>
              <w:t>až červenec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g. Jitka Volf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Rozpočtové opatření č. xx/17 – úpravy dílčích ukazatelů v kapitole 923 02 – Spolufinancování EU, odbor regionálního rozvoje a evropských projektů, rozhodnutí a změny rozhodnutí </w:t>
              <w:br/>
              <w:t>o poskytnutí dotací v rámci programu „Kotlíkové dotace v Libereckém kraji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ng. Loučková Kota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řehled veřejných zakázek odsouhlasených členem rady kraje resortu zdravotnictví </w:t>
              <w:br/>
              <w:t xml:space="preserve">a informativní přehled podlimitních </w:t>
              <w:br/>
              <w:t>a nadlimitních veřejných zakázek za I. pololetí roku 201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UDr. Přemysl Sobo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yhlášení programu 9.3 - Podpora osob </w:t>
              <w:br/>
              <w:t>se zdravotním postižením v rámci Dotačního fondu Libereckého kraje, oblast podpory č. 9 Zdravotnic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MUDr. Přemysl Sobo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práva o činnosti akciové společnosti Krajská nemocnice Liberec za rok 2016 – výroční zprá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UDr. Přemysl Sobo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Informativní přehled veřejných zakázek odsouhlasených členem rady kraje a veřejných zakázek odsouhlasených radou kraje v resortu školství, mládeže, tělovýchovy, sportu </w:t>
              <w:br/>
              <w:t>a zaměstna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Přehled veřejných zakázek projednaných na XX. zasedá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 za období X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 kontrol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Rozpočtové opatření č. xx/17 – úpravy dílčích ukazatelů v kapitole 923 02 – Spolufinancování EU, odbor regionálního rozvoje a evropských projektů, rozhodnutí a změny rozhodnutí </w:t>
              <w:br/>
              <w:t>o poskytnutí dotací v rámci  programu „Kotlíkové dotace v Libereckém kraji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ng. Loučková Kota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yhodnocení 7. zasedání zastupitelstva kraje konaného dne 29. 8. 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8. zasedání zastupitelstva kraje konaného dne 26. 9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 kontrol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řednědobý výhled rozpočtu Libereckého kraje na období let 2018 -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g. Jitka Volf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nění rozpočtu kraje za období leden až srpen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g. Jitka Volf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yhlášení programu Kotlíkové dotace </w:t>
              <w:br/>
              <w:t>v Libereckém kraji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ng. Loučková Kota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Rozpočtové opatření – účelová dotace </w:t>
              <w:br/>
              <w:t>ze státního rozpočtu – likvidace nepoužitých léč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Poskytnutí dotace Horské službě ČR, o.p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UDr. Přemysl Sobo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Přehled veřejných zakázek projednaných na XX. zasedá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 za období X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ktualizace plánu kontrolní činnosti </w:t>
              <w:br/>
              <w:t>na II. pololetí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8. zasedání zastupitelstva kraje konaného dne 26. 9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9. zasedání zastupitelstva kraje konaného dne 31. 10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 kontrol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Plnění rozpočtu kraje za období leden až září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g. Jitka Volf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lang w:val="en-US" w:eastAsia="en-US"/>
              </w:rPr>
              <w:t xml:space="preserve">Rozpočtové opatření – účelová dotace </w:t>
              <w:br/>
              <w:t>ze státního rozpočtu – prevence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Přehled veřejných zakázek projednaných na XX. zasedá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 za období X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 kontrol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9. zasedání zastupitelstva kraje konaného dne 31. 10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10. zasedání zastupitelstva kraje konaného dne 28. 11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Harmonogram jednání a plán činnosti RK </w:t>
              <w:br/>
              <w:t>na I. pololetí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Harmonogram jednání a plán činnosti ZK </w:t>
              <w:br/>
              <w:t>na I. pololetí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 kontrol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Návrh rozpočtu Libereckého kraje na rok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g. Jitka Volf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Plnění rozpočtu kraje za období leden až říjen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g. Jitka Volf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Přehled veřejných zakázek projednaných na XX. zasedá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 za období X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 kontrol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nitoring Programu rozvoje Libereckého kraje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Ing. Loučková Kotasová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 za období X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10. zasedání zastupitelstva kraje konaného dne 28. 11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11. zasedání zastupitelstva kraje konaného dne 19. 12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Plán kontrolní činnosti na I. pololetí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Plnění rozpočtu kraje za období leden až listopad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g. Jitka Volf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hodnutí o poskytnutí dotací z programu Kotlíkové dotace v Libereckém kraji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ng. Loučková Kota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mlouva o poskytnutí vyrovnávací platby </w:t>
              <w:br/>
              <w:t xml:space="preserve">za poskytování služeb v obecném hospodářském zájmu pro příspěvkovou organizaci Léčebnu respiračních nemocí Cvikov na rok 201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UDr. Přemysl Sobo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dměny ředitelů příspěvkových organizací resortu zdravotnictví za II. pololetí roku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UDr. Přemysl Sobo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Úprava finančních dokumentů příspěvkových organizací resortu zdravotnic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UDr. Přemysl Sobo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Rozpočtové opatření – účelová dotace </w:t>
              <w:br/>
              <w:t>ze státního rozpočtu – likvidace nepoužitých léč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Rozpočtové opatření – účelová dotace </w:t>
              <w:br/>
              <w:t>ze státního rozpočtu – prevence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tatistické výkazy v Libereckém kraji – mateřské školy, základní školy, školní družiny a školní kluby, podle stavu k 30. 9. 2017 a 31. 10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Statistické výkazy v Libereckém kraji – střední školy, podle stavu k 30. 9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tatistické výkazy v Libereckém kraji – zařízení pro výkon ústavní ochranné výchovy, </w:t>
              <w:br/>
              <w:t>o středisku volného času a školském ubytovacím zařízení, podle stavu k 31. 10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tatistické výkazy v Libereckém kraji </w:t>
              <w:br/>
              <w:t xml:space="preserve">– pedagogicko-psychologické poradny </w:t>
              <w:br/>
              <w:t xml:space="preserve">a speciálně pedagogická centra, podle stavu </w:t>
              <w:br/>
              <w:t>k 30. 9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Přehled veřejných zakázek projednaných XX. zasedání rady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0:00Z</dcterms:created>
  <dc:creator>admin</dc:creator>
  <dc:description/>
  <cp:keywords/>
  <dc:language>en-US</dc:language>
  <cp:lastModifiedBy>Kvapilova Jana</cp:lastModifiedBy>
  <cp:lastPrinted>2013-06-06T13:07:00Z</cp:lastPrinted>
  <dcterms:modified xsi:type="dcterms:W3CDTF">2017-05-16T09:04:00Z</dcterms:modified>
  <cp:revision>4</cp:revision>
  <dc:subject/>
  <dc:title>PÍSEMNÁ INFORMACE pro 5</dc:title>
</cp:coreProperties>
</file>