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  <w:t>Příloha č. P06</w:t>
      </w:r>
    </w:p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Souhrnná zpráva o inventarizaci majetku a závazků kraje za rok 2016</w:t>
      </w:r>
    </w:p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both"/>
        <w:rPr>
          <w:b/>
          <w:b/>
        </w:rPr>
      </w:pPr>
      <w:r>
        <w:rPr>
          <w:b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 směrnice ředitele Krajského úřadu Libereckého kraje č. OS - 03/14/10 k provádění inventarizace majetku a závazků Libereckého kraje byla provedena inventarizace v souladu s ustanoveními zákona č. 563/1991 Sb., o účetnictví, ve znění pozdějších předpisů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12.2016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říkazem ředitele KÚ LK č. PŘ-03/06/16 k provedení inventarizace majetku a závazků Libereckého kraje za rok 2016 bylo upraveno jmenování hlavní inventarizační komise (HIK), dílčích inventarizačních komisí (DIK), předmět, plán a způsoby provádění inventarizace.            HIK je složena z předsedy, tajemníka a třinácti členů. Třináct dílčích inventarizačních komisí  je ve složení předseda a členové. Byl stanoven termín zahájení inventarizace na 1.12.2016 a termín jejího ukončení na 24.2.2017.</w:t>
      </w:r>
    </w:p>
    <w:p>
      <w:pPr>
        <w:pStyle w:val="Normal"/>
        <w:jc w:val="both"/>
        <w:rPr/>
      </w:pPr>
      <w:r>
        <w:rPr/>
        <w:t>Fyzicky inventarizovaný majetek zjištěný pomocí snímacího zařízení byl ve výši 1.269.535.710,53 Kč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zahájením vlastních inventur zabezpečili předsedové jednotlivých DIK řádné proškolení všech členů DIK, které zahrnovalo především seznámení s vnitřními předpisy upravujícími inventarizaci a metodami zjišťování skutečného stav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porad (9.11.2016 a 1.2.2017) a osobních jednání, jež obsahovaly vlastní organizaci a proces provedení inventur. </w:t>
      </w:r>
    </w:p>
    <w:p>
      <w:pPr>
        <w:pStyle w:val="Normal"/>
        <w:spacing w:before="0" w:after="120"/>
        <w:jc w:val="both"/>
        <w:rPr/>
      </w:pPr>
      <w:r>
        <w:rPr/>
        <w:t>Byla provedena průběžná kontrola termínů stanovených harmonogramem inventarizačních prací, projednání zápisů DIK, sestavení návrhu na vypořádání inventarizačních rozdílů a projednání Souhrnné zprávy o inventarizaci majetku a závazků Libereckého kraje za rok 2016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K č.1-10 a DIK č. 12-13 prováděly fyzickou inventuru od 1.12.2016 do 31.12.2016 u druhů majetku, jejichž skutečný stav je ověřován fyzicky, na inventarizačních místech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1</w:t>
        <w:tab/>
        <w:t>Krajský úřad Libereckého kraje, U Jezu 642/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2</w:t>
        <w:tab/>
        <w:t>Krajský úřad Libereckého kraje, U Jezu 573 (budov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3</w:t>
        <w:tab/>
        <w:t>Krajský úřad Libereckého kraje, Vilová 339/2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ova: 4</w:t>
        <w:tab/>
        <w:t>Krajský úřad Libereckého kraje, Perštýn 525 (budova E)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Budova: 5</w:t>
        <w:tab/>
        <w:t>Policie ČR, výslechová místnost, Pastýřská ul.375/3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Budova: 7</w:t>
        <w:tab/>
        <w:t>Uran, místnost 1, Tř. 1. Máje 108/48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Budova: 25</w:t>
        <w:tab/>
        <w:tab/>
        <w:t>Hospic sv. Zdislavy, o.p.s., U Sirotčince 321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Dokladová inventura byla prováděna DIK č. 11 v období od 2.1.2017 do 6.2.2017 u druhů majetku a závazků, jejichž skutečný stav nelze ověřit fyzickou inventurou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1.2012 a PŘ-03/06/16 k provedení inventarizace majetku a závazků Libereckého kraje za rok 2016. Výsledky inventarizací, včetně odsouhlaseného a proúčtovaného vypořádání inventarizačních rozdílů předložili ředitelé POK k sumarizaci příslušnému odvětvovému odboru do 27.1.2017. Vedoucí odvětvových odborů zajistili provedení kontroly a sumarizaci výsledků za dané odvětví a předložili je ke kontrole HIK do 1.2.2017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HIK projednala výsledky dílčích inventarizací obsažené v inventarizačních zápisech               a přehledech stavů majetku předaného k hospodaření POK a dospěla k výslednému zjištění, že při porovnání stavů zjištěných fyzickou a dokladovou inventurou se stavem účetním, vznikly následující inventarizační rozdíly, </w:t>
      </w:r>
      <w:r>
        <w:rPr>
          <w:b/>
        </w:rPr>
        <w:t>a to manko u předmětů vedených na majetkových účtech ve výši Kč 17.764,0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Vyjádření k inventarizačním rozdílům za rok 2016 a ostatním předmětům</w:t>
      </w:r>
    </w:p>
    <w:p>
      <w:pPr>
        <w:pStyle w:val="Normal"/>
        <w:spacing w:before="0" w:after="120"/>
        <w:rPr/>
      </w:pPr>
      <w:r>
        <w:rPr>
          <w:lang w:val="en-US"/>
        </w:rPr>
        <w:t>1</w:t>
      </w:r>
      <w:r>
        <w:rPr/>
        <w:t xml:space="preserve">) </w:t>
      </w:r>
      <w:r>
        <w:rPr>
          <w:b/>
        </w:rPr>
        <w:t>Manko</w:t>
      </w:r>
      <w:r>
        <w:rPr/>
        <w:t xml:space="preserve"> vzniklo u předmětů evidovaných v účetnictví na majetkových účtech ve třídě 0 – dlouhodobý majetek a ve třídě 9 – podrozvahové účty a představují ho:   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/>
      </w:pPr>
      <w:r>
        <w:rPr>
          <w:i/>
        </w:rPr>
        <w:t>Předměty drobného dlouhodobého hmotného majetku a majetku v operativní evidenci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59"/>
        <w:gridCol w:w="1275"/>
        <w:gridCol w:w="1843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23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uv na kláves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B6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B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elimitac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8Y7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otoč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delimitac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926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jedna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8F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žka pod no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3Z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fotoaparát DMC-TZ20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ind w:right="708" w:hanging="0"/>
        <w:rPr>
          <w:b/>
          <w:b/>
          <w:szCs w:val="24"/>
        </w:rPr>
      </w:pPr>
      <w:r>
        <w:rPr>
          <w:b/>
          <w:szCs w:val="24"/>
        </w:rPr>
        <w:t>Výsuv na klávesnici, židle Beta, židle otočná, židle jednací a podnožka pod nohy: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rPr>
          <w:szCs w:val="24"/>
        </w:rPr>
      </w:pPr>
      <w:r>
        <w:rPr>
          <w:szCs w:val="24"/>
        </w:rPr>
        <w:t xml:space="preserve">Jedná se o majetek vedený v operativní evidenci, který byl na krajský úřad převedený v rámci delimitace v roce 2003 (židle Beta a židle otočná) a o majetek, zakoupený v letech 2002 až 2004 (výsuv na klávesnici, židle jednací a podnožka pod nohy). Z důvodu jeho značného opotřebení a nevyužití byl umístěn ve skladu oddělení hospodářské správy v suterénu budovy. </w:t>
      </w:r>
    </w:p>
    <w:p>
      <w:pPr>
        <w:pStyle w:val="Zkladntext3"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Při inventarizaci majetku v roce 2015 byl majetek DIK dohledán, ale v roce 2016 se ani opakovaně nepodařilo inventarizační komisi majetek dohledat. Je velmi pravděpodobné, že byl nedopatřením fyzicky zlikvidován spolu s plánovaným vyřazením majetku v průběhu roku 2016. 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ind w:right="708" w:hanging="0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 w:val="22"/>
          <w:szCs w:val="22"/>
        </w:rPr>
        <w:t>igitální fotoaparát DMC-TZ20EP</w:t>
      </w:r>
      <w:r>
        <w:rPr>
          <w:b/>
          <w:szCs w:val="24"/>
        </w:rPr>
        <w:t>: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rPr/>
      </w:pPr>
      <w:r>
        <w:rPr>
          <w:szCs w:val="24"/>
        </w:rPr>
        <w:t xml:space="preserve">Digitální fotoaparát </w:t>
      </w:r>
      <w:r>
        <w:rPr>
          <w:sz w:val="22"/>
          <w:szCs w:val="22"/>
        </w:rPr>
        <w:t>DMC-TZ20EP</w:t>
      </w:r>
      <w:r>
        <w:rPr>
          <w:szCs w:val="24"/>
        </w:rPr>
        <w:t xml:space="preserve"> byl pořízen 7.6.2011 pro bývalého člena samosprávy. Po ukončení jeho činnosti na kraji byl vrácen na sklad oddělení hospodářské správy, neboť v tu dobu pro něj nebylo využití. Aby mohl být předán k případnému dalšímu využití, bylo nutné ho podrobit odbornému posouzení, které bylo provedeno v říjnu 2014. Servisní technik konstatoval drobnou závadu, která byla odstraněna, a fotoaparát byl vrácen zpět na sklad oddělení hospodářské správy. V roce 2015 byl inventarizační komisí dohledán, ale v roce 2016 se ani opakovaně nepodařilo DIK majetek dohled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) Při inventarizaci byly </w:t>
      </w:r>
      <w:r>
        <w:rPr>
          <w:b/>
        </w:rPr>
        <w:t>zjištěny neopravitelné předměty</w:t>
      </w:r>
      <w:r>
        <w:rPr/>
        <w:t xml:space="preserve"> a hlavní inventarizační komise navrhla tyto předměty na vyřazení z majetkové evidence kraje z důvodu poškození či nerentabilní opr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ředměty dlouhodobého hmotného majetku, drobného dlouhodobého hmotného majetku </w:t>
        <w:br/>
        <w:t>a majetku v operativní evidenci – vyřazení z důvodu nerentabilní opravy a celkové opotřebovanosti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60"/>
        <w:gridCol w:w="1275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PHIL bezdrátov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auto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31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varná kon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M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ímací 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ací centrum KN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převod Správy maje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IRH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y nástěn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ječka pro fotoaparát C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EB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ý popelník 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 – před budovou kraje u imobilního vý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EB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ý popelník 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 – před budovou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C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ce GPS vč. antény a 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bor kancelář ředitele – odd. HS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* odd. HS – oddělení hospodářské správy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** KNL – KNL Catering s.r.o. </w:t>
      </w:r>
      <w:r>
        <w:rPr>
          <w:i/>
        </w:rPr>
        <w:t xml:space="preserve">– společnost pronajímající si stravovací centrum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čný popis k neopravitelnosti předmě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ad 1. - Telefon PHIL bezdrátový – nefunkční, neopravitelný</w:t>
      </w:r>
    </w:p>
    <w:p>
      <w:pPr>
        <w:pStyle w:val="Normal"/>
        <w:jc w:val="both"/>
        <w:rPr>
          <w:i/>
          <w:i/>
        </w:rPr>
      </w:pPr>
      <w:r>
        <w:rPr/>
        <w:t>ad 2. - Rychlovarná konvice – není schopna bezpečného provozu, oprava nerentabilní</w:t>
      </w:r>
    </w:p>
    <w:p>
      <w:pPr>
        <w:pStyle w:val="Normal"/>
        <w:jc w:val="both"/>
        <w:rPr>
          <w:i/>
          <w:i/>
        </w:rPr>
      </w:pPr>
      <w:r>
        <w:rPr/>
        <w:t xml:space="preserve">ad 3. - Ždímací mop – opotřebený </w:t>
      </w:r>
    </w:p>
    <w:p>
      <w:pPr>
        <w:pStyle w:val="Normal"/>
        <w:jc w:val="both"/>
        <w:rPr>
          <w:i/>
          <w:i/>
        </w:rPr>
      </w:pPr>
      <w:r>
        <w:rPr/>
        <w:t>ad 4. - Hodiny nástěnné – poškozené, nefunkční</w:t>
      </w:r>
    </w:p>
    <w:p>
      <w:pPr>
        <w:pStyle w:val="Normal"/>
        <w:jc w:val="both"/>
        <w:rPr/>
      </w:pPr>
      <w:r>
        <w:rPr/>
        <w:t xml:space="preserve">ad 5. - Nabíječka pro fotoaparát Canon – nefunkční, vhodná pouze pro starší typy digitálních fotoaparátů </w:t>
      </w:r>
    </w:p>
    <w:p>
      <w:pPr>
        <w:pStyle w:val="Normal"/>
        <w:jc w:val="both"/>
        <w:rPr>
          <w:i/>
          <w:i/>
        </w:rPr>
      </w:pPr>
      <w:r>
        <w:rPr/>
        <w:t>ad 6. a 7. - Stojanové popelníky 4452 – opotřebované a poškozené</w:t>
      </w:r>
    </w:p>
    <w:p>
      <w:pPr>
        <w:pStyle w:val="Normal"/>
        <w:jc w:val="both"/>
        <w:rPr>
          <w:i/>
          <w:i/>
        </w:rPr>
      </w:pPr>
      <w:r>
        <w:rPr/>
        <w:t>ad 8. - Navigace GPS vč. antény a SW – vadná procesorová deska, není dostupná jako náhradní díl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) Při inventarizaci byly dále zjištěny </w:t>
      </w:r>
      <w:r>
        <w:rPr>
          <w:b/>
        </w:rPr>
        <w:t>morálně a fyzicky zastaralé předměty</w:t>
      </w:r>
      <w:r>
        <w:rPr/>
        <w:t xml:space="preserve"> a hlavní inventarizační komise navrhla tyto předměty na vyřazení z majetkové evidence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edměty drobného dlouhodobého hmotného majetku a majetku v operativní evidenci – vyřazení z důvodu fyzické a morální zastaralost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60"/>
        <w:gridCol w:w="1275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 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DQ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XD 2GB M-XD 2GD Olympus do fotoapar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ZQ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51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-   odd. tis. a vnějších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44Z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1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ontr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Z0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51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prá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IN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ce TomT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auto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u w:val="single"/>
        </w:rPr>
      </w:pPr>
      <w:r>
        <w:rPr>
          <w:u w:val="single"/>
        </w:rPr>
        <w:t>Stručný popis k uvedeným předmětů</w:t>
        <w:tab/>
        <w:t>m</w:t>
      </w:r>
    </w:p>
    <w:p>
      <w:pPr>
        <w:pStyle w:val="Normal"/>
        <w:tabs>
          <w:tab w:val="clear" w:pos="708"/>
          <w:tab w:val="left" w:pos="18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d 1. - karta XD 2GB M-XD 2GD Olympus do fotoaparátu – zastaralá, vhodná pouze pro starší typy digitálních fotoaparátů </w:t>
      </w:r>
    </w:p>
    <w:p>
      <w:pPr>
        <w:pStyle w:val="Normal"/>
        <w:jc w:val="both"/>
        <w:rPr/>
      </w:pPr>
      <w:r>
        <w:rPr/>
        <w:t>ad. 2. – 4. - Flash disky – zastaralé, malá paměť a rychlost</w:t>
      </w:r>
    </w:p>
    <w:p>
      <w:pPr>
        <w:pStyle w:val="Normal"/>
        <w:jc w:val="both"/>
        <w:rPr/>
      </w:pPr>
      <w:r>
        <w:rPr/>
        <w:t>ad 5. - Navigace TomTom – zastaralá, nelze aktualizovat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Vysvětlivky k syntetickým účtům (SÚ):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022 – samostatné hmotné movité věci a soubory hmotných movitých věcí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028 – drobný dlouhodobý hmotný majetek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902 – jiný drobný dlouhodobý hmotný majet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působ vyřazení neopravitelných předmětů a morálně a fyzicky zastaralých předmětů a vypořádání inventarizačních rozdí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y operativní evidence: </w:t>
      </w:r>
    </w:p>
    <w:p>
      <w:pPr>
        <w:pStyle w:val="Normal"/>
        <w:jc w:val="both"/>
        <w:rPr/>
      </w:pPr>
      <w:r>
        <w:rPr/>
        <w:t>Flash disky, paměťová karta a nabíječka pro fotoaparát budou zlikvidovány v suterénu budovy v odpadní nádobě na drobný elektroodpad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Elektrospotřebiče jako rychlovarná konvice a bezdrátový telefon budou odvezeny firmou EKO Logistics, s.r.o. k ekologické likvidaci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majetek jako nástěnné hodiny a ždímací mop budou odvezeny k fyzické likvidaci do sběrného dvora provozovaného firmou FCC Prostějov, s.r.o</w:t>
      </w:r>
      <w:r>
        <w:rPr>
          <w:rFonts w:cs="Helvetica" w:ascii="Helvetica" w:hAnsi="Helvetica"/>
        </w:rPr>
        <w:t>.</w:t>
      </w:r>
      <w:r>
        <w:rPr>
          <w:sz w:val="24"/>
          <w:szCs w:val="24"/>
        </w:rPr>
        <w:t>– pod kódem 200307 – jako objemný od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y drobného dlouhodobého hmotného majetku a předměty dlouhodobého hmotného majetku:</w:t>
      </w:r>
    </w:p>
    <w:p>
      <w:pPr>
        <w:pStyle w:val="Normal"/>
        <w:jc w:val="both"/>
        <w:rPr/>
      </w:pPr>
      <w:r>
        <w:rPr/>
        <w:t>Stojanové popelníky budou odvezeny k fyzické likvidaci do sběrného dvora provozovaného firmou FCC Prostějov, s.r.o – pod kódem 200307 – jako objemný odpad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Ostatní zařízení jako navigace TomTom a navigace GPS budou odvezeny firmou EKO Logistics, s.r.o. k ekologické likvidaci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 xml:space="preserve">Návrh na vypořádání vzniklých inventarizačních rozdílů </w:t>
      </w:r>
      <w:r>
        <w:rPr/>
        <w:t>byl projednán HIK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schválen Radou Libereckého kraje usnesením č. 214/17/RK ze dne 7.2.2017</w:t>
      </w:r>
      <w:r>
        <w:rPr/>
        <w:t>. Zjištěné a projednané inventarizační rozdíly ve výši Kč 17.764,00 byly řádně proúčtovány v rámci účetní závěrky sestavené k rozvahovému dni účetním dokladem č. 700087/12 do účetního období roku 2016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en-US"/>
        </w:rPr>
      </w:pPr>
      <w:r>
        <w:rPr/>
        <w:t xml:space="preserve">Škodní komise projednala manko a likvidační komise projednala vyřazení neopravitelných předmětů a morálně a fyzicky zastaralých předmětů dne </w:t>
      </w:r>
      <w:r>
        <w:rPr>
          <w:lang w:val="en-US"/>
        </w:rPr>
        <w:t>2.3.20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ři zjišťování jednotlivých stavů byly využity pomocné operativní evidence (ve formě tabulek, modulů, výpisů, spisů atd.). Bylo prověřováno účtování a provedeny závěrečné účetní operace - zaúčtováno časové rozlišení, opravné položky, aktivní a pasivní dohadné položky, vypořádány zálohy,  přijaté a poskytnuté zálohy na transfery, odpisy dlouhodobého majetku a opravy chyb minulého období. Účetní jednotka netvořila rezervy. Do podrozvahy byl zaúčtován majetek, pohledávky a závazky s vazbou na významnost, které nejsou zachyceny v rozvahových účtech a nejsou uvedeny v jiných dokumentech (např. rozpočet LK, rozpočtový výhled LK)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Závěr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1. Zhodnocení organizace a průběhu inventarizace</w:t>
      </w:r>
    </w:p>
    <w:p>
      <w:pPr>
        <w:pStyle w:val="Normal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          a měly požadovaný obsah a form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 Jiná zjištění učiněná v souvislosti s inventarizací</w:t>
      </w:r>
    </w:p>
    <w:p>
      <w:pPr>
        <w:pStyle w:val="Normal"/>
        <w:spacing w:before="0" w:after="120"/>
        <w:jc w:val="both"/>
        <w:rPr/>
      </w:pPr>
      <w:r>
        <w:rPr/>
        <w:t>Při provádění fyzické inventury byla zároveň posuzována funkčnost a opotřebení inventovaného majetku a byl vypracován návrh na jeho případné vyřazení, resp. likvidaci a při provádění dokladové inventury posuzovány způsoby zaúčtování a prvotní podkl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b/>
        </w:rPr>
        <w:t>Příloha č. 1</w:t>
      </w:r>
      <w:r>
        <w:rPr/>
        <w:tab/>
        <w:tab/>
        <w:t xml:space="preserve">Přehled inventarizací ověřených skutečných stavů majetku a závazků </w:t>
        <w:tab/>
        <w:tab/>
        <w:tab/>
        <w:t>Libereckého kraje ke dni 31.12.2016</w:t>
      </w:r>
    </w:p>
    <w:p>
      <w:pPr>
        <w:pStyle w:val="Normal"/>
        <w:spacing w:before="0" w:after="120"/>
        <w:ind w:left="2124" w:hanging="2124"/>
        <w:rPr>
          <w:vanish/>
          <w:sz w:val="20"/>
          <w:szCs w:val="20"/>
        </w:rPr>
      </w:pPr>
      <w:r>
        <w:rPr>
          <w:b/>
        </w:rPr>
        <w:t>Příloha č. 2</w:t>
      </w:r>
      <w:r>
        <w:rPr/>
        <w:tab/>
        <w:t>Přehled inventarizacemi ověřených skutečných stavů majetku předaného k hospodaření příspěvkových organizacím ke dni 31.12.201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Kočí Eva Ing.</dc:creator>
  <dc:description/>
  <cp:keywords/>
  <dc:language>en-US</dc:language>
  <cp:lastModifiedBy>Klima Jan</cp:lastModifiedBy>
  <cp:lastPrinted>2015-02-12T14:31:00Z</cp:lastPrinted>
  <dcterms:modified xsi:type="dcterms:W3CDTF">2017-05-26T07:22:00Z</dcterms:modified>
  <cp:revision>5</cp:revision>
  <dc:subject/>
  <dc:title>PREZENČNÍ LISTINA</dc:title>
</cp:coreProperties>
</file>