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4" w:hanging="0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Jezu 642/2a, Liberec IV-Perštý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Libereckého kraje dle ustanovení § 35 odst. 2 písm. j) zákona č. 129/2000 Sb., </w:t>
        <w:br/>
        <w:t xml:space="preserve">o krajích, ve znění pozdějších předpisů a podle ustanovení § 23 a § 27 zákona </w:t>
        <w:br/>
        <w:t>č. 250/2000 Sb., o rozpočtových pravidlech územních rozpočtů, ve znění pozdějších předpisů schvaluje tuto zřizovací listin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ŘIZ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Zřizovatelem příspěvkové organizace je </w:t>
      </w:r>
      <w:r>
        <w:rPr>
          <w:b/>
          <w:sz w:val="24"/>
          <w:szCs w:val="24"/>
        </w:rPr>
        <w:t>Liber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Sídlo zřizovatele: U Jezu 642/a, 460 01 Liberec IV-Perštý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IČ zřizovatele: 70891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DIČ zřizovatele: CZ708915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jen zřizovate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zev a sídlo příspěvkové organizace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2.1. Název organizace: </w:t>
      </w:r>
      <w:r>
        <w:rPr>
          <w:b/>
          <w:sz w:val="24"/>
          <w:szCs w:val="24"/>
        </w:rPr>
        <w:t>Domov důchodců Sloup v Čechách, příspěvková organizace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2.2. Sídlo organizace: Benešova 1, 471 52 Sloup v Čechách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3. IČ organizace: 48282928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4. Právní forma: Příspěvková organizace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5. Zařízení sociálních služeb: domov se zvláštním režimem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2.6. Místo poskytování sociální služby: Benešova 1, 471 52 Sloup v Čechách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jen organizace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ymezení HLAVNÍHO účelu a předmětu činnosti</w:t>
      </w:r>
    </w:p>
    <w:p>
      <w:pPr>
        <w:pStyle w:val="Normal"/>
        <w:jc w:val="both"/>
        <w:rPr/>
      </w:pPr>
      <w:r>
        <w:rPr>
          <w:sz w:val="24"/>
          <w:szCs w:val="24"/>
        </w:rPr>
        <w:t>3.1.   Vymezení hlavního účelu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/>
          <w:sz w:val="24"/>
          <w:szCs w:val="24"/>
        </w:rPr>
        <w:t>Domov se zvláštním režimem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uje pobytové služby osobám, které mají sníženou soběstačnost z důvodu chronického duševního onemocnění nebo závislosti na návykových látkách, a osobám se stařeckou, Alzheimerovou demencí a ostatními typy demencí, které mají sníženou soběstačnost z důvodu těchto onemocnění, jejichž situace vyžaduje pravidelnou pomoc jiné fyzické osoby. Režim v těchto zařízeních je přizpůsoben specifickým potřebám těchto osob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  Předmět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Domov se zvláštním režimem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Služba obsahuje základní činnosti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skytnutí ubytování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skytnutí stravy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osobní hygieně nebo poskytnutí podmínek pro osobní hygienu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zvládání běžných úkonů péče o vlastní osobu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zprostředkování kontaktu se společenským prostředím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sociálně terapeutické činnost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aktivizační činnost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uplatňování práv, oprávněných zájmů a při obstarávání osobních zálež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. Statutárním orgánem organizace je ředitel, kterého jmenuje a odvolává Rada Libereckého kraj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Ředitel stanoví svého zástupce, kterým je zastupován v době své nepřítomnosti v plném rozsahu práv i povinností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Ředitel jedná jménem organizace samostatně a podepisuje se za organizaci tak, že k jejímu napsanému nebo vytištěnému názvu připojí svůj podpi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4. Ředitel plní úkoly vedoucího organizace a je oprávněn jednat ve všech věcech jménem této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5. Ředitel odpovídá za celkovou činnost a hospodaření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6. Ředitel organizaci řídí v souladu s obecně platnými právními předpisy a zřizovací listino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7. Ředitel vydává organizační řád, pracovní řád a další vnitřní předpisy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Ředitel zřizuje dle potřeby své poradní orgány a pracovní komise k zajištění plnění úkol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ganizace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MAJET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 plnění hlavního účelu a předmětu činnosti se organizaci předává k hospodaření nemovitý </w:t>
        <w:br/>
        <w:t>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věřený majetek a majetek, který organizace pořídila z příspěvků a dotací od zřizovatele je </w:t>
        <w:br/>
        <w:t>ve vlastnictví zřizo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 a obcí, z prostředků evropských fondů atd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oběžná aktiva získává organizace do svého vlastnictví na základě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vorby a použití fondů  dle § 30, § 32 a § 33 zákona č. 250/2000 Sb., o rozpočtových pravidlech a na základě schválení přídělů do fondů při vypořádání výsledku hospodaření minulého roku</w:t>
      </w:r>
      <w:r>
        <w:rPr>
          <w:color w:val="0000FF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hodnutí zřizovatele k finančnímu hospodaření organizace.</w:t>
      </w:r>
    </w:p>
    <w:p>
      <w:pPr>
        <w:pStyle w:val="Normal"/>
        <w:ind w:left="85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ace má při hospodaření se svěřeným majetkem zejména tyto povinnost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Majetek zajistit, sepsat, ocenit a vést v předepsané evidenci a účetnict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hránit majetek před odcizením, poškozením, zničením, ztrátou nebo zneužívá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Finanční </w:t>
      </w:r>
      <w:r>
        <w:rPr>
          <w:b/>
          <w:sz w:val="24"/>
          <w:szCs w:val="24"/>
        </w:rPr>
        <w:t>HOSPODAŘENÍ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ční hospodaření organizace je upraveno obecně závaznými právními předpisy, vnitřními předpisy zřizovatele a organizace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plňková činnos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uhy, resp. předměty doplňkové činnosti jso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8" w:leader="none"/>
        </w:tabs>
        <w:textAlignment w:val="baseline"/>
        <w:rPr/>
      </w:pPr>
      <w:r>
        <w:rPr>
          <w:sz w:val="24"/>
          <w:szCs w:val="24"/>
        </w:rPr>
        <w:t>pronájem bytových a nebytových prostor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9.1.  </w:t>
        <w:tab/>
        <w:t>Organizace byla zřízena dne 20. 2. 2003 na dobu neurčit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Tato zřizovací listina byla přijata usnesením č. ……./ZK Zastupitelstva Libereckého kraje s účinností ode dne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S nabytím účinnos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zřizovací listiny je příloha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Soupis nemovitého majetku, který se organizaci předává k hospoda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iberci dne …………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 xml:space="preserve">                Martin Pů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hejtman Libere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4_ZL_DD_Sloup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Normlnsodsazenm">
    <w:name w:val="Normální s odsazením"/>
    <w:basedOn w:val="Normal"/>
    <w:qFormat/>
    <w:pPr>
      <w:overflowPunct w:val="false"/>
      <w:autoSpaceDE w:val="false"/>
      <w:spacing w:lineRule="auto" w:line="288" w:before="60" w:after="60"/>
      <w:ind w:firstLine="709"/>
      <w:jc w:val="both"/>
      <w:textAlignment w:val="baseline"/>
    </w:pPr>
    <w:rPr>
      <w:sz w:val="24"/>
    </w:rPr>
  </w:style>
  <w:style w:type="paragraph" w:styleId="Osloven">
    <w:name w:val="Oslovení"/>
    <w:basedOn w:val="Normal"/>
    <w:next w:val="Normlnsodsazenm"/>
    <w:qFormat/>
    <w:pPr>
      <w:overflowPunct w:val="false"/>
      <w:autoSpaceDE w:val="false"/>
      <w:spacing w:lineRule="auto" w:line="288" w:before="240" w:after="240"/>
      <w:ind w:left="709" w:hanging="0"/>
      <w:textAlignment w:val="baseline"/>
    </w:pPr>
    <w:rPr>
      <w:sz w:val="24"/>
    </w:rPr>
  </w:style>
  <w:style w:type="paragraph" w:styleId="Vc">
    <w:name w:val="Věc"/>
    <w:basedOn w:val="Normal"/>
    <w:next w:val="Osloven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600" w:after="360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7:00Z</dcterms:created>
  <dc:creator>qqq</dc:creator>
  <dc:description/>
  <cp:keywords/>
  <dc:language>en-US</dc:language>
  <cp:lastModifiedBy>Klimečková Andrea</cp:lastModifiedBy>
  <cp:lastPrinted>2009-09-30T14:21:00Z</cp:lastPrinted>
  <dcterms:modified xsi:type="dcterms:W3CDTF">2017-06-19T11:59:00Z</dcterms:modified>
  <cp:revision>9</cp:revision>
  <dc:subject/>
  <dc:title>10</dc:title>
</cp:coreProperties>
</file>