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Příloha č. 1 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ke zřizovací listině organizace: Domov důchodců Rokytnice nad Jizerou, 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 xml:space="preserve">Vymezení majetku ve vlastnictví Libereckého kraje, který se organizaci předává hospodaření. </w:t>
      </w:r>
    </w:p>
    <w:p>
      <w:pPr>
        <w:pStyle w:val="Normal"/>
        <w:widowControl w:val="false"/>
        <w:rPr/>
      </w:pPr>
      <w:r>
        <w:rPr/>
      </w:r>
    </w:p>
    <w:tbl>
      <w:tblPr>
        <w:tblW w:w="9600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00"/>
        <w:gridCol w:w="7200"/>
      </w:tblGrid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 xml:space="preserve">Domov důchodců Rokytnice nad Jizerou, příspěvková organizace  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lní Rokytnice č. p. 291, 512 44 Rokytnice nad Jizerou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85782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Příspěvková organizace</w:t>
            </w:r>
          </w:p>
        </w:tc>
      </w:tr>
    </w:tbl>
    <w:p>
      <w:pPr>
        <w:pStyle w:val="Heading5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…../ZK </w:t>
        <w:br/>
        <w:t>ze dne …………….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Specifikace nemovitého majetku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7"/>
        <w:gridCol w:w="3712"/>
        <w:gridCol w:w="2341"/>
        <w:gridCol w:w="1261"/>
      </w:tblGrid>
      <w:tr>
        <w:trPr>
          <w:cantSplit w:val="true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St. 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24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zastavěná plocha a nádvoř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lní Rokytn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St. 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6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zastavěná plocha a nádvoří, zbořeništ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St. 7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6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zastavěná plocha a nádvoří, zbořeništ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St.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5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zastavěná plocha a nádvoř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St. 8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8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zastavěná plocha a nádvoř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lní Rokytn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St. 9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8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zastavěná plocha a nádvoř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12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88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ostatní plocha, neplodná půd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124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28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ostatní plocha, manipulační ploch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lní Rokytn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131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320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ovocný sa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131/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765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trvalý travní por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131/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16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trvalý travní por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131/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624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trvalý travní por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131/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47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ostatní plocha, neplodná půd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131/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256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ovocný sa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3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29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ostatní plocha, jiná ploch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3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58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>ostatní plocha, ostatní komunik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3000/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14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ostatní plocha, ostatní komunik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lní Rokytnic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7"/>
        <w:gridCol w:w="3712"/>
        <w:gridCol w:w="2341"/>
        <w:gridCol w:w="126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9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8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. vybaven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9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highlight w:val="cyan"/>
              </w:rPr>
            </w:pPr>
            <w:r>
              <w:rPr/>
              <w:t>St.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lní Rokyt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60" w:leader="none"/>
              </w:tabs>
              <w:rPr/>
            </w:pPr>
            <w:r>
              <w:rPr>
                <w:sz w:val="23"/>
              </w:rPr>
              <w:tab/>
              <w:tab/>
              <w:t>1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7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565.610,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239.022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.326.588,48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61.019,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1.019,26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4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dle účetní uzávěrky ke dni 30. 4. 201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V Liberci dne ……………….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025_P09_Priloha1_ke_ZL_DD_Rokytnic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adpis5Char">
    <w:name w:val="Nadpis 5 Char"/>
    <w:qFormat/>
    <w:rPr>
      <w:b/>
      <w:sz w:val="24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7:00Z</dcterms:created>
  <dc:creator>Damborská Jana</dc:creator>
  <dc:description/>
  <cp:keywords/>
  <dc:language>en-US</dc:language>
  <cp:lastModifiedBy>Klimečková Andrea</cp:lastModifiedBy>
  <cp:lastPrinted>2015-12-09T14:30:00Z</cp:lastPrinted>
  <dcterms:modified xsi:type="dcterms:W3CDTF">2017-06-19T12:01:00Z</dcterms:modified>
  <cp:revision>24</cp:revision>
  <dc:subject/>
  <dc:title> </dc:title>
</cp:coreProperties>
</file>