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 xml:space="preserve">Příloha č. 1 </w:t>
      </w:r>
    </w:p>
    <w:p>
      <w:pPr>
        <w:pStyle w:val="Heading"/>
        <w:ind w:left="-142" w:firstLine="142"/>
        <w:rPr/>
      </w:pPr>
      <w:r>
        <w:rPr/>
        <w:t>ke zřizovací listině organizace: Domov důchodců Sloup v Čechách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Sloup v Čechách, příspěvková organizace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Benešova 1, 471 52 Sloup v Čechách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/ZK ze dne ………. 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969"/>
        <w:gridCol w:w="1901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zele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jiná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 xml:space="preserve">Sloup v Čech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"/>
        <w:gridCol w:w="1227"/>
        <w:gridCol w:w="3860"/>
        <w:gridCol w:w="1864"/>
        <w:gridCol w:w="1257"/>
      </w:tblGrid>
      <w:tr>
        <w:trPr>
          <w:trHeight w:val="26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ydlen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zem.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tech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4.483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984.782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519.700,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4. 2017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025_P10_Priloha1_ke_ZL_DD_Sloup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0:00Z</dcterms:created>
  <dc:creator>Benedikt Jiří Ing.</dc:creator>
  <dc:description/>
  <cp:keywords/>
  <dc:language>en-US</dc:language>
  <cp:lastModifiedBy>Klimečková Andrea</cp:lastModifiedBy>
  <cp:lastPrinted>2013-02-22T11:44:00Z</cp:lastPrinted>
  <dcterms:modified xsi:type="dcterms:W3CDTF">2017-06-19T12:01:00Z</dcterms:modified>
  <cp:revision>33</cp:revision>
  <dc:subject/>
  <dc:title>LIBERECKÝ KRAJ</dc:title>
</cp:coreProperties>
</file>