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03 -  Formuláře</w:t>
      </w:r>
    </w:p>
    <w:p>
      <w:pPr>
        <w:pStyle w:val="Normal"/>
        <w:ind w:left="1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LAST PODPORY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2739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OBLASTI PODPORY</w:t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oblasti podpory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oblasti podpory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programů v rámci oblasti podpory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ŘEDMĚT OBLASTI PODPORY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Y V RÁMCI OBLASTI PODPORY</w:t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a název programu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l programu</w:t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 (DOPLNIT název programu) - </w:t>
      </w:r>
    </w:p>
    <w:p>
      <w:pPr>
        <w:pStyle w:val="Normal"/>
        <w:ind w:left="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>V</w:t>
      </w:r>
      <w:r>
        <w:rPr/>
        <w:t xml:space="preserve">yhlášení programu k předkládání žádostí o dotaci 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4"/>
                <w:szCs w:val="24"/>
              </w:rPr>
              <w:t>Číslo a název oblasti podpory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čel podpor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ůvody podpory stanoveného účel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y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oblasti podpory /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hůta pro podání žádosti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elkový finanční objem určený pro toto vyhlášení programu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dotace a  způsobilost výdajů 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nimální výše dotace 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dotace 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výše dotace 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způsobilýc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a pro hodnocení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>kd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>termí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>kam (komu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>termí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>kd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>termí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>kd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>termí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>kd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>termín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rozhodnutí o žádosti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>kd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  <w:sz w:val="22"/>
                <w:szCs w:val="22"/>
              </w:rPr>
              <w:t>termín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známení o schválení /neschvá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 nedílnou součástí vyhlášeného programu  musí být Hodnotící formulář </w:t>
      </w:r>
      <w:r>
        <w:rPr/>
        <w:t xml:space="preserve">(viz. příloha č. 3 ) a </w:t>
      </w:r>
      <w:r>
        <w:rPr>
          <w:b/>
        </w:rPr>
        <w:t>vzor Žádosti o poskytnutí dotace z rozpočtu LK (viz. příloha č.) a Vzor veřejnoprávní smlouvy (viz. příloha č.)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81355</wp:posOffset>
                </wp:positionV>
                <wp:extent cx="9025255" cy="399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25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"/>
                              <w:gridCol w:w="1268"/>
                              <w:gridCol w:w="459"/>
                              <w:gridCol w:w="1242"/>
                              <w:gridCol w:w="259"/>
                              <w:gridCol w:w="1442"/>
                              <w:gridCol w:w="301"/>
                              <w:gridCol w:w="1120"/>
                              <w:gridCol w:w="1120"/>
                              <w:gridCol w:w="654"/>
                              <w:gridCol w:w="654"/>
                              <w:gridCol w:w="2009"/>
                              <w:gridCol w:w="1003"/>
                              <w:gridCol w:w="1219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74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odnotící formulář - souhrnná tabulka projektů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říloha č. 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2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íslo a název oblasti podpory / programu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73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Číslo vyhlášení programu, příp. rok vyhlášení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022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. - informace o projektu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I. - hodnocení správce oblasti podpory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ást III. - hodnocení kom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Účel projektu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ýstupy projektu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ové výdaje projektu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žadovaná výše dotace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dministrativní soula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rojekt je v souladu s účelem a podmínkami programu a je způsobilý pro další hodnocení) ANO/N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ávazná kritéria hodnocení (body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ecifická kritéria hodnocení (body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ový počet bod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65pt;height:314.95pt;mso-wrap-distance-left:0pt;mso-wrap-distance-right:7.05pt;mso-wrap-distance-top:0pt;mso-wrap-distance-bottom:0pt;margin-top:53.6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"/>
                        <w:gridCol w:w="1268"/>
                        <w:gridCol w:w="459"/>
                        <w:gridCol w:w="1242"/>
                        <w:gridCol w:w="259"/>
                        <w:gridCol w:w="1442"/>
                        <w:gridCol w:w="301"/>
                        <w:gridCol w:w="1120"/>
                        <w:gridCol w:w="1120"/>
                        <w:gridCol w:w="654"/>
                        <w:gridCol w:w="654"/>
                        <w:gridCol w:w="2009"/>
                        <w:gridCol w:w="1003"/>
                        <w:gridCol w:w="1219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74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dnotící formulář - souhrnná tabulka projektů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říloha č. 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2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Číslo a název oblasti podpory / programu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73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Číslo vyhlášení programu, příp. rok vyhlášení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022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. - informace o projektu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I. - hodnocení správce oblasti podpory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část III. - hodnocení komise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Účel projektu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Výstupy projektu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ové výdaje projektu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žadovaná výše dotace</w:t>
                            </w:r>
                          </w:p>
                        </w:tc>
                        <w:tc>
                          <w:tcPr>
                            <w:tcW w:w="200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dministrativní soulad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rojekt je v souladu s účelem a podmínkami programu a je způsobilý pro další hodnocení) ANO/NE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ávazná kritéria hodnocení (body)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pecifická kritéria hodnocení (body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ový počet bodů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0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color w:val="A6A6A6"/>
          <w:sz w:val="24"/>
          <w:szCs w:val="24"/>
        </w:rPr>
      </w:pPr>
      <w:r>
        <w:rPr>
          <w:color w:val="A6A6A6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4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Zápis č.</w:t>
      </w:r>
      <w:r>
        <w:rPr>
          <w:b/>
          <w:bCs/>
          <w:caps/>
          <w:sz w:val="24"/>
          <w:szCs w:val="24"/>
        </w:rPr>
        <w:t>: OLP/xxxx/20xx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růběžné kontrole poskytnutí účelových finančních prostředků z rozpočtu Libereckého kraje formou dotace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le § 27 zákona č. 320/2001 Sb., o finanční kontrole v znění pozdějších předpisů, </w:t>
      </w:r>
    </w:p>
    <w:p>
      <w:pPr>
        <w:pStyle w:val="TextBody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říjemce: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(Doplnit název, adresa , IČO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. Průběžná kontrola (prováděná při závěrečném vyúčtování dotace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Věcně příslušná osoba (administrátor dotace) prohlašuje, že u příjemce finančních prostředků kraje prověřil nakládání s těmito prostředky a shledal, že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0" w:leader="none"/>
              </w:tabs>
              <w:autoSpaceDE w:val="true"/>
              <w:ind w:left="430" w:hanging="360"/>
              <w:rPr/>
            </w:pPr>
            <w:r>
              <w:rPr/>
              <w:t>finanční prostředky jsou vynakládány pouze za účelem dosažení plánovaného cíle nebo účelu v souladu s uzavřenou smlouvou,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430" w:hanging="360"/>
              <w:rPr/>
            </w:pPr>
            <w:r>
              <w:rPr/>
              <w:t>účetní doklady a jiné dokumenty týkající se předmětné finanční operace jsou řádně vedeny a probíhají v souladu se stanoveným cílem a není nutno přijímat regulační opatření - věcně příslušná osoba neshledala závady,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spacing w:lineRule="auto" w:line="240" w:before="0" w:after="0"/>
              <w:ind w:left="430" w:hanging="360"/>
              <w:rPr/>
            </w:pPr>
            <w:r>
              <w:rPr/>
              <w:t>finanční prostředky byly vynaloženy za účelem dosažení plánovaného cíle nebo účelu v souladu s uzavřenou smlouvou, avšak z důvodu nedoložení plánovaných celkových způsobilých výdajů nebo jiných zjištění, které nejsou podezřením na porušení rozpočtové kázně, byla dotace krácena  (viz. poznámka)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spacing w:lineRule="auto" w:line="240" w:before="0" w:after="0"/>
              <w:ind w:left="430" w:hanging="360"/>
              <w:rPr/>
            </w:pPr>
            <w:r>
              <w:rPr/>
              <w:t xml:space="preserve">finanční prostředky nebyly vynaloženy  v souladu se stanoveným  účelem,/uzavřenou smlouvou. Zjištění jsou dále uvedena v části II.-  Záznam  pořízený dle ust. § 3 zákona č. 255/2012 Sb., o kontrol, s podezřením  na porušení rozpočtové kázně dle § 22 zákona č. 250/2000 Sb. 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Liberci dne:                          podpis věcně příslušné osoby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II.</w:t>
      </w:r>
      <w:r>
        <w:rPr/>
        <w:t xml:space="preserve"> </w:t>
      </w:r>
      <w:r>
        <w:rPr>
          <w:b/>
          <w:sz w:val="24"/>
          <w:szCs w:val="24"/>
        </w:rPr>
        <w:t xml:space="preserve">Záznam pořízený dle ust. § 3 zákona č. 255/2012 Sb., o kontrole týkající se podezření na porušení rozpočtové kázně dle § 22 zákona č. 250/2000 Sb., o rozpočtových pravidlech územních rozpočtů, ve znění pozdějších předpisů, č. j. </w:t>
      </w:r>
      <w:r>
        <w:rPr>
          <w:i/>
          <w:sz w:val="24"/>
          <w:szCs w:val="24"/>
        </w:rPr>
        <w:t>(doplnit pořadové číslo prk/zkratka odboru/rok)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ab/>
      </w:r>
    </w:p>
    <w:p>
      <w:pPr>
        <w:pStyle w:val="Normal"/>
        <w:ind w:left="2832" w:hanging="2832"/>
        <w:jc w:val="both"/>
        <w:rPr/>
      </w:pPr>
      <w:r>
        <w:rPr>
          <w:color w:val="333333"/>
          <w:sz w:val="24"/>
          <w:szCs w:val="24"/>
          <w:u w:val="single"/>
        </w:rPr>
        <w:t>Předmět:</w:t>
      </w:r>
      <w:r>
        <w:rPr>
          <w:color w:val="333333"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Ověření skutečností rozhodných pro ověření podezření </w:t>
        <w:br/>
        <w:t>na porušení rozpočtové kázně u projekt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doplnit </w:t>
      </w:r>
      <w:r>
        <w:rPr>
          <w:i/>
          <w:color w:val="333333"/>
          <w:sz w:val="24"/>
          <w:szCs w:val="24"/>
        </w:rPr>
        <w:t xml:space="preserve">Název projektu) </w:t>
      </w:r>
    </w:p>
    <w:p>
      <w:pPr>
        <w:pStyle w:val="Normal"/>
        <w:ind w:left="2832" w:hanging="2832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  <w:szCs w:val="24"/>
          <w:u w:val="single"/>
        </w:rPr>
        <w:t>Kontrolované období</w:t>
      </w:r>
      <w:r>
        <w:rPr>
          <w:sz w:val="24"/>
          <w:szCs w:val="24"/>
        </w:rPr>
        <w:t>:</w:t>
        <w:tab/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  <w:u w:val="single"/>
        </w:rPr>
        <w:t>Kontrolní zjištění</w:t>
      </w:r>
      <w:r>
        <w:rPr>
          <w:sz w:val="24"/>
          <w:szCs w:val="24"/>
        </w:rPr>
        <w:t xml:space="preserve">: </w:t>
        <w:tab/>
      </w:r>
      <w:r>
        <w:rPr>
          <w:i/>
          <w:sz w:val="24"/>
          <w:szCs w:val="24"/>
        </w:rPr>
        <w:t>(Popis zjištěných nedostatků s uvedením předpisů, které byly porušeny, identifikace podkladů, ze kterých tato zjištění vycházejí)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ávěr</w:t>
      </w:r>
      <w:r>
        <w:rPr>
          <w:sz w:val="24"/>
          <w:szCs w:val="24"/>
        </w:rPr>
        <w:t xml:space="preserve">: </w:t>
        <w:tab/>
        <w:t>(</w:t>
      </w:r>
      <w:r>
        <w:rPr>
          <w:i/>
          <w:sz w:val="24"/>
          <w:szCs w:val="24"/>
        </w:rPr>
        <w:t>Shrnutí zjištěných nedostatků ve vazbě na ustanovení Smlouvy o poskytnutí dotace.</w:t>
      </w:r>
      <w:r>
        <w:rPr>
          <w:sz w:val="24"/>
          <w:szCs w:val="24"/>
          <w:u w:val="single"/>
        </w:rPr>
        <w:t>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atum provedení záznamu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zjištění provedl: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znam přijal a schválil: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říloha č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480"/>
        <w:jc w:val="center"/>
        <w:rPr/>
      </w:pPr>
      <w:r>
        <w:rPr>
          <w:b/>
          <w:bCs/>
          <w:sz w:val="28"/>
          <w:szCs w:val="28"/>
        </w:rPr>
        <w:t xml:space="preserve">Průběžná </w:t>
      </w:r>
      <w:r>
        <w:rPr/>
        <w:t xml:space="preserve">zpráva o realizaci projektu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879"/>
        <w:gridCol w:w="2700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ázev a číslo)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zev příjemce: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mlouva číslo: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 podpory*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ová investiční dot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ová neinvestiční dotace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á výše dotace vyplacená poskytovatelem z programu k 31. 12.: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................................…….Kč </w:t>
            </w:r>
          </w:p>
        </w:tc>
      </w:tr>
      <w:tr>
        <w:trPr>
          <w:trHeight w:val="2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daje příjemce z vyplacené dotace k 31. 12.: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Kč</w:t>
            </w:r>
          </w:p>
        </w:tc>
      </w:tr>
      <w:tr>
        <w:trPr>
          <w:trHeight w:val="278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rmonogram projektu – zahájení a ukončení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nčení</w:t>
            </w:r>
          </w:p>
        </w:tc>
      </w:tr>
      <w:tr>
        <w:trPr>
          <w:trHeight w:val="27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 nehodící se škrtnět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realizace projekt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>(popište činnosti v rámci projektu realizované k termínu průběžné zpráv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: (jméno a podpis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 (statutární zástupce příjemce): (jméno a podpis)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plátce DPH uvede celkové výdaje bez DPH ((pro tyto účely je za plátce DPH považována osoba, která uplatňuje nárok odpočtu DPH na vstupu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ěrečné vyúčtování/ vypořádání projektu podpořeného z Dotačního fondu Libereckého kraje a závěrečná zpráva o realizaci projek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725"/>
        <w:gridCol w:w="272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gra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ázev a číslo)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ázev příjemce/: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mlouva číslo: 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kovní spojení příjemce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realizace projektu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výše způsobilých výdajů vynaložená příjemcem na projekt (v Kč)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hválená výše dotace dle smlouvy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ční prostředky z rozpočtu poskytovatele doposud vyplacené příjemci v Kč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Výše dotace dle skutečnosti: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rozpočtu poskytovatele bude vráceno (v Kč):</w:t>
            </w:r>
          </w:p>
        </w:tc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realizace projekt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iCs/>
        </w:rPr>
        <w:t>(popište činnosti v rámci projektu realizované v termínu realizace projektu - jak byl projekt zrealizován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7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plnění závazných parametrů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7"/>
        <w:gridCol w:w="1899"/>
        <w:gridCol w:w="1933"/>
        <w:gridCol w:w="163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et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a dle smlouv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ažená hodno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dokládající splnění parametr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2340"/>
        <w:gridCol w:w="1080"/>
        <w:gridCol w:w="1260"/>
        <w:gridCol w:w="126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řad. č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číslo daňového příp. účetního doklad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úhrady daného výdaj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účel výd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čá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razeno z dot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razeno z jiných zdrojů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80"/>
        <w:gridCol w:w="1260"/>
        <w:gridCol w:w="1223"/>
      </w:tblGrid>
      <w:tr>
        <w:trPr/>
        <w:tc>
          <w:tcPr>
            <w:tcW w:w="5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: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átce DPH uvede částky bez DP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pro tyto účely je za plátce DPH považována osoba, která uplatňuje nárok odpočtu DPH na vstup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trike/>
        </w:rPr>
      </w:pPr>
      <w:r>
        <w:rPr/>
        <w:t xml:space="preserve">Součástí vyúčtování musí být kopie prvotních daňových dokladů nebo kopie zjednodušených daňových dokladů příp. kopie účetních dokladů a kopie příslušných dokladů o zaplacení (např. výpis z bankovního účtu nebo pokladní doklad).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plňující informace (fotodokumentace projektu, články, publikace, CD a další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: (jméno a podpis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 (statutární zástupce příjemce): (jméno a podpis)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četní dokl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etní doklady jsou průkazné účetní záznamy, které musí obsahovat náležitosti dle </w:t>
      </w:r>
      <w:r>
        <w:rPr>
          <w:bCs/>
          <w:iCs/>
          <w:sz w:val="24"/>
          <w:szCs w:val="24"/>
        </w:rPr>
        <w:t>§ 11 Účetní doklad</w:t>
      </w:r>
      <w:r>
        <w:rPr>
          <w:bCs/>
          <w:sz w:val="24"/>
          <w:szCs w:val="24"/>
        </w:rPr>
        <w:t>y</w:t>
      </w:r>
      <w:r>
        <w:rPr>
          <w:sz w:val="24"/>
          <w:szCs w:val="24"/>
        </w:rPr>
        <w:t xml:space="preserve"> Zákona </w:t>
      </w:r>
      <w:hyperlink r:id="rId4">
        <w:r>
          <w:rPr>
            <w:rStyle w:val="InternetLink"/>
            <w:sz w:val="24"/>
            <w:szCs w:val="24"/>
          </w:rPr>
          <w:t>č. 563/1991 Sb.</w:t>
        </w:r>
      </w:hyperlink>
      <w:r>
        <w:rPr>
          <w:sz w:val="24"/>
          <w:szCs w:val="24"/>
        </w:rPr>
        <w:t>, o účetnictv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ěžný daňový doklad musí obsahovat</w:t>
      </w:r>
    </w:p>
    <w:p>
      <w:pPr>
        <w:pStyle w:val="Normal"/>
        <w:rPr/>
      </w:pPr>
      <w:r>
        <w:rPr>
          <w:bCs/>
          <w:sz w:val="24"/>
          <w:szCs w:val="24"/>
        </w:rPr>
        <w:t>Běžný daňový doklad musí obsahovat náležitosti daňového dokladu dle § 29 zákona o dani z přidané hodnoty č. 235/2004 Sb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ce uvede výčet dokladů přiložených k závěrečné zprávě o realizaci projektu, jimiž je prokazováno splnění závazných parametr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3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4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hlavChar1">
    <w:name w:val="Záhlaví Char1"/>
    <w:qFormat/>
    <w:rPr>
      <w:sz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ucetnikavarna.cz/document/enactment?no=563/1991 Sb.&amp;effect=1.6.2008" TargetMode="Externa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8:00Z</dcterms:created>
  <dc:creator>cepickovah</dc:creator>
  <dc:description/>
  <cp:keywords/>
  <dc:language>en-US</dc:language>
  <cp:lastModifiedBy>Kasparova Petra</cp:lastModifiedBy>
  <cp:lastPrinted>2017-05-31T14:42:00Z</cp:lastPrinted>
  <dcterms:modified xsi:type="dcterms:W3CDTF">2017-05-31T13:19:00Z</dcterms:modified>
  <cp:revision>10</cp:revision>
  <dc:subject/>
  <dc:title>Zásady pro přidělení dotací z Grantového fondu Libereckého kraje</dc:title>
</cp:coreProperties>
</file>