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ČNÍHO FONDU LIBER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 a základní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Usnesením Zastupitelstva Libereckého kraje č. 43/13/ZK ze dne 26. 2. 2013 byl, v souladu s ustanovením § 14 zákona č. 129/2000 Sb., o krajích (krajské zřízení), a § 5 zákona č. 250/2000 Sb., o rozpočtových pravidlech územních rozpočtů, ve znění pozdějších předpisů, zřízen Dotační fond Libereckého kraje (dále jen fon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Statut fondu upravuje zásady, podmínky a hlavní úkoly jeho činnosti v souladu se schválenými Zásadami pro poskytování finanční podpory z rozpočtu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Základní pojmy:</w:t>
      </w:r>
    </w:p>
    <w:p>
      <w:pPr>
        <w:pStyle w:val="Normal"/>
        <w:jc w:val="both"/>
        <w:rPr/>
      </w:pPr>
      <w:r>
        <w:rPr/>
        <w:t>správce oblasti podpory- věcně příslušný odbor krajského úřadu;</w:t>
      </w:r>
    </w:p>
    <w:p>
      <w:pPr>
        <w:pStyle w:val="Normal"/>
        <w:jc w:val="both"/>
        <w:rPr/>
      </w:pPr>
      <w:r>
        <w:rPr/>
        <w:t>správce programu – věcně příslušný odbor krajského úřadu;</w:t>
      </w:r>
    </w:p>
    <w:p>
      <w:pPr>
        <w:pStyle w:val="Normal"/>
        <w:jc w:val="both"/>
        <w:rPr/>
      </w:pPr>
      <w:r>
        <w:rPr/>
        <w:t xml:space="preserve">program- souhrn věcných, časových a finančních podmínek podpory účelu určeného poskytovatelem v programu; </w:t>
      </w:r>
    </w:p>
    <w:p>
      <w:pPr>
        <w:pStyle w:val="Normal"/>
        <w:jc w:val="both"/>
        <w:rPr/>
      </w:pPr>
      <w:r>
        <w:rPr/>
        <w:t>hodnotící orgán- orgán Libereckého kraje definovaný podmínkami programu, zpravidla věcně příslušný výbor zastupitelstva</w:t>
      </w:r>
      <w:ins w:id="0" w:author="Kasparova Petra" w:date="2017-06-16T10:28:00Z">
        <w:r>
          <w:rPr/>
          <w:t xml:space="preserve"> kraje</w:t>
        </w:r>
      </w:ins>
      <w:r>
        <w:rPr/>
        <w:t>;</w:t>
      </w:r>
    </w:p>
    <w:p>
      <w:pPr>
        <w:pStyle w:val="Normal"/>
        <w:jc w:val="both"/>
        <w:rPr/>
      </w:pPr>
      <w:r>
        <w:rPr/>
        <w:t>zveřejnění programu – vyvěšení schváleného Programu na úřední desce ve lhůtě a způsobem daným zákonem č. 250/2000 Sb.</w:t>
      </w:r>
      <w:ins w:id="1" w:author="Kasparova Petra" w:date="2017-06-16T09:28:00Z">
        <w:r>
          <w:rPr/>
          <w:t>, o rozpočtových pravidlech územních rozpočtů</w:t>
        </w:r>
      </w:ins>
      <w:r>
        <w:rPr/>
        <w:t>;</w:t>
      </w:r>
    </w:p>
    <w:p>
      <w:pPr>
        <w:pStyle w:val="Normal"/>
        <w:jc w:val="both"/>
        <w:rPr/>
      </w:pPr>
      <w:r>
        <w:rPr/>
        <w:t xml:space="preserve">vyhlášení programu – schválení a vyhlášení věcných, časových, a finančních podmínek zastupitelstvem kraje, za kterých mohou být předkládány žádosti o dotaci; </w:t>
      </w:r>
    </w:p>
    <w:p>
      <w:pPr>
        <w:pStyle w:val="Normal"/>
        <w:jc w:val="both"/>
        <w:rPr/>
      </w:pPr>
      <w:r>
        <w:rPr/>
        <w:t xml:space="preserve">doba trvání programu – doba, po kterou je možné realizovat aktivity projektu a po kterou jsou výdaje projektu způsobilé; </w:t>
      </w:r>
    </w:p>
    <w:p>
      <w:pPr>
        <w:pStyle w:val="Normal"/>
        <w:jc w:val="both"/>
        <w:rPr/>
      </w:pPr>
      <w:r>
        <w:rPr/>
        <w:t>projekt – žadatelem navrhovaný ucelený souhrn činností, opatření nebo aktivit vedoucích k dosažení stanoveného cíle, předkládaný formou standardizované žádosti o dotaci;</w:t>
      </w:r>
    </w:p>
    <w:p>
      <w:pPr>
        <w:pStyle w:val="Normal"/>
        <w:jc w:val="both"/>
        <w:rPr/>
      </w:pPr>
      <w:r>
        <w:rPr/>
        <w:t>alokace programu – objem finančních prostředků určených pro vyhlášený program;</w:t>
      </w:r>
    </w:p>
    <w:p>
      <w:pPr>
        <w:pStyle w:val="Normal"/>
        <w:jc w:val="both"/>
        <w:rPr/>
      </w:pPr>
      <w:r>
        <w:rPr/>
        <w:t>disponibilní prostředky – prostředky, které jsou v daný okamžik v programu/oblasti podpory k využití;</w:t>
      </w:r>
    </w:p>
    <w:p>
      <w:pPr>
        <w:pStyle w:val="Normal"/>
        <w:jc w:val="both"/>
        <w:rPr/>
      </w:pPr>
      <w:r>
        <w:rPr/>
        <w:t>vyúčtování dotace - vypořádání dotace poskytnuté Libereckým krajem příjemci s přehledem o čerpání a použití poskytnutých finančních prostředků a o vrácení nepoužitých finančních prostředků zpět Libereckému kraji, kdy součástí vyúčtování může být i přehled dokumentů a písemností požadovaných správcem programu po příjemci;</w:t>
      </w:r>
    </w:p>
    <w:p>
      <w:pPr>
        <w:pStyle w:val="Normal"/>
        <w:jc w:val="both"/>
        <w:rPr/>
      </w:pPr>
      <w:r>
        <w:rPr/>
        <w:t xml:space="preserve">zásobník projektů - seznam projektů, které nemohly být podpořeny z důvodů vyčerpání alokace a o kterých </w:t>
      </w:r>
      <w:ins w:id="2" w:author="Kasparova Petra" w:date="2017-06-16T09:27:00Z">
        <w:r>
          <w:rPr/>
          <w:t>z</w:t>
        </w:r>
      </w:ins>
      <w:del w:id="3" w:author="Kasparova Petra" w:date="2017-06-16T09:27:00Z">
        <w:r>
          <w:rPr/>
          <w:delText>Z</w:delText>
        </w:r>
      </w:del>
      <w:r>
        <w:rPr/>
        <w:t xml:space="preserve">astupitelstvo </w:t>
      </w:r>
      <w:ins w:id="4" w:author="Kasparova Petra" w:date="2017-06-16T10:22:00Z">
        <w:r>
          <w:rPr/>
          <w:t>kraje</w:t>
        </w:r>
      </w:ins>
      <w:del w:id="5" w:author="Kasparova Petra" w:date="2017-06-16T09:28:00Z">
        <w:r>
          <w:rPr/>
          <w:delText>L</w:delText>
        </w:r>
      </w:del>
      <w:del w:id="6" w:author="Kasparova Petra" w:date="2017-06-16T09:20:00Z">
        <w:r>
          <w:rPr/>
          <w:delText>K</w:delText>
        </w:r>
      </w:del>
      <w:r>
        <w:rPr/>
        <w:t xml:space="preserve"> na základě doporučení Hodnotícího orgánu rozhodlo, že budou podpořeny v případě disponibilních finančních prostředků v programu (např. z úspor real. proj., odstoupení od smlouvy, navýšení alokace z rozpočtu kraje a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sady činnosti fon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Fond, jako peněžní fond kraje, je zřizován Zastupitelstvem Libereckého kraje (dále jen zastupitelstvo</w:t>
      </w:r>
      <w:ins w:id="7" w:author="Kasparova Petra" w:date="2017-06-16T10:22:00Z">
        <w:r>
          <w:rPr/>
          <w:t xml:space="preserve"> kaje</w:t>
        </w:r>
      </w:ins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2. Činnost fondu se řídí jeho statutem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3. Fond je nástrojem rozpočtu kraje, ve kterém jsou soustřeďovány finanční prostředky předurčené k poskytování finanční podpory projektům, činnostem, opatřením a aktivitám (dále jen projekt) zaměřeným na rozvoj území kraje, ke zkvalitnění života na jeho území, a které zároveň naplňují strategické cíle a opatření definované v aktuálně platném Programu rozvoje Libereckého kraje a dalších rozvojových dokumentech kraje</w:t>
      </w:r>
      <w:ins w:id="8" w:author="Kasparova Petra" w:date="2017-06-16T09:31:00Z">
        <w:r>
          <w:rPr>
            <w:sz w:val="24"/>
            <w:szCs w:val="24"/>
          </w:rPr>
          <w:t xml:space="preserve"> definovaných v rámci vyhlášených programů</w:t>
        </w:r>
      </w:ins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4 Fond hospodaří s finančními prostředky alokovanými v kapitole 926 – Dotační fond rozpočtu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5. Finanční prostředky fondu jsou vedeny na zvláštním bankovním účtu kraje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Finanční podpora krajem podporovaných projektů je poskytována formou účelových dotací poskytnutých v souladu s podmínkami programu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7. Oblasti podpory a správci oblasti podpory: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požární ochrana (odbor kancelář hejtmana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regionální rozvoj (odbor regionálního rozvoje a evropských projektů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školství a mládež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tělovýchova a sport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sociální služby (odbor sociálních věc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doprava (odbor dopravy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kultura, památková péče a cestovní ruch (odbor kultury, památkové péče a cestovního ruch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životní prostředí a zemědělství (odbor životního prostředí a zeměděls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zdravotnictví (odbor zdravotnic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územní plánování (odbor územního plánování a stavebního řádu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Správce oblasti podpory navrhuje předmět oblasti podpory a účel programů v rámci dané oblasti podpory. Správce oblasti podpory odpovídá za financování schválených projektů prostřednictvím jednotlivých programů příslušné oblasti podpory a je zároveň příkazce finančních operací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Hlavní úkoly fondu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Soustřeďovat v příslušné kapitole rozpočtu kraje finanční prostředky předurčené k poskytování finanční podpory formou účelových dotací neinvestičního i investičního charakteru prostřednictvím jednotlivých schválených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2. Zajistit správu finančních prostředků fondu v souladu se zastupitelstvem </w:t>
      </w:r>
      <w:ins w:id="9" w:author="Kasparova Petra" w:date="2017-06-16T10:23:00Z">
        <w:r>
          <w:rPr/>
          <w:t xml:space="preserve">kraje </w:t>
        </w:r>
      </w:ins>
      <w:r>
        <w:rPr/>
        <w:t xml:space="preserve">schválenými Pravidly pro hospodaření s finančními prostředky schváleného rozpočtu kraje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zdroje a výdaje fondu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 Finanční zdroje fondu tvoří zejmén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ový limit fondu stanovený rozpočtem kraje na příslušné rozpočtové období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ůstatky nevyčerpaných výdajových limitů fondu z předchozích rozpočtových období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vrácené příjemci z vyúčtování a vypořádání projektů finančně podpořených z fondu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vody, penále a pokuty související s porušením rozpočtové kázně nebo neplněním smluvních podmínek příjem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poskytnuté kraji právnickými nebo fyzickými osobami s účelovým určením k využití prostřednictvím fondu (finanční dary, dotace a příspěvky od jiných subjektů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 Výdaje fondu tvoří zejmé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skytnuté účelové dotace z příslušné oblasti podpory, resp. programů, fondu, vybranému příjemci na schválený projekt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e spojené s vedením bankovního účtu fond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ady hospodaření fondu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Správcem kapitoly 926 – Dotační fond rozpočtu kraje je ekonomický odbor krajského úřadu, který odpovídá za rozpočet a řádné vedení účetní evidence fondu a provádění převodů finančních prostředků fondu dle dispozic správců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Čerpat finanční prostředky z fondu na poskytování finanční podpory vybraným projektům lze pouze prostřednictvím programů, schválených zastupitelstvem</w:t>
      </w:r>
      <w:ins w:id="10" w:author="Kasparova Petra" w:date="2017-06-16T10:23:00Z">
        <w:r>
          <w:rPr>
            <w:sz w:val="24"/>
            <w:szCs w:val="24"/>
          </w:rPr>
          <w:t xml:space="preserve"> kraje</w:t>
        </w:r>
      </w:ins>
      <w:r>
        <w:rPr>
          <w:sz w:val="24"/>
          <w:szCs w:val="24"/>
        </w:rPr>
        <w:t xml:space="preserve">. Poskytnuté finanční prostředky ve svém souhrnu nesmí přesáhnout výdajový limit fondu v běžném rozpočtovém období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 Vyhlášení jednotlivých programů v rámci fondu navrhují správci programů</w:t>
      </w:r>
      <w:ins w:id="11" w:author="Kasparova Petra" w:date="2017-06-16T09:29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4. Správci programů odpovídají za úplné nastavení účelu a podmínek ve vyhlášeném programu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5. Případnou metodickou podporu k fondu poskytuje jednotlivým správcům oblasti podpory, resp. programů, odbor regionálního rozvoje a evropských projektů ve spolupráci s ekonomickým a právním odbore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6. Finanční podpora projektů poskytovaná formou účelových dotací prostřednictvím programů, podléhá finanční kontrole podle zákona č. 320/2001 Sb., o finanční kontrole ve veřejné správě, kterou v plném rozsahu a úplně provádějí správci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5.7. Finanční podpora projektů poskytovaná formou účelových dotací prostřednictvím programů, musí být v souladu s podmínkami pro poskytování veřejné podpory a podpory de minimis stanovenými obecně závaznými právními předpis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8. Na poskytnutí účelové dotace z fondu, pokud tak nestanoví obecně závazný právní předpis, není právní nárok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Obecná pravidla programů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6.1. Oblast podpory je nutno s ohledem na zákon č. 250/2000 Sb., </w:t>
      </w:r>
      <w:ins w:id="12" w:author="Kasparova Petra" w:date="2017-06-16T09:29:00Z">
        <w:r>
          <w:rPr/>
          <w:t xml:space="preserve">o rozpočtových pravidlech územních rozpočtů </w:t>
        </w:r>
      </w:ins>
      <w:r>
        <w:rPr/>
        <w:t>dále členit do programů dle věcného zaměření. Předpokládaný celkový objem peněžních prostředků vyčleněných v rozpočtu na podporu stanoveného účelu programu vychází z výdajového limitu příslušné oblasti podpory, navrhuje ho příslušný správce oblasti podpory a schvaluje zastupitelstvo kraje nejpozději současně s vyhlášením programu a s předkládáním žádostí do tohoto programu. Schválené rozdělení finančních prostředků na jednotlivé oblasti podpory a programy je součástí dotačního kalendáře na daný rok v souladu s  odstavcem 6.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Zastupitelstvo kraje si tímto vyhrazuje po předchozím projednání radou kraje schvalovat vyhlášení programů s náležitostmi uvedenými v odstavci 7.2., rozhodovat o poskytování a neposkytování dotací  fondu a schvalovat veřejnoprávní smlouvy mezi krajem a příjemcem dotac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6.3. Doba trvání programu je časově omezená na dobu, po kterou bude poskytování finanční podpory na účel stanovený v programu aktuální nebo žádoucí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>
          <w:bCs/>
        </w:rPr>
        <w:t xml:space="preserve">6.4. Dotace z  programu představuje formu finanční podpory </w:t>
      </w:r>
      <w:r>
        <w:rPr/>
        <w:t>poskytovanou krajem vybranému příjemci na vybraný projekt, splňující účel a podmínky</w:t>
      </w:r>
      <w:r>
        <w:rPr>
          <w:bCs/>
        </w:rPr>
        <w:t xml:space="preserve"> </w:t>
      </w:r>
      <w:r>
        <w:rPr/>
        <w:t xml:space="preserve">programu. Poskytovaná dotace musí být účelově vymezená a časově omezená. Správce programu předloží doporučení hodnotícího orgánu včetně návrhu na poskytnutí dotace a návrhu na uzavření veřejnoprávní smlouvy o poskytnutí dotace k odsouhlasení radě kraje a k rozhodnutí zastupitelstvu kraje. </w:t>
      </w:r>
    </w:p>
    <w:p>
      <w:pPr>
        <w:pStyle w:val="Normal"/>
        <w:jc w:val="both"/>
        <w:rPr/>
      </w:pPr>
      <w:r>
        <w:rPr/>
        <w:t>Po rozhodnutí o poskytnutí dotace zastupitelstvem kraje je tato dotace zasílána správcem programu zásadně bezhotovostním převodem na účet příjemce, a to na základě uzavřené písemné veřejnoprávní smlouvy mezi krajem a příjemcem.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/>
        <w:t xml:space="preserve">6.5. Předpokladem zahájení řízení o přiznání dotace z programu je i podání úplné standardizované žádosti o dotaci způsobem uvedeným v odstavci 6.20. Případné doplňující přílohy k žádosti vyplývající z podmínek programu, zasílá žadatel příslušnému správci programu prostřednictvím datové schránky nebo v tištěné podobě. Správci programu jsou povinni zajistit evidenci přijatých žádostí prostřednictvím modulu Veřejná finanční podpora, jehož správcem je odbor informa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>Správce programu odpovídá za vyhlášení programu s náležitostmi uvedenými v odstavci 7.2. včetně zveřejnění programu, komunikaci s žadateli a příjemci, příjem a formální posouzení doručených žádostí z hlediska jejich úplnosti a naplnění podmínek programu stanovených ve vyhlášeném programu (tzv. hodnocení administrativního souladu s účelem a podmínkami programu). Správce programu dále odpovídá za zpracování podkladů pro příslušný hodnotící orgán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V rámci hodnocení administrativního souladu s podmínkami vyhlášeného programu může správce programu vyzvat žadatele k upřesnění či vysvětlení některých informací uvedených v žádosti. Veškerá komunikace mezi správcem programu a žadatelem v rámci hodnocení administrativního souladu musí probíhat v písemné tištěné podobě či elektronickou poštou (datová schránka nebo email). Veškerá upřesnění či vysvětlení žádosti musí být správci programu doručena do 3 pracovních dnů od vyzvání správce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8. V rámci hodnocení administrativního souladu s podmínkami vyhlášeného programu lze ze strany žadatele upřesnit či vysvětlit následující skutečnos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ámci znění předložené žádosti jsou na více místech uvedeny stejné informace a ty nejsou totožné či z žádosti není jednoznačně patrné, jak danou informaci žadatel myslel. Jedná se například o uvedení rozdílných či nejednoznačných výstupů projektu, rozdílného termínu realizace či rozdílné výše dotace v rámci samotné žádosti. Tištěná a elektronická verze žádosti však musí být totožné. Zároveň nelze doplňovat chybějící údaje či uvádět nové informace, které se v žádosti nikde nevyskytují (například zcela změnit termín realizace, procentuální výši dotace, identifikaci žadatele apod.). V případě rozdílu informací uvedených v žádosti a v přílohách k žádosti jsou pro hodnocení žádosti závazné a platné informace uvedené v žád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 se jedná o investiční nebo neinvestiční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Správce programu je oprávněn v rámci hodnocení administrativního souladu s vyhlášeným programem ponížit celkové výdaje uvedené v žádosti o dotaci o případné nezpůsobilé výdaje (aktivity). V případě snížení celkových výdajů o nezpůsobilé výdaje je pro výpočet nové výše dotace rozhodující a závazný poměr mezi podílem požadované výše dotace a vlastním podílem žadatele uvedený v původní žádosti o dotaci. Hodnotícímu orgánu následně správce programu předloží uvedenou žádost v již  upraveném znění. Žádné jiné úpravy žádosti z vlastního podnětu není správce programu oprávněn učini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6.10. </w:t>
      </w:r>
      <w:r>
        <w:rPr>
          <w:rFonts w:cs="Times New Roman" w:ascii="Times New Roman" w:hAnsi="Times New Roman"/>
          <w:sz w:val="24"/>
          <w:szCs w:val="24"/>
        </w:rPr>
        <w:t>Hodnotící orgán je stanoven v příslušném vyhlášeném programu, navrhuje jeho podmínky, které schvaluje zastupitelstvo kraje v rámci schvalování podmínek daného program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odnotící orgán na základě podkladů zpracovaných správcem programu, posuzuje došlé </w:t>
      </w:r>
      <w:del w:id="13" w:author="Kasparova Petra" w:date="2017-06-16T10:28:00Z">
        <w:r>
          <w:rPr>
            <w:bCs/>
          </w:rPr>
          <w:delText xml:space="preserve"> </w:delText>
        </w:r>
      </w:del>
      <w:r>
        <w:rPr>
          <w:bCs/>
        </w:rPr>
        <w:t>projekty dle</w:t>
      </w:r>
      <w:r>
        <w:rPr/>
        <w:t xml:space="preserve"> </w:t>
      </w:r>
      <w:r>
        <w:rPr>
          <w:bCs/>
        </w:rPr>
        <w:t xml:space="preserve">programem stanovených podmínek a kritérií a doporučuje vybrané projekty zastupitelstvu kraje k rozhodnutí. Ve svých doporučeních je vázán finanční částkou alokovanou ve vyhlášeném programu, resp. výdajovým limitem, který je v daný okamžik v rozpočtu kraje na daný program k dispozi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1. Hodnotící orgán je oprávněn navrhnout orgánům kraje navýšení alokace příslušného vyhlášeného programu, maximálně do výše disponibilních prostředků příslušného programu/oblasti podpory, pokud celková suma požadovaných prostředků převyšuje alokaci daného program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Hodnotící orgán je oprávněn navrhnout zastupitelstvu </w:t>
      </w:r>
      <w:ins w:id="14" w:author="Kasparova Petra" w:date="2017-06-16T10:27:00Z">
        <w:r>
          <w:rPr>
            <w:rFonts w:cs="Times New Roman" w:ascii="Times New Roman" w:hAnsi="Times New Roman"/>
            <w:sz w:val="24"/>
            <w:szCs w:val="24"/>
          </w:rPr>
          <w:t xml:space="preserve">kraje </w:t>
        </w:r>
      </w:ins>
      <w:r>
        <w:rPr>
          <w:rFonts w:cs="Times New Roman" w:ascii="Times New Roman" w:hAnsi="Times New Roman"/>
          <w:sz w:val="24"/>
          <w:szCs w:val="24"/>
        </w:rPr>
        <w:t>schválení zásobníku projektů pro projekty, na které nedostačuje finanční alokace daného programu</w:t>
      </w:r>
      <w:ins w:id="15" w:author="Kasparova Petra" w:date="2017-06-16T09:3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120"/>
        <w:jc w:val="both"/>
        <w:rPr/>
      </w:pPr>
      <w:r>
        <w:rPr/>
        <w:t xml:space="preserve">6.13. Tvorbu zásobníku projektů a projekty do tohoto zásobníku navrhuje hodnotící orgán při hodnocení projektů </w:t>
      </w:r>
      <w:r>
        <w:rPr>
          <w:bCs/>
          <w:iCs/>
        </w:rPr>
        <w:t xml:space="preserve">předložených do daného programu. Zastupitelstvo kraje v těchto případech v rámci rozhodování o poskytnutí dotace může také schválit zásobník projektů, které splnily podmínky programu, ale nemohly být podpořeny z důvodů vyčerpání alokace. Zastupitelstvo </w:t>
      </w:r>
      <w:ins w:id="16" w:author="Kasparova Petra" w:date="2017-06-16T10:27:00Z">
        <w:r>
          <w:rPr>
            <w:bCs/>
            <w:iCs/>
            <w:lang w:val="cs-CZ"/>
          </w:rPr>
          <w:t xml:space="preserve">kraje </w:t>
        </w:r>
      </w:ins>
      <w:r>
        <w:rPr>
          <w:bCs/>
          <w:iCs/>
        </w:rPr>
        <w:t>u projektů v zásobníku dále rozhoduje o poskytnutí dotace v pořadí dle výše bodového hodnocení a maximálně do výše aloka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6.14. Správce programu provádí kontrolu plnění smluvních podmínek příjemcem, odpovídá za kontrolu účetních a jiných dokladů předkládaných příjemcem k vyúčtování a vypořádání (dále jen vyúčtování) účelové dotace poskytnuté na realizaci projek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5. Dotovaný projekt musí být vyúčtován do 50 kalendářních dnů po ukončení realizace, nejpozději však do termínu uvedeného v uzavřené veřejnoprávní smlouvě o poskytnutí dotace, a to formou závěrečného vyúčtování a závěrečné zprávy o realizaci projektu na příslušných formulářích. V případě, že je projekt zrealizován před uzavřením veřejnoprávní smlouvy o poskytnutí dotace, musí být vyúčtován do termínu uvedeného v uzavřené veřejnoprávní smlouvě, nejdéle však do 50 kalendářních dnů od nabytí účinnosti veřejnoprávní smlouvy. </w:t>
      </w:r>
    </w:p>
    <w:p>
      <w:pPr>
        <w:pStyle w:val="Normal"/>
        <w:jc w:val="both"/>
        <w:rPr/>
      </w:pPr>
      <w:r>
        <w:rPr/>
        <w:t>Pokud příjemce dotace nemůže předložit závěrečné vyúčtování do 12. 12. běžného roku je správce programu povinen požadovat předložení průběžné zprávy o realizaci projektu k 31. 12. příjemcem, s výjimkou projektů, které končí do 31. 12. daného roku, a to v rozsahu a termínu stanoveném podmínkami programu nebo veřejnoprávní smlouvou o poskytnutí dotace. Průběžnou zprávu také nemusí předkládat příjemce, kterému je celková výše dotace proplacena až po závěrečném vyúčtování projektu (tzv. ex-p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6. Správce programu je povinen při zpracování a poskytování účelových dotací z programu dbát zásad obezřetnosti a efektivnosti při využívání finančních prostředků alokovaných v jím spravovaném programu a postupovat v souladu s ustanoveními zákonů č. 129/2000 Sb., o krajích (krajské zřízení), č. 250/2000 Sb., o rozpočtových pravidlech územních rozpočtů, a č. 320/2001 Sb., o finanční kontrole ve veřejné správě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7. Zjistí-li správce programu, že příjemcem není naplňován poskytovatelem stanovený účel a podmínky poskytnuté dotace (zejména podezření z porušení rozpočtové kázně), je povinen zajistit postup a úkony vyplývající z ustanovení obecně závazného právního předpisu a uzavřené veřejnoprávní smlouv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Výše dotace poskytnutá z programu může činit maximáln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 % </w:t>
        <w:br/>
        <w:t>z celkových způsobilých výdajů projektu</w:t>
      </w:r>
      <w:r>
        <w:rPr>
          <w:rFonts w:cs="Times New Roman" w:ascii="Times New Roman" w:hAnsi="Times New Roman"/>
          <w:sz w:val="24"/>
          <w:szCs w:val="24"/>
        </w:rPr>
        <w:t>, resp. může dosáhnout maximálně 70 % z celkových skutečných způsobilých výdajů projektu, a současně nesmí být vyšší než schválená výše dotace. Na jeden projekt nelze využít více dotačních zdrojů kraje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19. Projekt musí být realizován na území kraje nebo jeho realizace bude pro kraj přínose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 Žádost o poskytnutí dotace předkládá žadatel na příslušném formuláři prostřednictvím webové stránky kraje v elektronické podobě. Originál žádosti současně zasílá do datové schránky kraje s ověřeným elektronickým podpisem nebo podepsaný v tištěné podobě na adresu Krajského úřadu Libereckého kraje. 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6.21. Přílohy požadované správcem programu, tvořící nedílnou součást žádosti, resp. předkládané spolu s žádostí, předkládá žadatel v souladu s vyhlášeným programem prostřednictvím datové schránky nebo v tištěné podob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2. Další přílohy typu - doklad o právní subjektivitě, zakládací listina, stanovy, doklad opravňující jednat jménem příjemce, zápis z valné hromady, čestné prohlášení o vyrovnání závazků, čestné prohlášení k identifikaci osob s podílem v právnické osobě žadatele a osoby, v nichž má žadatel přímý podíl, kopii dokladu o zřízení účtu, výpis z obchodního rejstříku či katastru nemovitostí, smlouvu o dílo či objednávku s dodavatelem, smlouvu o nájmu, příslušné povolení ve smyslu stavebního zákona apod., se vyžadují nejdéle k podpisu veřejnoprávní smlouvy s příjemci dotace. Žadatel, se kterým byla již uzavřena veřejnoprávní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a lze je získat z registrů, se po žadatelích nevyžadují vůbec, a správce programu má povinnost opatřit si je sá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3. Dotační kalendář kraje na příslušné rozpočtové období obsahuje informace o oblastech podpory a jednotlivých programech v rozsahu: předpokládaný termín vyhlášení programu, předpokládaná finanční alokace programu a údaje o kontaktní osobě. Dotační kalendář musí být na webových stránkách kraje zveřejněn do 15. 2. běžného rok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4. Po rozhodnutí zastupitelstva kraje o poskytnutí a neposkytnutí dotací je správce programu povinen bez zbytečného odkladu, nejpozději však do 15 dnů od ověření usnesení, písemně vyrozumět o výsledku všechny žadatele. Žadatelům, jejichž žádosti nebylo vyhověno, sdělí správce programu také důvod nevyhovění žádosti. Správce programu také zveřejní usnesení na webových stránkách kraj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tace.kraj-lbc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5. Odchylky od výše uvedených zásad jsou možné pouze, pokud tak stanoví obecně závazný právní předpis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7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hlášení programu -  podávání  žádosti o dotaci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Správce programu zajišťuje vyhlášení programu, tj. možnost podávání žádostí o dotaci. Vyhlášený program musí být v souladu se statutem fondu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Věcné, časové a finanční podmínky pro předkládání žádostí o dotaci jsou konkretizovány ve vyhlášeném programu a vždy obsahuj</w:t>
      </w:r>
      <w:ins w:id="17" w:author="Kasparova Petra" w:date="2017-06-16T09:30:00Z">
        <w:r>
          <w:rPr>
            <w:rFonts w:cs="Times New Roman" w:ascii="Times New Roman" w:hAnsi="Times New Roman"/>
            <w:sz w:val="24"/>
            <w:szCs w:val="24"/>
          </w:rPr>
          <w:t>í</w:t>
        </w:r>
      </w:ins>
      <w:del w:id="18" w:author="Kasparova Petra" w:date="2017-06-16T09:30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minimálně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odpory, na který mohou být peněžní prostředky poskytnut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podpory stanoveného účel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způsobilých žadatel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celkový objem peněžních prostředků vyčleněných z rozpočtu (finanční alokace programu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z rozpočtu Libereckého kraje (v Kč) a max. výše spoluúčasti Libereckého kraje (v %) na spolufinancová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počet žádostí, které může jeden žadatel předložit v daném program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podání žádosti (datum zahájení a ukončení příjmu žádostí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hodnocení žádost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ritéria, včetně bodového hodnocení a případných vah jednotlivých kritéri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rozhodnutí o žádost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pro poskytnutí dotace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pracovníka a věcně příslušný odbor, který žádosti přijímá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az na fond na webových stránkách Libereckého kraj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žádosti, případně obsah jejích příloh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ogram musí být zveřejněn na úřední desce kraje v sekci „Dotace“ způsobem umožňujícím dálkový přístup a na webových stránkách kraj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tace.kraj-lbc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jpozději 30 dnů před počátkem běhu lhůty pro podávání žádostí a alespoň po dobu 90 dnů od jeho zveřejnění. Lhůta pro podávání žádostí musí být alespoň 15 kalendářních dn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čerpání dotac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ční prostředky mohou být čerpány</w:t>
      </w:r>
      <w:r>
        <w:rPr>
          <w:rFonts w:cs="Times New Roman" w:ascii="Times New Roman" w:hAnsi="Times New Roman"/>
          <w:sz w:val="24"/>
          <w:szCs w:val="24"/>
        </w:rPr>
        <w:t xml:space="preserve"> až po uzavření příslušné veřejnoprávní smlouvy mezi příjemcem dotace a Libereckým krajem dle podmínek veřejnoprávní smlouvy a podmínek daného programu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Finanční prostředky mohou být čerpány následujícími způsob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ávěrečném vyúčtování projekt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běžnou platbou stanovenou procentním podílem Libereckého kraje dle podmínek programu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90 % přiznané dotace na základě podmínek stanovených v uzavřené veřejnoprávní smlouvě o poskytnutí dotac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100 % přiznané dotace na základě podmínek stanovených v uzavřené veřejnoprávní smlouvě o poskytnutí dotace. Stoprocentní zálohovou platbou mohou být čerpány pouze dotace poskytované do maximální výše 300.000 Kč včetn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9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rozpočtu projektu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, že v průběhu hodnocení došlé žádosti bude hodnotícím orgánem navrhováno snížení výše dotace oproti požadavku žadatele, správce programu vyzve žadatele k vyjádření, zda dotaci v navrhované výši přijme a zda bude za podmínek snížení dotace realizovat projekt v plné míře dle předložené žádosti a jejích příloh nebo zda v souvislosti se snížením požadované dotace dojde i ke snížení celkových způsobilých výdajů projektu,  úpravě rozsahu projektu (parametrů projektu) a struktury rozpočtu projekt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V případě, že žadatel využije možnost požádat o snížení celkových způsobilých výdajů projektu, změny struktury rozpočtu nebo parametrů projektu dle předchozího odstavce, posoudí správce programu, zda není požadovaná změna v rozporu s vyhlášenými podmínkami programu nebo nemá dodatečný dopad na provedené bodové hodnocení uvedené v čl. 10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Žádost dle odstavce 9.2. musí být žadatelem zaslána správci programu v písemné nebo elektronické podobě formou a způsobem určeným správcem programu (např. na formuláři žádosti o dotaci, ve které budou reflektovány nové skutečnosti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V případě, že snížením výše požadované dotace dojde ke snížení pod minimální výši dotace stanovenou v programu, nemůže být žadatel vyřazen z důvodu nesplnění podmínek programu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V případě, že požadovaná změna není v rozporu s vyhlášenými podmínkami programu a nemá dodatečný dopad na provedené bodové hodnocení uvedené v čl. 10, je radě a zastupitelstvu kraje předložen k projednání materiál obsahující upravené podmínk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Postup uvedený v odstavci 9.1. , 9.2 a 9.4. se nevztahuje na případnou úpravu výše dotace dle odstavce 6.9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0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á kritéria pro hodnocení projektů a podmínky jejich použití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Význam projektu z hlediska dopadu na územ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</w:t>
        <w:tab/>
        <w:tab/>
        <w:tab/>
        <w:tab/>
        <w:t>1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</w:t>
        <w:tab/>
        <w:tab/>
        <w:tab/>
        <w:t xml:space="preserve"> </w:t>
        <w:tab/>
        <w:tab/>
        <w:tab/>
        <w:t>10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kroregionálního významu </w:t>
        <w:tab/>
        <w:tab/>
        <w:tab/>
        <w:t xml:space="preserve">  </w:t>
        <w:tab/>
        <w:tab/>
        <w:t xml:space="preserve">  </w:t>
        <w:tab/>
        <w:t xml:space="preserve">  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ístního významu </w:t>
        <w:tab/>
        <w:tab/>
        <w:tab/>
        <w:tab/>
        <w:t xml:space="preserve">  </w:t>
        <w:tab/>
        <w:t xml:space="preserve">  </w:t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Vazba projektu na další aktivity v území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avazuje na právě realizovaný či v posledních dvou 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ch zrealizovaný projekt či aktivitu </w:t>
        <w:tab/>
        <w:tab/>
        <w:tab/>
        <w:tab/>
        <w:tab/>
        <w:t>15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posledních dvou letech zrealizovaný projekt či aktivitu,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 území</w:t>
        <w:tab/>
        <w:t xml:space="preserve">  </w:t>
        <w:tab/>
        <w:tab/>
        <w:tab/>
        <w:tab/>
        <w:t xml:space="preserve">  7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izolovaný projekt bez dalších vazeb </w:t>
        <w:tab/>
        <w:tab/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Výše spolufinancování projektu ze strany kraje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% včetně z celkových způsobilých výdajů projektu</w:t>
        <w:tab/>
        <w:tab/>
        <w:t xml:space="preserve">            15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 % - 50 % včetně z celkových způsobilých výdajů projektu</w:t>
        <w:tab/>
        <w:t xml:space="preserve">   7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 % - 70 % včetně z celkových způsobilých výdajů projektu</w:t>
        <w:tab/>
        <w:t xml:space="preserve">   0 bod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Vazba projektu na rozvoj hospodářsky slabých a podprůměrných oblastí kraje: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zcela nebo převážně v hospodářsky slabé oblasti </w:t>
        <w:tab/>
        <w:t>15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ab/>
        <w:t xml:space="preserve">  7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v ostatních oblastech </w:t>
        <w:tab/>
        <w:tab/>
        <w:tab/>
        <w:tab/>
        <w:tab/>
        <w:t xml:space="preserve">  0 bo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0.5. Každý vyhlášený program musí obsahovat minimálně 2 ze 4 závazných kritérií pro hodnocení projektů. Výběr nejvhodnějších závazných kritérií je v kompetenci správce programu po předchozím projednání s hodnotícím orgánem dané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6. Správce programu je oprávněn doplnit závazná kritéria pro hodnocení projektů uvedená v odstavci 10.1 až 10.4 o další kritéria charakterizující specifika daného programu. Doplněná kritéria musí být písemně uvedena v podmínkách vyhlášeného programu. Každé z těchto dalších kritérií je vázáno bodovou škálou 0 – 15 bodů. V rámci bodové škály </w:t>
      </w:r>
      <w:ins w:id="19" w:author="Kasparova Petra" w:date="2017-06-26T10:53:00Z">
        <w:r>
          <w:rPr/>
          <w:t>lze stanovit konkrétní stupně hodnocení, nikoliv intervaly.</w:t>
        </w:r>
      </w:ins>
      <w:del w:id="20" w:author="Kasparova Petra" w:date="2017-06-26T10:53:00Z">
        <w:r>
          <w:rPr/>
          <w:delText>nemůže být kritérium děleno na intervaly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V případě stanovení vah jednotlivých kritérií musí být váha vybraných závazných kritérií pro hodnocení projektů v daném programu minimálně 40 %. Váha jednotlivých kritérií je v kompetenci správce programu po předchozím projednání s hodnotícím orgánem daného programu</w:t>
      </w:r>
      <w:ins w:id="21" w:author="Kasparova Petra" w:date="2017-06-16T09:30:00Z">
        <w:r>
          <w:rPr/>
          <w:t>.</w:t>
        </w:r>
      </w:ins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8. Závazná kritéria pro hodnocení projektů se nepoužijí u hodnocení projektů v případě, že by tato kritéria byla v rozporu s obecně závazným právním předpisem nebo pravidly stanovenými ústředními orgány státní správy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1.1. Pokud to nevyžaduje specifická potřeba programů, využívají jejich správci jednotnou formu a rozsah následujících vzorových formulářů, které jsou nedílnou součástí statu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blast podpory</w:t>
      </w:r>
      <w:ins w:id="22" w:author="Kasparova Petra" w:date="2017-06-16T10:38:00Z">
        <w:r>
          <w:rPr/>
          <w:t>,</w:t>
        </w:r>
      </w:ins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gram (název programu)  - předkládání žádostí o dotaci z</w:t>
      </w:r>
      <w:del w:id="23" w:author="Kasparova Petra" w:date="2017-06-16T10:38:00Z">
        <w:r>
          <w:rPr/>
          <w:delText> </w:delText>
        </w:r>
      </w:del>
      <w:ins w:id="24" w:author="Kasparova Petra" w:date="2017-06-16T10:38:00Z">
        <w:r>
          <w:rPr/>
          <w:t> </w:t>
        </w:r>
      </w:ins>
      <w:r>
        <w:rPr/>
        <w:t>programu</w:t>
      </w:r>
      <w:ins w:id="25" w:author="Kasparova Petra" w:date="2017-06-16T10:38:00Z">
        <w:r>
          <w:rPr/>
          <w:t>,</w:t>
        </w:r>
      </w:ins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ápis o průběžné kontrole a Záznam pořízený dle ust. § 3 zákona č. 255/2012 Sb., o kontrole</w:t>
      </w:r>
      <w:ins w:id="26" w:author="Kasparova Petra" w:date="2017-06-16T10:38:00Z">
        <w:r>
          <w:rPr/>
          <w:t>,</w:t>
        </w:r>
      </w:ins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ůběž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ávěrečné vyúčtování/vypořádání projektu podpořeného z Dotačního fondu Libereckého kraje a Závěrečná zpráva o realizaci projektu</w:t>
      </w:r>
      <w:ins w:id="27" w:author="Kasparova Petra" w:date="2017-06-16T10:39:00Z">
        <w:r>
          <w:rPr/>
          <w:t>.</w:t>
        </w:r>
      </w:ins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2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1. Tento statut nabývá platnosti dnem jeho schválení Zastupitelstvem Libereckého kraje a účinnosti 1. 11. 2017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2. Změny a doplňky tohoto statutu schvaluje Zastupitelstvo Libereckého kraje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3. Statut fondu byl schválen dne 27. 6. 2017 usnesením Zastupitelstva Libereckého kraje č.   xxx/17/ZK a nahrazuje Statut fondu schválený dne 21. 6. 2016 usnesením Zastupitelstva Libereckého kraje č.370/16/ZK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 </w:t>
      </w:r>
    </w:p>
    <w:p>
      <w:pPr>
        <w:pStyle w:val="Normal"/>
        <w:tabs>
          <w:tab w:val="clear" w:pos="708"/>
          <w:tab w:val="left" w:pos="6720" w:leader="none"/>
          <w:tab w:val="left" w:pos="7065" w:leader="none"/>
        </w:tabs>
        <w:rPr/>
      </w:pPr>
      <w:r>
        <w:rPr/>
        <w:tab/>
        <w:t>Martin Půta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ejtman Libereckého kraje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Přílohy Statut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blast podpory</w:t>
      </w:r>
      <w:ins w:id="28" w:author="Kasparova Petra" w:date="2017-06-16T10:39:00Z">
        <w:r>
          <w:rPr/>
          <w:t>,</w:t>
        </w:r>
      </w:ins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ogram (název programu)  - předkládání žádostí o dotaci z</w:t>
      </w:r>
      <w:del w:id="29" w:author="Kasparova Petra" w:date="2017-06-16T10:39:00Z">
        <w:r>
          <w:rPr/>
          <w:delText> </w:delText>
        </w:r>
      </w:del>
      <w:ins w:id="30" w:author="Kasparova Petra" w:date="2017-06-16T10:39:00Z">
        <w:r>
          <w:rPr/>
          <w:t> </w:t>
        </w:r>
      </w:ins>
      <w:r>
        <w:rPr/>
        <w:t>programu</w:t>
      </w:r>
      <w:ins w:id="31" w:author="Kasparova Petra" w:date="2017-06-16T10:39:00Z">
        <w:r>
          <w:rPr/>
          <w:t>,</w:t>
        </w:r>
      </w:ins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ápis o průběžné kontrole a Záznam pořízený dle ust. § 3 zákona č. 255/2012 Sb., o kontrole</w:t>
      </w:r>
      <w:ins w:id="32" w:author="Kasparova Petra" w:date="2017-06-16T10:39:00Z">
        <w:r>
          <w:rPr/>
          <w:t>,</w:t>
        </w:r>
      </w:ins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ůběžná</w:t>
      </w:r>
      <w:r>
        <w:rPr>
          <w:vertAlign w:val="superscript"/>
        </w:rPr>
        <w:t xml:space="preserve"> </w:t>
      </w:r>
      <w:r>
        <w:rPr/>
        <w:t>zpráva o realizaci projektu</w:t>
      </w:r>
      <w:ins w:id="33" w:author="Kasparova Petra" w:date="2017-06-16T10:39:00Z">
        <w:r>
          <w:rPr/>
          <w:t>,</w:t>
        </w:r>
      </w:ins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ávěrečné vyúčtování/vypořádání projektu podpořeného z Dotačního fondu Libereckého kraje a Závěrečná zpráva o realizaci projektu</w:t>
      </w:r>
      <w:ins w:id="34" w:author="Kasparova Petra" w:date="2017-06-16T10:39:00Z">
        <w:r>
          <w:rPr/>
          <w:t>.</w:t>
        </w:r>
      </w:ins>
    </w:p>
    <w:p>
      <w:pPr>
        <w:pStyle w:val="Normal"/>
        <w:autoSpaceDE w:val="false"/>
        <w:ind w:left="720" w:hanging="0"/>
        <w:jc w:val="both"/>
        <w:rPr>
          <w:del w:id="36" w:author="Kasparova Petra" w:date="2017-06-21T16:19:00Z"/>
        </w:rPr>
      </w:pPr>
      <w:del w:id="35" w:author="Kasparova Petra" w:date="2017-06-21T16:19:00Z">
        <w:r>
          <w:rPr/>
        </w:r>
      </w:del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  <w:ins w:id="42" w:author="Kasparova Petra" w:date="2017-06-26T11:05:00Z"/>
      </w:rPr>
    </w:pPr>
    <w:ins w:id="37" w:author="Kasparova Petra" w:date="2017-06-26T11:30:00Z">
      <w:r>
        <w:rPr>
          <w:lang w:val="cs-CZ"/>
        </w:rPr>
        <w:t>052_P0</w:t>
      </w:r>
    </w:ins>
    <w:ins w:id="38" w:author="Kasparova Petra" w:date="2017-06-26T11:34:00Z">
      <w:r>
        <w:rPr>
          <w:lang w:val="cs-CZ"/>
        </w:rPr>
        <w:t>1</w:t>
      </w:r>
    </w:ins>
    <w:ins w:id="39" w:author="Kasparova Petra" w:date="2017-06-26T11:30:00Z">
      <w:r>
        <w:rPr>
          <w:lang w:val="cs-CZ"/>
        </w:rPr>
        <w:t xml:space="preserve">  - </w:t>
      </w:r>
    </w:ins>
    <w:ins w:id="40" w:author="Kasparova Petra" w:date="2017-06-26T11:05:00Z">
      <w:r>
        <w:rPr>
          <w:lang w:val="cs-CZ"/>
        </w:rPr>
        <w:t>zapracování připomínek z jednání ve Výborech</w:t>
      </w:r>
    </w:ins>
    <w:ins w:id="41" w:author="Kasparova Petra" w:date="2017-06-26T11:25:00Z">
      <w:r>
        <w:rPr>
          <w:lang w:val="cs-CZ"/>
        </w:rPr>
        <w:t xml:space="preserve"> ZK</w:t>
      </w:r>
    </w:ins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aj-lbc.cz/" TargetMode="External"/><Relationship Id="rId3" Type="http://schemas.openxmlformats.org/officeDocument/2006/relationships/hyperlink" Target="http://dotace.kraj-lb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6:00Z</dcterms:created>
  <dc:creator>Štěpánek Ilja</dc:creator>
  <dc:description/>
  <cp:keywords/>
  <dc:language>en-US</dc:language>
  <cp:lastModifiedBy>Kasparova Petra</cp:lastModifiedBy>
  <cp:lastPrinted>2017-06-26T11:35:00Z</cp:lastPrinted>
  <dcterms:modified xsi:type="dcterms:W3CDTF">2017-06-26T09:35:00Z</dcterms:modified>
  <cp:revision>16</cp:revision>
  <dc:subject/>
  <dc:title>S T A T U T</dc:title>
</cp:coreProperties>
</file>