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ab/>
        <w:t>č.j.: ZL-xx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rPr/>
      </w:pPr>
      <w:r>
        <w:rPr/>
        <w:t>2.1. Název organizace:</w:t>
        <w:tab/>
      </w:r>
      <w:r>
        <w:rPr>
          <w:b/>
        </w:rPr>
        <w:t xml:space="preserve">Gymnázium a Obchodní akademie, Tanvald, příspěvková organizace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Školní 305, 468 41 Tanvald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6025257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6025257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ind w:left="708" w:hanging="0"/>
        <w:jc w:val="both"/>
        <w:rPr/>
      </w:pPr>
      <w:r>
        <w:rPr/>
        <w:t>Stře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2.    Vymezení předmětu činnosti: 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Činnost organizace je vymezena ustanoveními § 57 a § 58 pro střední školu zákona č. 561/2004 Sb. o předškolním, základním, středním, vyšším odborném a jiném vzdělávání (školský zákon), ve znění pozdějších předpisů a prováděcími předpis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 ustanovení § 164 a § 165 zákona č. 561/2004 Sb., o předškolním, základním, středním, vyšším odborném a jiném vzdělávání (školský zákon), ve znění pozdějších předpisů, a je 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Organizaci se nepředává k hospodaření žádný nemovitý majetek Libereckého kraje, organizaci se předává pouze movitý majetek (dále jen svěřený majetek). Rozsah a hodnota svěřeného movitého majetku jsou vedeny v podkladové evidenci u 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eškerá oběžná aktiva získává organizace do svého vlastnictví na základě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vorby a použití fondů dle § 30, § 32 a § 33 zákona č. 250/2000 Sb., </w:t>
        <w:br/>
        <w:t>o 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e má při hospodaření se svěřeným majetkem zejména tyto pov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 xml:space="preserve">Organizace je oprávněna odepsat pohledávku v jednotlivých případech do výše </w:t>
        <w:br/>
        <w:t>25.000 Kč, jedná-li se o nedobytnou pohledávku anebo je-li zřejmé, že další vymáhání pohledávky by bylo spojeno s náklady převyšujícími výši pohledávk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 xml:space="preserve">Zřizovatel organizaci povoluje doplňkovou činnost navazující na hlavní účel </w:t>
        <w:br/>
        <w:t xml:space="preserve">a předmět činnosti tak, aby mohla lépe využívat všechny své hospodářské možnosti </w:t>
        <w:br/>
        <w:t>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rPr/>
      </w:pPr>
      <w:r>
        <w:rPr/>
        <w:tab/>
        <w:t>- výroba, obchod a služby neuvedené v přílohách 1 až 3 živnostenského zákona:</w:t>
      </w:r>
    </w:p>
    <w:p>
      <w:pPr>
        <w:pStyle w:val="Normal"/>
        <w:ind w:left="708" w:hanging="0"/>
        <w:rPr/>
      </w:pPr>
      <w:r>
        <w:rPr/>
        <w:t xml:space="preserve">obor: mimoškolní výchova a vzdělávání, pořádání kurzů, školení, včetně lektorské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činnosti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realitní činnost, správa a údržba nemovitostí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provozování tělovýchovných a sportovních zařízení a organizování sportovních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činnos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7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5:00Z</dcterms:created>
  <dc:creator>pokornam</dc:creator>
  <dc:description/>
  <dc:language>en-US</dc:language>
  <cp:lastModifiedBy>Trpkosova Eva</cp:lastModifiedBy>
  <cp:lastPrinted>2017-02-24T08:57:00Z</cp:lastPrinted>
  <dcterms:modified xsi:type="dcterms:W3CDTF">2017-06-12T12:25:00Z</dcterms:modified>
  <cp:revision>2</cp:revision>
  <dc:subject/>
  <dc:title>L I B E R E C K Ý   K R A J</dc:title>
</cp:coreProperties>
</file>