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průmyslová škola strojní a elektrotechnická a Vyšší odborná škola, Liberec 1, Masarykova 3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Masarykova 460/3, 460 84 Liberec I – Staré Měst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674799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799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ind w:left="2124" w:firstLine="708"/>
        <w:rPr/>
      </w:pPr>
      <w:r>
        <w:rPr/>
        <w:t>Vyšší odbor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92 pro vyšší odbornou školu zákona číslo 561/2004 Sb., o předškolním, základním, středním, vyšším odborném a jiném vzdělávání (školský zákon), ve znění pozdějších předpisů, a 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říd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montáž, opravy, revize a zkoušky elektrických zařízení</w:t>
      </w:r>
    </w:p>
    <w:p>
      <w:pPr>
        <w:pStyle w:val="Normal"/>
        <w:ind w:firstLine="708"/>
        <w:rPr/>
      </w:pPr>
      <w:r>
        <w:rPr/>
        <w:t>- zámečnictví, nástrojářství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jc w:val="both"/>
        <w:rPr/>
      </w:pPr>
      <w:r>
        <w:rPr/>
        <w:tab/>
        <w:t>provozování tělovýchovných a sportovních zařízení a organizování sportovní čin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2. 5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 …../17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průmyslová škola strojní a elektrotechnická a Vyšší odborná škola, Liberec 1, Masarykova 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Masarykova 460/3, 460 84 Liberec I – Staré Měst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799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   /17/ZK ze dne 27. 6. 2017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jc w:val="both"/>
        <w:rPr/>
      </w:pPr>
      <w:r>
        <w:rPr/>
      </w:r>
    </w:p>
    <w:tbl>
      <w:tblPr>
        <w:tblW w:w="9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960"/>
        <w:gridCol w:w="1800"/>
        <w:gridCol w:w="1127"/>
      </w:tblGrid>
      <w:tr>
        <w:trPr>
          <w:cantSplit w:val="true"/>
        </w:trPr>
        <w:tc>
          <w:tcPr>
            <w:tcW w:w="9297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manipulační plocha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LV 82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manipulační plocha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LV 82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manipulační plocha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LV 82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99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-obč.vybavenost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LV 82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0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-obč.vybavenost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LV 820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-obč.vybavenost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LV 82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-obč.vybavenost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LV 82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2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-bez stavby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LV 8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960"/>
        <w:gridCol w:w="1800"/>
        <w:gridCol w:w="1067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LV 82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0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LV 820</w:t>
            </w:r>
          </w:p>
        </w:tc>
      </w:tr>
      <w:tr>
        <w:trPr>
          <w:trHeight w:val="11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LV 82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4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LV 8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3 057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4 121,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8 935,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7 424,9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oupis dle účetní závěrky ke dni 31. 12.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6:00Z</dcterms:created>
  <dc:creator>admin</dc:creator>
  <dc:description/>
  <dc:language>en-US</dc:language>
  <cp:lastModifiedBy>Trpkosova Eva</cp:lastModifiedBy>
  <dcterms:modified xsi:type="dcterms:W3CDTF">2017-06-12T12:26:00Z</dcterms:modified>
  <cp:revision>2</cp:revision>
  <dc:subject/>
  <dc:title>L I B E R E C K Ý   K R A J</dc:title>
</cp:coreProperties>
</file>