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zdravotnická škola a Vyšší odborná škola zdravotnická, Liberec, Kostelní 9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Kostelní 9/7, 460 31 Liberec II – Nov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67373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67373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Vyšší odbor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92 pro vyšší odbornou školu zákona číslo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9:00Z</dcterms:created>
  <dc:creator>admin</dc:creator>
  <dc:description/>
  <dc:language>en-US</dc:language>
  <cp:lastModifiedBy>Trpkosova Eva</cp:lastModifiedBy>
  <dcterms:modified xsi:type="dcterms:W3CDTF">2017-06-12T12:29:00Z</dcterms:modified>
  <cp:revision>2</cp:revision>
  <dc:subject/>
  <dc:title>L I B E R E C K Ý   K R A J</dc:title>
</cp:coreProperties>
</file>