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460 01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 xml:space="preserve">U Jezu 642/2a, 460 01 Liberec IV - Perštýn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>
          <w:b/>
          <w:b/>
        </w:rPr>
      </w:pPr>
      <w:r>
        <w:rPr/>
        <w:t>2.1. Název organizace:</w:t>
        <w:tab/>
      </w:r>
      <w:r>
        <w:rPr>
          <w:b/>
        </w:rPr>
        <w:t>Pedagogicko-psychologická poradna, Jablonec</w:t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>
          <w:b/>
          <w:b/>
        </w:rPr>
      </w:pPr>
      <w:r>
        <w:rPr>
          <w:b/>
        </w:rPr>
        <w:tab/>
        <w:tab/>
        <w:t>nad Nisou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Smetanova 4265/66, 466 04 Jablonec nad Nisou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O organizace:</w:t>
        <w:tab/>
        <w:tab/>
        <w:tab/>
        <w:t>7094879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  <w:t>CZ7094879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ganizace je zřízena za účelem pomoci při řešení výukových a výchovných problémů žáků a studentů předškolních zařízení, základních, speciálních a středních škol prostřednictvím poskytování odborných pedagogicko-psychologických služeb, pomáhá při profesionální orientaci žáků. Je součástí výchovně vzdělávací soustavy. Poskytuje další vzdělávání pedagogických pracov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Pedagogicko-psychologická pora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Činnost pedagogicko-psychologické poradny je vymezena § 116 zákona č. 561/2004 Sb., o předškolním, základním, středním, vyšším odborném a jiném vzdělávání (školský zákon), ve znění pozdějších předpisů, a prováděc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nemovitý a movitý majetek Libereckého kraje (dále jen svěřený majetek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jistit svěřený majetek, pokud jeho pojištění nezajistí zřizovate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,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4. 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 xml:space="preserve">  </w:t>
      </w:r>
      <w:r>
        <w:rPr/>
        <w:t>obor:</w:t>
        <w:tab/>
        <w:t>mimoškolní výchova a vzdělávání, pořádání kurzů, školení, včetně lektorské činnosti</w:t>
      </w:r>
    </w:p>
    <w:p>
      <w:pPr>
        <w:pStyle w:val="Normal"/>
        <w:ind w:left="480" w:firstLine="228"/>
        <w:rPr/>
      </w:pPr>
      <w:r>
        <w:rPr/>
        <w:t>- pronájem nebytových prostor</w:t>
      </w:r>
    </w:p>
    <w:p>
      <w:pPr>
        <w:pStyle w:val="Normal"/>
        <w:ind w:left="480" w:firstLine="228"/>
        <w:rPr/>
      </w:pPr>
      <w:r>
        <w:rPr/>
        <w:t>- velkoobchod a maloobchod</w:t>
      </w:r>
    </w:p>
    <w:p>
      <w:pPr>
        <w:pStyle w:val="Normal"/>
        <w:ind w:left="480" w:firstLine="228"/>
        <w:rPr/>
      </w:pPr>
      <w:r>
        <w:rPr/>
        <w:t>- zprostředkování obchodu a služe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8. 12. 2001 na dobu neurčit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x/17/ZK Zastupitelstva Libereckého kraje dne 27. 6. 2017, s účinností ode dne 1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7. 6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e zřizovací listině č. ZL-    /17-Š organizace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46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10" w:hanging="0"/>
              <w:rPr/>
            </w:pPr>
            <w:r>
              <w:rPr>
                <w:b/>
              </w:rPr>
              <w:t>Pedagogicko-psychologická poradna, Jablonec nad Nisou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Smetanova 4265/66, 466 04 Jablonec nad Nisou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70948798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ato příloha č. 1 byla schválena usnesením Zastupitelstva Libereckého kraje č. …../17/ZK ze dne 27. 6. 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3780"/>
        <w:gridCol w:w="1620"/>
        <w:gridCol w:w="1260"/>
      </w:tblGrid>
      <w:tr>
        <w:trPr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šeno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6831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Ostatní plocha – manipulační ploch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šeno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683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Stavb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3780"/>
        <w:gridCol w:w="1620"/>
        <w:gridCol w:w="126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Mšeno nad Niso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6831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5"/>
        <w:keepNext w:val="true"/>
        <w:spacing w:before="0" w:after="0"/>
        <w:jc w:val="both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8.55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.138,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.411,6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.125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/>
        <w:t>Soupis dle účetní závěrky ke dni 31. 12.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footerReference w:type="default" r:id="rId2"/>
      <w:type w:val="nextPage"/>
      <w:pgSz w:w="11906" w:h="16838"/>
      <w:pgMar w:left="1418" w:right="1416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31:00Z</dcterms:created>
  <dc:creator>admin</dc:creator>
  <dc:description/>
  <dc:language>en-US</dc:language>
  <cp:lastModifiedBy>Trpkosova Eva</cp:lastModifiedBy>
  <cp:lastPrinted>2009-10-22T10:28:00Z</cp:lastPrinted>
  <dcterms:modified xsi:type="dcterms:W3CDTF">2017-06-12T12:31:00Z</dcterms:modified>
  <cp:revision>2</cp:revision>
  <dc:subject/>
  <dc:title/>
</cp:coreProperties>
</file>