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rPr>
          <w:b/>
          <w:b/>
        </w:rPr>
      </w:pPr>
      <w:r>
        <w:rPr/>
        <w:t>2.1. Název organizace:</w:t>
        <w:tab/>
      </w:r>
      <w:r>
        <w:rPr>
          <w:b/>
        </w:rPr>
        <w:t>Pedagogicko-psychologická poradna a speciálně pedagogické centrum, Semily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Nádražní 213, 513 01 Semily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7094881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7094881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za účelem pomoci při řešení výukových a výchovných problémů žáků a studentů předškolních zařízení, základních, speciálních a středních škol prostřednictvím poskytování odborných pedagogicko-psychologických služeb, pomáhá při profesionální orientaci žáků.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Pedagogicko-psychologická poradna</w:t>
      </w:r>
    </w:p>
    <w:p>
      <w:pPr>
        <w:pStyle w:val="Normal"/>
        <w:rPr/>
      </w:pPr>
      <w:r>
        <w:rPr/>
        <w:tab/>
        <w:tab/>
        <w:tab/>
        <w:tab/>
        <w:t>Speciálně pedagogické cen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Činnost pedagogicko-psychologické poradny je vymezena § 116 zákona č. 561/2004 Sb., o předškolním, základním, středním, vyšším odborném a jiném vzdělávání (školský zákon), ve znění pozdějších předpisů, a prováděcími předpisy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Činnost speciálně pedagogického centra je vymezena § 116 zákona č. 561/2004 Sb., o předškolním, základním, středním, vyšším odborném a jiném vzdělávání (školský zákon), ve znění pozdějších předpisů, a prováděc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 xml:space="preserve">Organizaci se nepředává k hospodaření žádný nemovitý majetek Libereckého kraje, organizaci se předává pouze movitý majetek (dále jen svěřený majetek). Rozsah a hodnota svěřeného movitého majetku jsou vedeny v podkladové evidenci u příspěvkové organizace a jsou každoročně aktualizovány podle inventarizace provedené podle zákona o úče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jistit svěřený majetek, pokud jeho pojištění nezajistí zřizovatel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</w:t>
        <w:tab/>
        <w:t>Organizaci se doplňková činnost nepovol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10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7/ZK Zastupitelstva Libereckého kraje dne 27. 6. 2017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Liberci dne 27. 6. 2017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274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2:00Z</dcterms:created>
  <dc:creator>admin</dc:creator>
  <dc:description/>
  <dc:language>en-US</dc:language>
  <cp:lastModifiedBy>Trpkosova Eva</cp:lastModifiedBy>
  <cp:lastPrinted>2014-07-29T09:17:00Z</cp:lastPrinted>
  <dcterms:modified xsi:type="dcterms:W3CDTF">2017-06-12T12:32:00Z</dcterms:modified>
  <cp:revision>2</cp:revision>
  <dc:subject/>
  <dc:title/>
</cp:coreProperties>
</file>