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ÍSEMNÁ INFORMACE pro 6. zasedání zastupitelstva kraje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Dne 27. 6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5 b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</w:rPr>
        <w:t>Jednání rady kraje v působnosti jediného společníka ARR – Agentura regionálního rozvoje, spol. s r.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Libereckého kraje č. 914/17/m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,</w:t>
            </w:r>
          </w:p>
          <w:p>
            <w:pPr>
              <w:pStyle w:val="Normal"/>
              <w:rPr/>
            </w:pPr>
            <w:r>
              <w:rPr/>
              <w:t>členka rady kraje, řízení res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</w:rPr>
        <w:t xml:space="preserve">Rada kraje dne 23. 5. 2017 usnesením číslo </w:t>
      </w:r>
      <w:r>
        <w:rPr/>
        <w:t>914/17/mRK</w:t>
      </w:r>
      <w:r>
        <w:rPr>
          <w:bCs/>
        </w:rPr>
        <w:t xml:space="preserve"> schválila návrh reorganizace ARR - </w:t>
      </w:r>
      <w:r>
        <w:rPr>
          <w:rFonts w:eastAsia="Calibri"/>
          <w:lang w:eastAsia="en-US"/>
        </w:rPr>
        <w:t>Agentura regionálního rozvoje, spol. s.r.o., včetně přílohy obsahující hlavní poskytované služby a činnosti, a to s účinností od 1. 6. 2017.</w:t>
      </w:r>
    </w:p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 začátku roku 2017 se resort hospodářského a regionálního rozvoje, evropských projektů a územního plánování ve spolupráci s Ing. Petrem Dobrovským, jednatelem ARR - Agentura regionálního rozvoje spol. s r.o. (dále jen „ARR“) snaží intenzivně řešit současné a hlavně budoucí využití ARR pro potřeby Libereckého kraje. Vzhledem k aktuálnímu nastavení spolupráce mezi krajem a ARR je spolupráce výrazně ovlivněna nutností dodržovat zákon o zadávání veřejných zakázek a všechny činnosti, které by ARR mohla pro kraj vykonávat, soutěžit, a to i přesto, že je ARR ze 100% vlastněná krajem. Tento systém je značně nepružný, z hlediska plánování vytížení ARR nepředvídatelný a nevyhovující současným potřebám kraje.</w:t>
      </w:r>
    </w:p>
    <w:p>
      <w:pPr>
        <w:pStyle w:val="Normal"/>
        <w:spacing w:lineRule="auto" w:line="276" w:before="12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 tohoto důvodu vytvořil jednatel společnosti ve spolupráci s resortem návrh reorganizace ARR, který by umožnil využít ARR pro potřeby kraje v režimu Vertikální spolupráce dle § 11 zákona č. 134/2016 Sb. o zadávání veřejných zakázek (možnost přímého zadání veřejných zakázek, tzv. in-house)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Calibri"/>
          <w:lang w:eastAsia="en-US"/>
        </w:rPr>
        <w:t xml:space="preserve">Tento návrh reorganizace, včetně přehledu služeb a činností, které by mohla ARR vykonávat v „in-house“ režimu pro Liberecký kraj, je uveden v přílohách 1 a 2. </w:t>
      </w:r>
      <w:r>
        <w:rPr>
          <w:rFonts w:eastAsia="Calibri"/>
          <w:b/>
          <w:lang w:eastAsia="en-US"/>
        </w:rPr>
        <w:t>Nejbližší vhodný termín pro provedení reorganizace je od 1. června 2017, kdy začíná nový hospodářský rok ARR.</w:t>
      </w:r>
    </w:p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ínkou využití tohoto režimu je mimo jiné zpracování návrhu na konkrétní spolupráci ARR s jednotlivými resorty/odbory, včetně finančního vyjádření. V průběhu dubna a května 2017 jednal Ing. Petr Dobrovský, jednatel ARR, s jednotlivými resorty/odbory ohledně konkrétních možností spolupráce. Výsledkem těchto jednání je návrh předjednané spolupráce mezi ARR a jednotlivými odbory krajského úřadu na II. pololetí 2017 s výhledem na I. pololetí 2018, který je přílohou 3 tohoto materiálu. Pokud by byly činnosti uvedené v přehledu skutečně realizovány ARR, tak by dokázala naplnit nezbytnou podmínku tzv. „in-house“ režimu, neboť by splnila poměr zakázek pro kraj v minimálním objemu 80% ze všech zakázek ARR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/>
      </w:pPr>
      <w:r>
        <w:rPr/>
        <w:t>návrh reorganizace ARR - – Agentura regionálního rozvoje, spol. s 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/>
      </w:pPr>
      <w:r>
        <w:rPr/>
        <w:t>přehledu hlavních poskytovaných služeb a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/>
      </w:pPr>
      <w:r>
        <w:rPr/>
        <w:t>přehled předjednané spolupráce mezi jednotlivými odbory Libereckého kraje a AR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3:00Z</dcterms:created>
  <dc:creator>admin</dc:creator>
  <dc:description/>
  <cp:keywords/>
  <dc:language>en-US</dc:language>
  <cp:lastModifiedBy>Meszarosova Iveta</cp:lastModifiedBy>
  <dcterms:modified xsi:type="dcterms:W3CDTF">2017-06-12T09:32:00Z</dcterms:modified>
  <cp:revision>4</cp:revision>
  <dc:subject/>
  <dc:title>INFORMACE pro 8</dc:title>
</cp:coreProperties>
</file>