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PÍSEMNÁ INFORMACE</w:t>
      </w:r>
    </w:p>
    <w:p>
      <w:pPr>
        <w:pStyle w:val="Heading"/>
        <w:pBdr>
          <w:bottom w:val="single" w:sz="4" w:space="1" w:color="000000"/>
        </w:pBdr>
        <w:rPr>
          <w:sz w:val="28"/>
          <w:szCs w:val="28"/>
        </w:rPr>
      </w:pPr>
      <w:r>
        <w:rPr>
          <w:sz w:val="28"/>
          <w:szCs w:val="28"/>
        </w:rPr>
        <w:t>pro 6. zasedání Zastupitelstva kraje dne 27. 6. 2017</w:t>
      </w:r>
    </w:p>
    <w:p>
      <w:pPr>
        <w:pStyle w:val="Normal"/>
        <w:spacing w:before="4320" w:after="4320"/>
        <w:jc w:val="center"/>
        <w:rPr>
          <w:b/>
          <w:b/>
          <w:sz w:val="28"/>
          <w:szCs w:val="28"/>
        </w:rPr>
      </w:pPr>
      <w:r>
        <w:rPr>
          <w:b/>
          <w:sz w:val="28"/>
          <w:szCs w:val="28"/>
        </w:rPr>
        <w:t>Nařízení Libereckého kraje o odejmutí působnosti obecného stavebního úřadu Městskému úřadu Harrachov a určení Městského úřadu Tanvald k výkonu působnosti pro celý správní obvod obce Harrachov</w:t>
      </w:r>
    </w:p>
    <w:tbl>
      <w:tblPr>
        <w:tblW w:w="9210" w:type="dxa"/>
        <w:jc w:val="left"/>
        <w:tblInd w:w="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spacing w:before="0" w:after="280"/>
              <w:rPr/>
            </w:pPr>
            <w:r>
              <w:rPr/>
            </w:r>
          </w:p>
          <w:p>
            <w:pPr>
              <w:pStyle w:val="Normal"/>
              <w:spacing w:before="0" w:after="0"/>
              <w:rPr/>
            </w:pPr>
            <w:r>
              <w:rPr/>
              <w:t>Důvod předložení:</w:t>
            </w:r>
          </w:p>
        </w:tc>
        <w:tc>
          <w:tcPr>
            <w:tcW w:w="7160" w:type="dxa"/>
            <w:tcBorders/>
          </w:tcPr>
          <w:p>
            <w:pPr>
              <w:pStyle w:val="Header"/>
              <w:tabs>
                <w:tab w:val="left" w:pos="708" w:leader="none"/>
                <w:tab w:val="center" w:pos="4536" w:leader="none"/>
                <w:tab w:val="right" w:pos="9072" w:leader="none"/>
              </w:tabs>
              <w:snapToGrid w:val="false"/>
              <w:spacing w:before="0" w:after="280"/>
              <w:rPr/>
            </w:pPr>
            <w:r>
              <w:rPr/>
            </w:r>
          </w:p>
          <w:p>
            <w:pPr>
              <w:pStyle w:val="Header"/>
              <w:tabs>
                <w:tab w:val="left" w:pos="708" w:leader="none"/>
                <w:tab w:val="center" w:pos="4536" w:leader="none"/>
                <w:tab w:val="right" w:pos="9072" w:leader="none"/>
              </w:tabs>
              <w:spacing w:before="0" w:after="0"/>
              <w:rPr/>
            </w:pPr>
            <w:r>
              <w:rPr/>
              <w:t>Usnesení rady kraje č. 970/17/RK ze dne 6. 6. 2017</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Zpracoval:</w:t>
            </w:r>
          </w:p>
        </w:tc>
        <w:tc>
          <w:tcPr>
            <w:tcW w:w="7160" w:type="dxa"/>
            <w:tcBorders/>
          </w:tcPr>
          <w:p>
            <w:pPr>
              <w:pStyle w:val="Normal"/>
              <w:rPr/>
            </w:pPr>
            <w:r>
              <w:rPr/>
              <w:t>Ing. Zdeněk Hanuš</w:t>
            </w:r>
          </w:p>
        </w:tc>
      </w:tr>
      <w:tr>
        <w:trPr/>
        <w:tc>
          <w:tcPr>
            <w:tcW w:w="2050" w:type="dxa"/>
            <w:tcBorders/>
          </w:tcPr>
          <w:p>
            <w:pPr>
              <w:pStyle w:val="Normal"/>
              <w:snapToGrid w:val="false"/>
              <w:spacing w:before="0" w:after="0"/>
              <w:rPr/>
            </w:pPr>
            <w:r>
              <w:rPr/>
            </w:r>
          </w:p>
        </w:tc>
        <w:tc>
          <w:tcPr>
            <w:tcW w:w="7160" w:type="dxa"/>
            <w:tcBorders/>
          </w:tcPr>
          <w:p>
            <w:pPr>
              <w:pStyle w:val="Normal"/>
              <w:rPr/>
            </w:pPr>
            <w:r>
              <w:rPr/>
              <w:t>odborný zaměstnanec oddělení stavebního řádu</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Předkládá:</w:t>
            </w:r>
          </w:p>
        </w:tc>
        <w:tc>
          <w:tcPr>
            <w:tcW w:w="7160" w:type="dxa"/>
            <w:tcBorders/>
          </w:tcPr>
          <w:p>
            <w:pPr>
              <w:pStyle w:val="Normal"/>
              <w:rPr/>
            </w:pPr>
            <w:r>
              <w:rPr/>
              <w:t>Radka Loučková Kotasová</w:t>
            </w:r>
          </w:p>
        </w:tc>
      </w:tr>
      <w:tr>
        <w:trPr/>
        <w:tc>
          <w:tcPr>
            <w:tcW w:w="2050" w:type="dxa"/>
            <w:tcBorders/>
          </w:tcPr>
          <w:p>
            <w:pPr>
              <w:pStyle w:val="Normal"/>
              <w:snapToGrid w:val="false"/>
              <w:spacing w:before="0" w:after="0"/>
              <w:rPr/>
            </w:pPr>
            <w:r>
              <w:rPr/>
            </w:r>
          </w:p>
        </w:tc>
        <w:tc>
          <w:tcPr>
            <w:tcW w:w="7160" w:type="dxa"/>
            <w:tcBorders/>
          </w:tcPr>
          <w:p>
            <w:pPr>
              <w:pStyle w:val="Normal"/>
              <w:rPr/>
            </w:pPr>
            <w:r>
              <w:rPr/>
              <w:t>členka rady kraje</w:t>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2"/>
          <w:szCs w:val="32"/>
        </w:rPr>
      </w:pPr>
      <w:r>
        <w:rPr>
          <w:b/>
          <w:sz w:val="32"/>
          <w:szCs w:val="32"/>
        </w:rPr>
        <w:t>DŮVODOVÁ ZPRÁVA</w:t>
      </w:r>
    </w:p>
    <w:p>
      <w:pPr>
        <w:pStyle w:val="Normal"/>
        <w:rPr>
          <w:b/>
          <w:b/>
          <w:sz w:val="32"/>
          <w:szCs w:val="32"/>
        </w:rPr>
      </w:pPr>
      <w:r>
        <w:rPr>
          <w:b/>
          <w:sz w:val="32"/>
          <w:szCs w:val="32"/>
        </w:rPr>
      </w:r>
    </w:p>
    <w:p>
      <w:pPr>
        <w:pStyle w:val="Normal"/>
        <w:jc w:val="both"/>
        <w:rPr/>
      </w:pPr>
      <w:r>
        <w:rPr/>
        <w:t xml:space="preserve">Město Harrachov prostřednictvím jeho starostky Evy Zbrojové, požádalo písemností ze dne 2. 5. 2017 Krajský úřad Libereckého kraje, odbor územního plánování a stavebního řádu (doručeno Krajskému úřadu Libereckého kraje dne 3. 5. 2017), o odejmutí působnosti obecného stavebního úřadu Městskému úřadu Harrachov pro ucelený správní obvod obce Harrachov o rozloze 3 663 ha, zahrnující katastrální území Harrachov. </w:t>
      </w:r>
    </w:p>
    <w:p>
      <w:pPr>
        <w:pStyle w:val="Normal"/>
        <w:jc w:val="both"/>
        <w:rPr/>
      </w:pPr>
      <w:r>
        <w:rPr/>
      </w:r>
    </w:p>
    <w:p>
      <w:pPr>
        <w:pStyle w:val="Normal"/>
        <w:jc w:val="both"/>
        <w:rPr/>
      </w:pPr>
      <w:r>
        <w:rPr/>
        <w:t>Město Harrachov vykonává v rámci výkonu přenesené působnosti obce i působnost obecného stavebního úřadu dle ust. § 13 odst. 1 písm. e) zákona č. 183/2006 Sb., o územním plánování a stavebním řádu, v platném znění (dále jen stavební zákon). Město Harrachov ve výše uvedené písemnosti Krajskému úřadu Libereckého kraje, odboru územního plánování a stavebního řádu, jako nadřízenému správnímu úřadu, sdělilo, že Město Harrachov nadále není schopno plně zajistit (především z personálních důvodů) řádný výkon působnosti obecného stavebního úřadu, kdy se ani do budoucna nedá reálně předpokládat, že by bylo v silách Města Harrachov nadále zajišťovat řádný výkon pravomocí podle stavebního zákona jako obecného stavebního úřadu, do jehož územního obvodu spadá pouze správní území Města Harrachov, které tvoří katastrální území Harrachov.</w:t>
      </w:r>
    </w:p>
    <w:p>
      <w:pPr>
        <w:pStyle w:val="Normal"/>
        <w:jc w:val="both"/>
        <w:rPr/>
      </w:pPr>
      <w:r>
        <w:rPr/>
      </w:r>
    </w:p>
    <w:p>
      <w:pPr>
        <w:pStyle w:val="Normal"/>
        <w:jc w:val="both"/>
        <w:rPr/>
      </w:pPr>
      <w:r>
        <w:rPr/>
        <w:t xml:space="preserve">Po celou dobu existence stavebního úřadu v Harrachově vykonávaly tuto přenesenou působnost střídavě dvě oprávněné úřední osoby nebo, stejně jako v poslední době, jedna oprávněná úřední osoba, a tyto osoby vždy složily potřebnou zkoušku zvláštní odborné způsobilosti. V prvním čtvrtletí roku 2016 ukončila pracovní poměr na Městském úřadu pracovnice stavebního úřadu Bc. Jana Jeschkeová a po výběrovém řízení ji nahradila Ing. Jana Konířová, která následně úspěšně složila zkoušku odborné způsobilosti. Pracovnice stavebního úřadu Ing. Jana Konířová pro vleklé zdravotní problémy nemohla nadále vykonávat práci na této pozici a následovala její výpověď z pracovního poměru ze zdravotních důvodů k 31. 1. 2017. Poté proběhlo v únoru výběrové řízení na obsazení uvolněného místa na stavebním úřadu v Harrachově. Přihlásil se pan Bucher, který přislíbil nastoupit od 1. 4. 2017. Posléze ale vedení Města Harrachov informoval, že může nastoupit až od 1. 7. 2017. S ohledem na to, že pan Bucher neměl potřebné zkušenosti s prací konkrétně na stavebním úřadu a nemohl doložit doklad o složení zkoušky zvláštní odborné způsobilosti, musel by absolvovat příslušnou přípravu a složit zkoušku odborné způsobilosti, což by nepřijatelně prodloužilo období bez kvalifikovaného a odborného výkonu při vyřizování agendy obecného stavebního úřadu. S ohledem na tuto skutečnost již nebylo možné dále odkládat řešení důsledků personální neobsazenosti stavebního úřadu v Harrachově. Starostka Města Harrachov vyjádřila vážné obavy, aby z důvodu personální neobsazenosti na stavebním úřadu nevznikly Městu Harrachov v rámci povolování dalších staveb dlouhodobé problémy související s realizací staveb, např. v podobě žalob na Město Harrachov pro majetkovou či jinou újmu, a proto se s tímto problémem obrátila na zastupitele města, kteří na zastupitelstvu města konaném dne 26. 4. 2017 dospěli k názoru, že Město Harrachov nemá zájem na dalším zajišťování působnosti obecného stavebního úřadu, což starostka Města Harrachov doložila usnesením zastupitelstva, a proto situaci, která takto nastala, řešila žádostí o odejmutí působnosti obecného stavebního úřadu.               </w:t>
      </w:r>
    </w:p>
    <w:p>
      <w:pPr>
        <w:pStyle w:val="Normal"/>
        <w:jc w:val="both"/>
        <w:rPr/>
      </w:pPr>
      <w:r>
        <w:rPr/>
      </w:r>
    </w:p>
    <w:p>
      <w:pPr>
        <w:pStyle w:val="Normal"/>
        <w:jc w:val="both"/>
        <w:rPr/>
      </w:pPr>
      <w:r>
        <w:rPr/>
        <w:t xml:space="preserve">Z těchto důvodů i důvodu nezájmu kvalitních a zkušených uchazečů o místo pracovníka (oprávněné úřední osoby) stavebního řádu na Městském úřadu Harrachov Rada města Harrachova schválila dne 27. 3. 2017 návrh na zrušení stavebního úřadu. Tento návrh byl předložen na jednání Zastupitelstva města Harrachova dne 26. 4. 2017, kde bylo projednáno usnesení o zrušení stavebního úřadu v Harrachově. Město Harrachov nemá zájem na dalším zajišťování působnosti obecného stavebního úřadu, což bylo doloženo usnesením Zastupitelstva Města Harrachov ze dne 26. 4. 2017 č. 8/15/2017, a proto situace byla řešena žádostí o odejmutí působnosti obecného stavebního úřadu.               </w:t>
      </w:r>
    </w:p>
    <w:p>
      <w:pPr>
        <w:pStyle w:val="Normal"/>
        <w:jc w:val="both"/>
        <w:rPr/>
      </w:pPr>
      <w:r>
        <w:rPr/>
      </w:r>
    </w:p>
    <w:p>
      <w:pPr>
        <w:pStyle w:val="Normal"/>
        <w:jc w:val="both"/>
        <w:rPr/>
      </w:pPr>
      <w:r>
        <w:rPr/>
        <w:t xml:space="preserve">Odejmutí působnosti stavebního úřadu Městskému úřadu Harrachov má všeobecnou shodu (město samo o to požádalo). Pokud jde o správní území Města Harrachov (katastrální území Harrachov) v souvislosti se zaniknutím stavebního úřadu, bude určen k výkonu působnosti stavebního úřadu v tomto správním obvodu Městský úřad Tanvald, jako úřad příslušné obce s rozšířenou působností. Vlastní odejmutí působnosti bylo navrženo v co nejbližším termínu, tj. k 30. 6. 2017, aby byla co nejméně narušena kontinuita v působnosti stavebního úřadu na daném území.  </w:t>
      </w:r>
    </w:p>
    <w:p>
      <w:pPr>
        <w:pStyle w:val="Normal"/>
        <w:jc w:val="both"/>
        <w:rPr/>
      </w:pPr>
      <w:r>
        <w:rPr/>
      </w:r>
    </w:p>
    <w:p>
      <w:pPr>
        <w:pStyle w:val="Normal"/>
        <w:jc w:val="both"/>
        <w:rPr/>
      </w:pPr>
      <w:r>
        <w:rPr/>
        <w:t>Vedoucí odboru územního plánování a stavebního řádu Krajského úřadu Libereckého kraje požádala ředitelku odboru stavebního řádu Ministerstva pro místní rozvoj, Ing. Marcelu Pavlovou, o vyjádření k návrhu na odejmutí působnosti obecného stavebního úřadu Městskému úřadu Harrachov, kdy odpovědí bylo sdělení ředitelky odboru stavebního řádu Ministerstva pro místní rozvoj ze dne 15. 5. 2017, že odejmutí působnosti stavebního úřadu Městskému úřadu Harrachov lze považovat za projednané s MMR ve smyslu požadavku ust. § 13 odst. 4 stavebního zákona.</w:t>
      </w:r>
    </w:p>
    <w:p>
      <w:pPr>
        <w:pStyle w:val="Normal"/>
        <w:jc w:val="both"/>
        <w:rPr/>
      </w:pPr>
      <w:r>
        <w:rPr/>
      </w:r>
    </w:p>
    <w:p>
      <w:pPr>
        <w:pStyle w:val="Normal"/>
        <w:jc w:val="both"/>
        <w:rPr/>
      </w:pPr>
      <w:r>
        <w:rPr/>
        <w:t>S ohledem na uvedené, kdy lze mít za to, že Městský úřad Harrachov není způsobilý vykonávat stavební agendu v souladu se stavebním zákonem a zvláštními právními předpisy, lze Nařízením Libereckého kraje odejmout Městskému úřadu Harrachov působnost obecného stavebního úřadu od 1. 7. 2017 a současně ve smyslu § 13 odst. 4 stavebního zákona určit, že působnost obecného stavebního úřadu bude na území zaniklého stavebního úřadu vykonávat Městský úřad Tanvald, Odbor stavební úřad a životní prostředí. Financování (přesun příspěvku ze zaniklého stavebního úřadu na určený stavební úřad) jde ze státního rozpočtu formou příspěvku na výkon státní správy dle ust. § 62 zákona č. 128/2000 Sb., o obcích a řídí se zákonem o státním rozpočtu ČR (v souladu s bodem 3 Přílohy č. 8 zákona č. 457/2016 Sb., o státním rozpočtu ČR na rok 2017 k postupu pro přerozdělení výše příspěvku na výkon státní správy v průběhu kalendářního roku).</w:t>
      </w:r>
    </w:p>
    <w:p>
      <w:pPr>
        <w:pStyle w:val="Normal"/>
        <w:jc w:val="both"/>
        <w:rPr>
          <w:color w:val="FF0000"/>
        </w:rPr>
      </w:pPr>
      <w:r>
        <w:rPr>
          <w:color w:val="FF0000"/>
        </w:rPr>
      </w:r>
    </w:p>
    <w:p>
      <w:pPr>
        <w:pStyle w:val="Normal"/>
        <w:jc w:val="both"/>
        <w:rPr/>
      </w:pPr>
      <w:r>
        <w:rPr/>
        <w:t>Následně po projednání a schválení „Nařízení Libereckého kraje o odejmutí působnosti obecného stavebního úřadu Městskému úřadu Harrachov a určení Městského úřadu Tanvald k výkonu působnosti pro celý správní obvod obce Harrachov“ Radou Libereckého kraje o tom byla podána informace MV ČR, MF ČR a Krajskému úřadu Libereckého kraje, ekonomickému odboru, kdy oznámení o změně výše příspěvku bylo zasláno dopisem vedoucího ekonomického odboru prostřednictvím datové schránky oběma stranám, tedy městu Tanvald i městu Harrachov, dne 13. 6. 2017.</w:t>
      </w:r>
      <w:r>
        <w:rPr>
          <w:color w:val="FF0000"/>
        </w:rPr>
        <w:t xml:space="preserve"> </w:t>
      </w:r>
      <w:r>
        <w:rPr/>
        <w:t xml:space="preserve">Koordinační schůzka k předání agend mezi oběma úřady se uskutečnila dne 14. 6. 2017.   </w:t>
      </w:r>
    </w:p>
    <w:p>
      <w:pPr>
        <w:pStyle w:val="Normal"/>
        <w:jc w:val="both"/>
        <w:rPr/>
      </w:pPr>
      <w:r>
        <w:rPr/>
      </w:r>
    </w:p>
    <w:p>
      <w:pPr>
        <w:pStyle w:val="Normal"/>
        <w:jc w:val="both"/>
        <w:rPr>
          <w:u w:val="single"/>
        </w:rPr>
      </w:pPr>
      <w:r>
        <w:rPr>
          <w:u w:val="single"/>
        </w:rPr>
        <w:t>Použité zkratky:</w:t>
      </w:r>
    </w:p>
    <w:p>
      <w:pPr>
        <w:pStyle w:val="Normal"/>
        <w:jc w:val="both"/>
        <w:rPr/>
      </w:pPr>
      <w:r>
        <w:rPr/>
        <w:t xml:space="preserve">ČR                        </w:t>
        <w:tab/>
        <w:t>Česká republika</w:t>
        <w:tab/>
        <w:tab/>
      </w:r>
    </w:p>
    <w:p>
      <w:pPr>
        <w:pStyle w:val="Normal"/>
        <w:jc w:val="both"/>
        <w:rPr/>
      </w:pPr>
      <w:r>
        <w:rPr/>
        <w:t>MMR</w:t>
        <w:tab/>
        <w:tab/>
        <w:tab/>
        <w:t>Ministerstvo pro místní rozvoj</w:t>
      </w:r>
    </w:p>
    <w:p>
      <w:pPr>
        <w:pStyle w:val="Normal"/>
        <w:jc w:val="both"/>
        <w:rPr/>
      </w:pPr>
      <w:r>
        <w:rPr/>
        <w:t>MV</w:t>
        <w:tab/>
        <w:tab/>
        <w:tab/>
        <w:t>Ministerstvo vnitra</w:t>
      </w:r>
    </w:p>
    <w:p>
      <w:pPr>
        <w:pStyle w:val="Normal"/>
        <w:jc w:val="both"/>
        <w:rPr/>
      </w:pPr>
      <w:r>
        <w:rPr/>
        <w:t>MF</w:t>
        <w:tab/>
        <w:tab/>
        <w:tab/>
        <w:t>Ministerstvo financí</w:t>
      </w:r>
    </w:p>
    <w:p>
      <w:pPr>
        <w:pStyle w:val="Normal"/>
        <w:ind w:left="2124" w:hanging="2124"/>
        <w:jc w:val="both"/>
        <w:rPr/>
      </w:pPr>
      <w:r>
        <w:rPr/>
        <w:t>Návrh Nařízení</w:t>
        <w:tab/>
        <w:t xml:space="preserve">Návrh pro vydání Nařízení Libereckého kraje o odejmutí působnosti stavebního úřadu Městskému úřadu Harrachov ke dni 31. 5. 2017 a určení Městského úřadu Tanvald, stavebního úřadu, který bude od 1. 6. 2016 vykonávat působnost ve správním obvodu zaniklého stavebního úřadu          </w:t>
      </w:r>
    </w:p>
    <w:p>
      <w:pPr>
        <w:pStyle w:val="Normal"/>
        <w:jc w:val="both"/>
        <w:rPr/>
      </w:pPr>
      <w:r>
        <w:rPr/>
        <w:t xml:space="preserve">OÚPSŘ </w:t>
        <w:tab/>
        <w:tab/>
        <w:t>odbor územního plánování a stavebního řádu</w:t>
      </w:r>
    </w:p>
    <w:p>
      <w:pPr>
        <w:pStyle w:val="Normal"/>
        <w:jc w:val="both"/>
        <w:rPr/>
      </w:pPr>
      <w:r>
        <w:rPr/>
      </w:r>
    </w:p>
    <w:p>
      <w:pPr>
        <w:pStyle w:val="Normal"/>
        <w:jc w:val="both"/>
        <w:rPr>
          <w:u w:val="single"/>
        </w:rPr>
      </w:pPr>
      <w:r>
        <w:rPr>
          <w:u w:val="single"/>
        </w:rPr>
        <w:t>Přílohy:</w:t>
      </w:r>
    </w:p>
    <w:p>
      <w:pPr>
        <w:pStyle w:val="Normal"/>
        <w:jc w:val="both"/>
        <w:rPr>
          <w:u w:val="single"/>
        </w:rPr>
      </w:pPr>
      <w:r>
        <w:rPr>
          <w:u w:val="single"/>
        </w:rPr>
      </w:r>
    </w:p>
    <w:p>
      <w:pPr>
        <w:pStyle w:val="Normal"/>
        <w:ind w:left="1410" w:hanging="1410"/>
        <w:jc w:val="both"/>
        <w:rPr/>
      </w:pPr>
      <w:r>
        <w:rPr/>
        <w:t>Příloha č. 1</w:t>
        <w:tab/>
        <w:t>Nařízení Libereckého kraje ze dne 6. 6. 2017 o odejmutí působnosti stavebního úřadu Městskému úřadu Harrachov ke dni 30. 6. 2017 a určení Městského úřadu Tanvald, stavebního úřadu, který bude od 1. 7. 2017 vykonávat působnost ve správním obvodu zaniklého stavebního úřadu</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NzevChar">
    <w:name w:val="Název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37:00Z</dcterms:created>
  <dc:creator>admin</dc:creator>
  <dc:description/>
  <cp:keywords/>
  <dc:language>en-US</dc:language>
  <cp:lastModifiedBy>Vasko Tomas</cp:lastModifiedBy>
  <cp:lastPrinted>2008-08-06T17:02:00Z</cp:lastPrinted>
  <dcterms:modified xsi:type="dcterms:W3CDTF">2017-06-12T13:55:00Z</dcterms:modified>
  <cp:revision>22</cp:revision>
  <dc:subject/>
  <dc:title>7</dc:title>
</cp:coreProperties>
</file>