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7. 06. 2017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výsledku ratingového hodnocení Libereckého kraje ke květnu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974/17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ekonomického odbor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0" w:name="Text19"/>
            <w:r>
              <w:rPr/>
              <w:t>Ing. Jitka Volfová</w:t>
            </w:r>
            <w:bookmarkEnd w:id="0"/>
          </w:p>
          <w:p>
            <w:pPr>
              <w:pStyle w:val="Normal"/>
              <w:spacing w:before="0" w:after="60"/>
              <w:rPr/>
            </w:pPr>
            <w:bookmarkStart w:id="1" w:name="Text20"/>
            <w:r>
              <w:rPr/>
              <w:t>statutární náměstkyně hejtmana, řízení rezortu ekonomiky, správy majetku a informatiky</w:t>
            </w:r>
            <w:bookmarkEnd w:id="1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  <w:t>Důvodová zpráva:</w:t>
      </w:r>
    </w:p>
    <w:p>
      <w:pPr>
        <w:pStyle w:val="TextBody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Historie ratingu Libereckého kraje – období let 2004 - 2016</w:t>
      </w:r>
    </w:p>
    <w:p>
      <w:pPr>
        <w:pStyle w:val="TextBody"/>
        <w:spacing w:before="0" w:after="120"/>
        <w:rPr/>
      </w:pPr>
      <w:r>
        <w:rPr/>
        <w:t xml:space="preserve">Od roku 2004 každoročně hodnotí Liberecký kraj resp. jeho finanční hospodaření nezávislá agentura, která analyzuje finanční i nefinanční toky a závazky kraje. Na základě těchto skutečností je následně kraji přidělen rating, který odráží jeho „finanční zdraví“. </w:t>
      </w:r>
    </w:p>
    <w:p>
      <w:pPr>
        <w:pStyle w:val="TextBody"/>
        <w:spacing w:before="0" w:after="120"/>
        <w:rPr/>
      </w:pPr>
      <w:r>
        <w:rPr/>
        <w:t xml:space="preserve">V roce 2004 a 2005 provedla ratingové hodnocení kraje společnost </w:t>
      </w:r>
      <w:r>
        <w:rPr>
          <w:rStyle w:val="StrongEmphasis"/>
          <w:b w:val="false"/>
        </w:rPr>
        <w:t>CRA Rating Agency a.s.</w:t>
      </w:r>
      <w:r>
        <w:rPr/>
        <w:t xml:space="preserve">, která byla afilačním partnerem ratingové agentury Moody´s Investors Service. V roce 2005 bylo Libereckému kraji společností </w:t>
      </w:r>
      <w:r>
        <w:rPr>
          <w:rStyle w:val="StrongEmphasis"/>
          <w:b w:val="false"/>
        </w:rPr>
        <w:t>CRA Rating Agency a.s.</w:t>
      </w:r>
      <w:r>
        <w:rPr>
          <w:b/>
        </w:rPr>
        <w:t xml:space="preserve"> </w:t>
      </w:r>
      <w:r>
        <w:rPr/>
        <w:t xml:space="preserve">potvrzeno ratingové hodnocení na úrovni roku 2004, kdy byl kraj hodnocen téměř nejlepšími možnými známkami. </w:t>
      </w:r>
    </w:p>
    <w:p>
      <w:pPr>
        <w:pStyle w:val="TextBody"/>
        <w:spacing w:before="0" w:after="120"/>
        <w:rPr/>
      </w:pPr>
      <w:r>
        <w:rPr/>
        <w:t xml:space="preserve">V roce 2006 převzala </w:t>
      </w:r>
      <w:r>
        <w:rPr>
          <w:rStyle w:val="StrongEmphasis"/>
          <w:b w:val="false"/>
        </w:rPr>
        <w:t xml:space="preserve">agentura </w:t>
      </w:r>
      <w:r>
        <w:rPr/>
        <w:t xml:space="preserve">Moody´s Investors Service společnost </w:t>
      </w:r>
      <w:r>
        <w:rPr>
          <w:rStyle w:val="StrongEmphasis"/>
          <w:b w:val="false"/>
        </w:rPr>
        <w:t xml:space="preserve">CRA Rating Agency a.s. </w:t>
      </w:r>
      <w:r>
        <w:rPr/>
        <w:t>a došlo ke vzniku společnosti Moody´s Central Europe a.s.</w:t>
      </w:r>
    </w:p>
    <w:p>
      <w:pPr>
        <w:pStyle w:val="TextBody"/>
        <w:spacing w:before="0" w:after="120"/>
        <w:rPr/>
      </w:pPr>
      <w:r>
        <w:rPr/>
        <w:t xml:space="preserve">Vzhledem k této skutečnosti, bylo </w:t>
      </w:r>
      <w:r>
        <w:rPr>
          <w:b/>
        </w:rPr>
        <w:t>v roce 2006</w:t>
      </w:r>
      <w:r>
        <w:rPr/>
        <w:t xml:space="preserve"> již provedeno ratingové hodnocení Libereckého kraje společností  Moody´s Central Europe a.s. s udělením národního ratingu pro Liberecký kraj</w:t>
      </w:r>
      <w:r>
        <w:rPr>
          <w:b/>
        </w:rPr>
        <w:t xml:space="preserve"> na stupni Aa1.cz a stabilním výhledem, </w:t>
      </w:r>
      <w:r>
        <w:rPr/>
        <w:t>což je druhá nejvyšší možná známka. Tento stupeň národního ratingu si udržel Liberecký kraj i v letech 2007 až 2009, včetně stabilního výhledu.</w:t>
      </w:r>
    </w:p>
    <w:p>
      <w:pPr>
        <w:pStyle w:val="TextBody"/>
        <w:spacing w:before="0" w:after="120"/>
        <w:rPr/>
      </w:pPr>
      <w:r>
        <w:rPr/>
        <w:t xml:space="preserve">V roce 2010 bylo společností Moody´s Central Europe rozhodnuto, že ratingová hodnocení nebude nadále vykonávat společnost Moody´s Central Europe a.s., ale </w:t>
      </w:r>
      <w:r>
        <w:rPr>
          <w:lang w:val="en-US" w:eastAsia="en-US"/>
        </w:rPr>
        <w:t>Moody´s Investors Service Limited, organizační složka, IČ: 246 56 399, se sídlem Washingtonova 1599/17, 110 00 Praha 1.</w:t>
      </w:r>
      <w:r>
        <w:rPr/>
        <w:t xml:space="preserve"> Tato společnost se 2. ledna 2015 přeměnila na </w:t>
      </w:r>
      <w:r>
        <w:rPr>
          <w:b/>
        </w:rPr>
        <w:t>Moody´s Investors Service</w:t>
      </w:r>
      <w:r>
        <w:rPr/>
        <w:t xml:space="preserve"> </w:t>
      </w:r>
      <w:r>
        <w:rPr>
          <w:b/>
        </w:rPr>
        <w:t>EMEA Limited, odštěpný závod, IČ: 030 93 859,</w:t>
      </w:r>
      <w:r>
        <w:rPr>
          <w:b/>
          <w:lang w:val="en-US" w:eastAsia="en-US"/>
        </w:rPr>
        <w:t xml:space="preserve"> se sídlem Washingtonova 1599/17, 110 00  Praha 1</w:t>
      </w:r>
      <w:r>
        <w:rPr/>
        <w:t xml:space="preserve"> (dále Moody´s). Tyto změny lze označit za změny formálního charakteru bez dopadu na metodiku hodnocení daného subjektu a současně při použití identické stupnice hodnocení resp. známky a pohledu na budoucí vývoj resp. výhled hodnoceného subjektu. V tomto ohledu navázal Liberecký kraj na předchozí udělený rating a dosáhl v letech </w:t>
      </w:r>
      <w:r>
        <w:rPr>
          <w:b/>
        </w:rPr>
        <w:t>2010 až 2015</w:t>
      </w:r>
      <w:r>
        <w:rPr/>
        <w:t xml:space="preserve"> při hodnocení národního ratingu stupně </w:t>
      </w:r>
      <w:r>
        <w:rPr>
          <w:b/>
        </w:rPr>
        <w:t>Aa1.cz se stabilním výhledem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o rok 2016 byl Libereckému kraji </w:t>
      </w:r>
      <w:r>
        <w:rPr>
          <w:b/>
        </w:rPr>
        <w:t xml:space="preserve">přidělen mezinárodní rating na úrovni A2 </w:t>
      </w:r>
      <w:r>
        <w:rPr/>
        <w:t>a</w:t>
      </w:r>
      <w:r>
        <w:rPr>
          <w:b/>
        </w:rPr>
        <w:t xml:space="preserve"> národní rating na úrovni stupně Aa3.cz, se stabilním výhledem. </w:t>
      </w:r>
      <w:r>
        <w:rPr/>
        <w:t>V roce 2016 byl Libereckému kraji přidělen i mezinárodní rating, a to oficiálně a poprvé.</w:t>
      </w:r>
      <w:r>
        <w:rPr>
          <w:b/>
        </w:rPr>
        <w:t xml:space="preserve"> </w:t>
      </w:r>
      <w:r>
        <w:rPr/>
        <w:t>Přidělení mezinárodního ratingu</w:t>
      </w:r>
      <w:r>
        <w:rPr>
          <w:b/>
        </w:rPr>
        <w:t xml:space="preserve"> </w:t>
      </w:r>
      <w:r>
        <w:rPr/>
        <w:t xml:space="preserve">vycházelo </w:t>
      </w:r>
      <w:r>
        <w:rPr>
          <w:b/>
        </w:rPr>
        <w:t xml:space="preserve">ze změny metodiky hodnocení, </w:t>
      </w:r>
      <w:r>
        <w:rPr/>
        <w:t>která vedla k</w:t>
      </w:r>
      <w:r>
        <w:rPr>
          <w:szCs w:val="22"/>
        </w:rPr>
        <w:t>e zvýšení srozumitelnosti a transparentnosti národních ratingů a minimalizovala pravděpodobnost jejich špatné interpretace. Tato upravená metodika tedy vyžadovala zveřejnění příslušného mezinárodního ratingu vždy, když Moody’s udělí národní rating</w:t>
      </w:r>
      <w:r>
        <w:rPr>
          <w:color w:val="000000"/>
          <w:szCs w:val="22"/>
        </w:rPr>
        <w:t xml:space="preserve">. </w:t>
      </w:r>
      <w:r>
        <w:rPr/>
        <w:t xml:space="preserve">V tiskové zprávě vydané Moody´s v květnu 2016 bylo uvedeno, že přibližně u 90 % subjektů v ČR tak došlo k úpravě národních ratingů v průměru o 2 stupně směrem dolů, přičemž </w:t>
      </w:r>
      <w:r>
        <w:rPr>
          <w:b/>
        </w:rPr>
        <w:t>úprava těchto národních ratingů nesvědčí o změně bonity jednotlivých subjektů.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Ratingové hodnocení Libereckého kraje – květen 2017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10. května 2017</w:t>
      </w:r>
      <w:r>
        <w:rPr/>
        <w:t xml:space="preserve"> byl Libereckému kraji </w:t>
      </w:r>
      <w:r>
        <w:rPr>
          <w:b/>
        </w:rPr>
        <w:t xml:space="preserve">přidělen mezinárodní rating na úrovni A2 </w:t>
      </w:r>
      <w:r>
        <w:rPr/>
        <w:t>a</w:t>
      </w:r>
      <w:r>
        <w:rPr>
          <w:b/>
        </w:rPr>
        <w:t xml:space="preserve"> národní rating na úrovni stupně Aa3.cz, se stabilním výhledem.</w:t>
      </w:r>
      <w:r>
        <w:rPr/>
        <w:t xml:space="preserve"> </w:t>
      </w:r>
      <w:r>
        <w:rPr>
          <w:szCs w:val="20"/>
        </w:rPr>
        <w:t xml:space="preserve">Rating Libereckého kraje odráží posílené provozní hospodaření, které výrazně posílilo kapacitu samofinancování, solidní úroveň hotovostních rezerv a nízkou a dále klesající zadluženost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elé znění ratingové zprávy Libereckého kraje ke květnu 2017 je uvedeno v příloze č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>Příloha:</w:t>
      </w:r>
    </w:p>
    <w:p>
      <w:pPr>
        <w:pStyle w:val="Normal"/>
        <w:autoSpaceDE w:val="false"/>
        <w:rPr/>
      </w:pPr>
      <w:r>
        <w:rPr/>
        <w:t>P01 – Ratingova_zprava_LK_kveten_20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0:00Z</dcterms:created>
  <dc:creator>Ing.Anna Matoušková</dc:creator>
  <dc:description/>
  <cp:keywords/>
  <dc:language>en-US</dc:language>
  <cp:lastModifiedBy>Fantova Lucie</cp:lastModifiedBy>
  <cp:lastPrinted>2015-07-03T12:49:00Z</cp:lastPrinted>
  <dcterms:modified xsi:type="dcterms:W3CDTF">2017-06-12T14:42:00Z</dcterms:modified>
  <cp:revision>6</cp:revision>
  <dc:subject/>
  <dc:title>PÍSEMNÁ INFORMACE</dc:title>
</cp:coreProperties>
</file>