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6. zasedání Zastupitelstva kraje dne 27. 6. 2017</w:t>
      </w:r>
    </w:p>
    <w:p>
      <w:pPr>
        <w:pStyle w:val="Normal"/>
        <w:spacing w:before="4320" w:after="1560"/>
        <w:jc w:val="center"/>
        <w:rPr/>
      </w:pPr>
      <w:r>
        <w:rPr/>
        <w:t>Výroční zpráva</w:t>
      </w:r>
      <w:r>
        <w:rPr>
          <w:b/>
        </w:rPr>
        <w:t xml:space="preserve"> </w:t>
      </w:r>
      <w:r>
        <w:rPr/>
        <w:t>„Zdravotní politika Libereckého kraje – dlouhodobý program zlepšování zdravotního stavu obyvatel“ za rok 2016</w:t>
      </w:r>
    </w:p>
    <w:p>
      <w:pPr>
        <w:pStyle w:val="Normal"/>
        <w:spacing w:before="240" w:after="1440"/>
        <w:jc w:val="center"/>
        <w:rPr/>
      </w:pPr>
      <w:r>
        <w:rPr>
          <w:b/>
        </w:rPr>
        <w:t>65 f)</w:t>
      </w:r>
    </w:p>
    <w:p>
      <w:pPr>
        <w:pStyle w:val="Normal"/>
        <w:spacing w:before="720" w:after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10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975/17/RK ze dne 6. 6. 201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gr. Blanka Ptáč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dborný zaměstnanec oddělení ekonomiky a zdravotní poli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áměstek hejtmana, řízení rezortu zdravotnictv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Usnesením Rady kraje č. 990/02/RK ze dne 26. 11. 2002 a usnesením Zastupitelstva Libereckého kraje č. 221/02/ZK ze dne 17. 12. 2002 odsouhlasily orgány kraje </w:t>
      </w:r>
      <w:r>
        <w:rPr/>
        <w:t>politický a strategický dokument ke zlepšení zdraví obyvatel v LK – „Zdravotní politiku Libereckého kraje - dlouhodobý program zlepšování zdravotního stavu obyvatel“.</w:t>
      </w:r>
    </w:p>
    <w:p>
      <w:pPr>
        <w:pStyle w:val="Normal"/>
        <w:autoSpaceDE w:val="false"/>
        <w:jc w:val="both"/>
        <w:rPr/>
      </w:pPr>
      <w:r>
        <w:rPr/>
        <w:t xml:space="preserve">Zastupitelstvo současně uložilo členu rady kraje pověřeného řízením resortu zdravotnictví, navrhnout efektivní systém podpory realizace této politiky </w:t>
      </w:r>
      <w:r>
        <w:rPr>
          <w:bCs/>
        </w:rPr>
        <w:t xml:space="preserve">a informovat orgány kraje o postupu realizace jednotlivých cílů „Zdravotní politiky LK“ minimálně jedenkrát za rok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práva za rok 2016 podává stručný výčet aktivit, které byly na tomto poli vykonány a které dlouhodobě přispívají k postupnému zlepšování zdravotního stavu obyvatel. Autorský tým pro realizaci schválené Zdravotní politiky v roce 2016 přistoupil ke strukturálním změnám v procesu jejího naplňování, které jsou patrné již v obsahu Zprávy. Umožní lépe navázat na Akční plány Národní strategie ochrany a podpory zdraví a prevence nemocí – Zdraví 2020, přijaté a realizované Vládou ČR na republikové úrovn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Příloha č. 1: „Zdravotní politika Libereckého kraje – dlouhodobý program zlepšování zdravotního stavu obyvatel za rok 2016“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6:00Z</dcterms:created>
  <dc:creator>Benedikt Jiri</dc:creator>
  <dc:description/>
  <cp:keywords/>
  <dc:language>en-US</dc:language>
  <cp:lastModifiedBy>Bubenikova Lucie</cp:lastModifiedBy>
  <cp:lastPrinted>2007-06-07T11:20:00Z</cp:lastPrinted>
  <dcterms:modified xsi:type="dcterms:W3CDTF">2017-06-13T11:13:00Z</dcterms:modified>
  <cp:revision>7</cp:revision>
  <dc:subject/>
  <dc:title>Příloha č</dc:title>
</cp:coreProperties>
</file>