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PÍSEMNÁ INFORMACE 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pro 6. zasedání Zastupitelstva Libereckého kraje dne 27.6.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5 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ůběžná informace o přípravě projek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novační centrum – podnikatelský inkubátor Libereckého kraje“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Důvod předložení:    usnesení rady kraje č. 1205/17/RK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ichael Ot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ka rady, řízení rezortu hospodářského a regionálního rozvoje, evropských projektů a územního plán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jc w:val="both"/>
        <w:rPr>
          <w:i/>
          <w:i/>
        </w:rPr>
      </w:pPr>
      <w:r>
        <w:rPr>
          <w:i/>
        </w:rPr>
        <w:t xml:space="preserve">Předmětem materiálu je průběžná zpráva o přípravě projektu Inovačního centra – podnikatelského inkubátoru Libereckého kraje (dále IC-PILK)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S odkazem na úkol vzešlý z jednání zastupitelstva kraje dne 30.5.2017 je zastupitelstvu kraje předkládána průběžná informace o průběhu přípravy projektu IC-PILK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Smyslem projektu IC-PILK je vybudovat v kraji specializovanou regionálně orientovanou infrastrukturu pro podporu rozvoje prostředí stimulujícího podnikavost, kreativitu, vznik nových podniků orientovaných na vyšší přidanou hodnotu a postavených na místním know-how, práci s talenty, apod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ento typ infrastruktury dosud v Libereckém kraji (dále LK) jako v jediném kraji ČR chybí, zájemci o tento typ služeb je nachází např. v Praze, Hradci Králové, Brně, Zlíně, Ostravě a existuje tudíž reálný předpoklad, že tento fakt může přispívat k umisťování perspektivních nových i inovujících podnikatelských záměrů mimo náš region, což z dlouhodobé perspektivy není žádoucí a může vést ke skutečnosti, že hospodářská základna kraje bude z převážné většině postavená na výrobách s nižší přidanou hodnotou, což vede v dlouhodobém důsledku k odlivu vysoce kvalifikované pracovní síly, snižování daňové výtěžnosti i snižování hospodářské atraktivity regionu.  </w:t>
      </w:r>
    </w:p>
    <w:p>
      <w:pPr>
        <w:pStyle w:val="Normal"/>
        <w:jc w:val="both"/>
        <w:rPr/>
      </w:pPr>
      <w:r>
        <w:rPr/>
        <w:t xml:space="preserve">Pro zázemí výše uvedených služeb jsou připravovány prostory dílen bývalé VÚTS, nyní se jedná o budovu D v areálu Krajského úřadu Libereckého kraje. Pro IC-PILK je plánováno využití přízemí (dle projektové dokumentace se jedná o 1. nadzemní patro), přibližně třetiny 3. nadzemního patra a celého 4. nadzemního patra (vyjma v současnosti pronajatého prostoru rámařství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ktuální mezníky přípravy projektu IC-PIL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b/>
          <w:bCs/>
        </w:rPr>
        <w:t>13.4.2017</w:t>
      </w:r>
      <w:r>
        <w:rPr/>
        <w:t xml:space="preserve"> – projektový záměr projednán na Radě pro výzkum, vývoj a inovace v Libereckém kraji (komise rady kraje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b/>
          <w:bCs/>
        </w:rPr>
        <w:t>13</w:t>
      </w:r>
      <w:r>
        <w:rPr>
          <w:b/>
        </w:rPr>
        <w:t>.6.2017</w:t>
      </w:r>
      <w:r>
        <w:rPr/>
        <w:t xml:space="preserve"> – projektový záměr projednán na Ekonomické radě Libereckého kraje (poradní orgán hejtmana kraje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b/>
          <w:b/>
        </w:rPr>
      </w:pPr>
      <w:r>
        <w:rPr>
          <w:b/>
          <w:bCs/>
        </w:rPr>
        <w:t xml:space="preserve">14.6.2017 </w:t>
      </w:r>
      <w:r>
        <w:rPr/>
        <w:t xml:space="preserve">– podepsána </w:t>
      </w:r>
      <w:r>
        <w:rPr>
          <w:b/>
          <w:bCs/>
        </w:rPr>
        <w:t xml:space="preserve"> smlouva o spolupráci </w:t>
      </w:r>
      <w:r>
        <w:rPr/>
        <w:t xml:space="preserve">při realizaci IC-PILK </w:t>
      </w:r>
      <w:r>
        <w:rPr>
          <w:b/>
        </w:rPr>
        <w:t>mezi Technickou univerzitou v Liberci a Libereckým kraj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základě výsledků výběrového řízení rada kraje usnesením č. 1049/17/RK ze dne 6.6.2017 rozhodla o </w:t>
      </w:r>
      <w:r>
        <w:rPr>
          <w:b/>
          <w:bCs/>
        </w:rPr>
        <w:t xml:space="preserve">zpracovateli studie proveditelnosti a projektové žádosti </w:t>
      </w:r>
      <w:r>
        <w:rPr/>
        <w:t>pro projekt „Inovační centrum – podnikatelský inkubátor LK“. Tímto zpracovatelem bude  Asistenční centrum, a.s.</w:t>
      </w:r>
    </w:p>
    <w:p>
      <w:pPr>
        <w:pStyle w:val="Normal"/>
        <w:ind w:left="720" w:hanging="0"/>
        <w:jc w:val="both"/>
        <w:rPr/>
      </w:pPr>
      <w:r>
        <w:rPr/>
        <w:t xml:space="preserve">Dle ustanovení smlouvy o dílo bude studie proveditelnosti zpracována do 4 měsíců od účinnosti této smlouvy, což v daném případě znamená říjen 2017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b/>
          <w:bCs/>
        </w:rPr>
        <w:t xml:space="preserve">29.6.2017 od 12:30 hod. – kulatý stůl  - budova D - </w:t>
      </w:r>
      <w:r>
        <w:rPr/>
        <w:t>prezentace projektů IQLandie, Dílenské akademie Města Liberec, IC – PILK, projektu LIF , Student Business Club – smyslem je koordinace projektových záměrů, podklad pro zjištění absorpční kapacity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b/>
          <w:bCs/>
        </w:rPr>
        <w:t xml:space="preserve">25.7. 2017 -  studijní cesta do Saska </w:t>
      </w:r>
      <w:r>
        <w:rPr/>
        <w:t xml:space="preserve">– téma podpora startupů, podnikatelské inkubátory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b/>
          <w:bCs/>
        </w:rPr>
        <w:t xml:space="preserve">Září 2017 </w:t>
      </w:r>
      <w:r>
        <w:rPr/>
        <w:t>– předpokládaný termín vyhlášení 4. výzvy programu podpory Služby infrastruktury Operačního programu Podnikání a inovace pro konkurenceschopnost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b/>
          <w:bCs/>
        </w:rPr>
        <w:t xml:space="preserve">Prosinec 2017 </w:t>
      </w:r>
      <w:r>
        <w:rPr/>
        <w:t>– předpokládaný termín ukončení 4.  výzvy  programu podpory Služby infrastruktury Operačního programu Podnikání a inovace pro konkurenceschop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zpracování projektové dokumentac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Smlouva o poskytnutí projektové činnosti č. OLP/4591/2016 „Zpracování projektové dokumentace – Rekonstrukce budovy „D“,  – účinnost smlouvy 6.2.2017. </w:t>
      </w:r>
    </w:p>
    <w:p>
      <w:pPr>
        <w:pStyle w:val="Normal"/>
        <w:spacing w:before="0" w:after="120"/>
        <w:jc w:val="both"/>
        <w:rPr/>
      </w:pPr>
      <w:r>
        <w:rPr/>
        <w:t xml:space="preserve">Termín plnění byl stanoven na 11.6.2017 a cena plnění činí 4.916.400,- Kč bez DPH; 5.948.844,- Kč včetně DPH  v souladu se smlouvou OLP/4591/2016 ve znění Dodatku č. 1. </w:t>
      </w:r>
    </w:p>
    <w:p>
      <w:pPr>
        <w:pStyle w:val="Normal"/>
        <w:rPr/>
      </w:pPr>
      <w:r>
        <w:rPr/>
        <w:t>V rámci plnění smlouvy bylo provedeno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řípravné předprojektové práce včetně dopracování a dokompletování studie;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byla předaná projektová dokumentace k odstranění stavby (budova skladu);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apracování Energocentra v návaznosti na změnu topného média Teplárny Liberec a technického propojení s objekty D,E a hlavního sídla Libereckého kraj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yla  podaná žádost příslušnému stavebnímu úřadu o vydání pravomocného odstranění stavby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yla předaná  společná projektová dokumentace pro územní rozhodnutí a stavební povolení s oceněným předpokládaným rozpočtem, který v rámci projednávání inženýrské činnosti k sloučenému územnímu a stavebnímu povolení bude kompletován na základě vyjádření dotčených orgánů a správců sítí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podaná žádost o vydání společného územního rozhodnutí a stavebního povolení příslušnému stavebnímu úřadu</w:t>
      </w:r>
    </w:p>
    <w:p>
      <w:pPr>
        <w:pStyle w:val="Odstavecseseznamem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ředpokládané náklady rekonstrukce celé budovy D (včetně prostor IC-PILK)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843"/>
        <w:gridCol w:w="1843"/>
      </w:tblGrid>
      <w:tr>
        <w:trPr/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kapitulace ceny celkem za celý objek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č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elkem základní rozpočtové náklady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3 914 632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řízení staven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3 358 719,00 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ezerva rozpočtu – vedlejší rozpočtové náklady stavby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 597 866,00</w:t>
            </w:r>
          </w:p>
        </w:tc>
      </w:tr>
      <w:tr>
        <w:trPr/>
        <w:tc>
          <w:tcPr>
            <w:tcW w:w="55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klady celke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32 871 217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 902 956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klady celkem 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1 774 1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é náklady rekonstrukce pouze  prostor pro IC-PILK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843"/>
        <w:gridCol w:w="1843"/>
      </w:tblGrid>
      <w:tr>
        <w:trPr/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č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elkem základní rozpočtové náklady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 990 455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řízení staven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619 905,00 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Rezerva rozpočtu – vedlejší rozpočtové náklady stavby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239 809,00</w:t>
            </w:r>
          </w:p>
        </w:tc>
      </w:tr>
      <w:tr>
        <w:trPr/>
        <w:tc>
          <w:tcPr>
            <w:tcW w:w="55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klady celke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3 850 169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017 996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klady celkem 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6 868 165,00</w:t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Částka zahrnuje rozpočtové náklady dle plochy IC-PILK.  </w:t>
            </w:r>
            <w:r>
              <w:rPr/>
              <w:t>K podání žádosti o dotaci bude ještě zahrnut do této částky i možný způsobilý výdaj komunikačních a obslužních prostor v rámci interiéru objektu (chodby, výtah, zázemí recepce…atd) a současně i podíl na rekonstrukci exteriéru (plášť, střecha…atd) budovy. Tato výše bude upřesněna po schůzce a projednání s poskytovatelem dotace, projektantem a zástupci pracovníků LK. Lze tedy předpokládat, že celková částka způsobilých výdajů pro čerpání dotace se navýší.</w:t>
            </w:r>
          </w:p>
        </w:tc>
      </w:tr>
    </w:tbl>
    <w:p>
      <w:pPr>
        <w:pStyle w:val="Normal"/>
        <w:spacing w:before="60" w:after="12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íloha č. 1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ůběžná zpráva o přípravě projektu Inovační centrum – podnikatelský inkubátor Libereckého kraj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0:00Z</dcterms:created>
  <dc:creator>admin</dc:creator>
  <dc:description/>
  <cp:keywords/>
  <dc:language>en-US</dc:language>
  <cp:lastModifiedBy>Ptackova Ivana</cp:lastModifiedBy>
  <cp:lastPrinted>2017-06-21T14:44:00Z</cp:lastPrinted>
  <dcterms:modified xsi:type="dcterms:W3CDTF">2017-06-21T12:45:00Z</dcterms:modified>
  <cp:revision>3</cp:revision>
  <dc:subject/>
  <dc:title>PÍSEMNÁ INFORMACE</dc:title>
</cp:coreProperties>
</file>