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ke smlouvě č. OLP/…………./2017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ZÁVĚREČNÉ VYÚČTOVÁNÍ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FINANČNÍ PODPORY Z ROZPOČTU LIBERECKÉHO KRAJ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200"/>
      </w:tblGrid>
      <w:tr>
        <w:trPr>
          <w:trHeight w:val="23" w:hRule="atLeast"/>
        </w:trPr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  <w:t>Název projektu/akce</w:t>
            </w:r>
          </w:p>
        </w:tc>
        <w:tc>
          <w:tcPr>
            <w:tcW w:w="6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x. termín dosažení účelu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1. 12. 2017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  <w:t>Termín realizace projektu/akce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  <w:t>Číslo smlouvy poskytovatele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ázev příjemce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méno a příjmení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"/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ídlo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4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/ adresa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5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říjemce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ČO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6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/datum narození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7"/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  <w:t xml:space="preserve">Plátce či neplátce DPH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  <w:footnoteReference w:id="8"/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  <w:t>Bankovní spojení příjemce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  <w:t>Schválená výše dotace LK (v Kč)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  <w:t>Nevyčerpaná podpora (v Kč)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  <w:t>Jméno, telefon a e-mail osoby zodpovědné za vyúčtování dotace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oupis účetních dokladů: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1474"/>
        <w:gridCol w:w="4279"/>
        <w:gridCol w:w="1468"/>
        <w:gridCol w:w="1332"/>
      </w:tblGrid>
      <w:tr>
        <w:trPr/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řadové číslo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daňového příp. účetního dokladu</w:t>
            </w:r>
          </w:p>
        </w:tc>
        <w:tc>
          <w:tcPr>
            <w:tcW w:w="42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čel výdaje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ástka v Kč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u plátců DPH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z DPH)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úhrady daného výdaje</w:t>
            </w:r>
          </w:p>
        </w:tc>
      </w:tr>
      <w:tr>
        <w:trPr/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EM Kč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ěrečné vyúčtování je dokládáno pouze do výše poskytnuté dotace. Vyúčtování ve vyšším objemu nevad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átce DPH vyplňuje částky bez DPH (pro tyto účely je za plátce DPH považována osoba, která si může uplatnit nárok odpočtu DPH u daného výdaje na vstupu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vyúčtování musí být kopie prvotních daňových dokladů nebo kopie zjednodušených daňových dokladů příp. kopie účetních dokladů a kopie příslušných dokladů o zaplacení (např. výpis z bankovního účtu nebo pokladní doklad) a dále smlouvy o dílo či objednávky vztahující se k předkládaným účetním dokladů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šechny doklady musí být označeny pořadovými čísly uvedenými v prvním sloupci soupisu účetních dokladů. Doklady o zaplacení pak pořadovými čísly dokladů, ke kterým se platba vztahuj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yzické kopie daňových dokladů může nahradit datový nosič (CD, DVD) s naskenovanými a řádně označenými a čitelnými doklad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....................  dne ……………...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</w:rPr>
        <w:t>Podpis osoby zodpovědné za vyúčtování dotace a popř. razítko organizace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Účetní doklad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on č. 563/1991 Sb., o účetnictv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tní doklady jsou průkazné účetní záznamy, které musí obsahovat: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čení účetního dokladu,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 účetního případu a jeho účastníky,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něžní částku nebo informaci o ceně za měrnou jednotku a vyjádření množství,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amžik vyhotovení účetního dokladu,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amžik uskutečnění účetního případu, není-li shodný s okamžikem podle písmene d)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ový záznam podle § 33a, odst. 4 osoby odpovědné za účetní případ a podpisový záznam osoby odpovědné za jeho zaúčtová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Běžný daňový doklad musí obsahov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on č. 235/2004 Sb., o dani z přidané hodnoty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odní firmu nebo jméno a příjmení, případně název, dodatek jména a příjmení nebo názvu, sídlo nebo místo podnikání, popřípadě trvalý pobyt nebo místo podnikání plátce, který uskutečňuje zdanitelné plnění,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ňové identifikační číslo plátce, který uskutečňuje zdanitelné plnění,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odní firmu nebo jméno a příjmení, případně název, dodatek jména a příjmení nebo názvu, sídlo nebo místo podnikání, popřípadě trvalý pobyt nebo místo podnikání plátce, pro něhož se uskutečňuje zdanitelné plnění,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ňové identifikační číslo plátce, pro něhož se uskutečňuje zdanitelné plnění,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idenční číslo dokladu,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sah a předmět zdanitelného plnění,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vystavení dokladu,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uskutečnění zdanitelného plnění,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i ceny bez daně z přidané hodnoty celkem,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nebo sníženou sazbu daně, případně sdělení, že se jedná o zdanitelné plnění osvobozené od povinnosti uplatnit daň na výstupu podle § 46 nebo § 47,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i daně celkem zaokrouhlenou na desetihaléře nahoru, popřípadě uvedenou i v haléřích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právnická osoba a OSVČ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fyzická osob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právnická osoba a OSVČ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vyplní fyzická osoba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právnická osoba a OSVČ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fyzická osob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cs-CZ"/>
        </w:rPr>
        <w:t>v případě, že žadatel je plátce DPH, ale nebude si pro tento projekt/tuto akci uplatňovat DPH na vstupu, vypíše tuto skutečnost do této kolon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" w:hAnsi="Times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43:00Z</dcterms:created>
  <dc:creator>C echlíci</dc:creator>
  <dc:description/>
  <cp:keywords/>
  <dc:language>en-US</dc:language>
  <cp:lastModifiedBy>Vejvodová Kateřina</cp:lastModifiedBy>
  <dcterms:modified xsi:type="dcterms:W3CDTF">2017-01-11T09:07:00Z</dcterms:modified>
  <cp:revision>7</cp:revision>
  <dc:subject/>
  <dc:title/>
</cp:coreProperties>
</file>