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íloha č. 1: Kalkulace nákladů záchranného archeologického výzkumu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ročeské muzeum v Liberci, příspěvková organizace, Masarykova 11, Liberec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083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eologické pracoviště oprávněné organizace pro okresy Liberec a Jablonec nad Ni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26"/>
          <w:szCs w:val="26"/>
        </w:rPr>
        <w:t xml:space="preserve">Akce: </w:t>
      </w:r>
      <w:r>
        <w:rPr>
          <w:sz w:val="32"/>
          <w:szCs w:val="32"/>
        </w:rPr>
        <w:t>"… : II/270 Jablonné v Podještědí“ (Liberecký kraj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lánovaný (předběžný) časový harmonogram zemních prací je: od …… do ……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Investor:</w:t>
      </w:r>
      <w:r>
        <w:rPr>
          <w:sz w:val="26"/>
          <w:szCs w:val="26"/>
        </w:rPr>
        <w:t xml:space="preserve"> </w:t>
        <w:tab/>
        <w:t>…………………………..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zastoupený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Kalkulace nákladů na záchranný archeologický výzkum (k 09.01.2017)</w:t>
      </w:r>
    </w:p>
    <w:p>
      <w:pPr>
        <w:pStyle w:val="Normal"/>
        <w:rPr/>
      </w:pPr>
      <w:r>
        <w:rPr/>
        <w:t>(Všechny položky jsou uvedeny v Kč a jsou podrobně rozepsány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701"/>
        <w:gridCol w:w="18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olog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(výk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p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sa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hod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Kč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 (teré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 (příprava, zpracování a vyhodnoce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5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archeologického výzkumu (teré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archeologického výzkumu (vyhodnoce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77 000, 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559"/>
        <w:gridCol w:w="20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énní práce+ost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(výk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pr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sa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 hod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Kč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(teré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poučených teréních pracovníků (preparátor, kopáč, obsluha plavicí linky a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2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ha lok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06 000, 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 898 000, 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2577"/>
        <w:gridCol w:w="2693"/>
        <w:gridCol w:w="233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Zpracování, laboratorní práce a odborné expertí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lož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ka Kč </w:t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materiál a fotopráce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 a potřeby k provedení a zabezpečení výzkumu, papírová foto k archivaci ap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cký/pedologický/mineralogický rozbor/výbrusy vzor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ky zdiva, horniny a minerály, půdní vzork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ce kovů, spektr. analýza (kov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é artefakty, devocionálie, artefakty z barevných kov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ce textili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ce us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ytí minimální plochy výzkumu, nájem či ekvival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třešek, stan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stavebně historických vztahů a konstrukcí na nalezišti, historická rešerš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ké zaměření, fotogrammet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polohopis a výškopis lokality a stavebních reliktů a detail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, Harrisovy diagramy, vektorizace, digitalizace objektů, 3D scan (lze provádět, když je vegetace bez list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e, objekty, profily a artefakty v prost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ení nález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ní konzervace a rekonstrukce nálezů (nádob, keramiky, kostí, skla, dřeva, apod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í, rekonstrukce, základ. popis (kromě inventarizace), konzerv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karbonové datování vzorků C14 (AM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ř Gliw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chronologické dat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dřevěných konstrukc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analýza</w:t>
            </w:r>
          </w:p>
          <w:p>
            <w:pPr>
              <w:pStyle w:val="Normal"/>
              <w:rPr/>
            </w:pPr>
            <w:r>
              <w:rPr/>
              <w:t>(při vlastním proplavení!), vzorky výplní jam, objektů, kompon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zbytková analýza, xylotomární analýza, malakologická analý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átová analý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čtvercích 1x1 met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eologický rozbor a antropologický rozb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ecí kosti, lidské ostatk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DNA, mt DNA ap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 lidských ostatk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ologický roz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eoradar (plošný) a seismický a odporový pro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e objekt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tab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 výzku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+CD (DVD) nosiče s výsledky výzku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cké snímkování lok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j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sondážní bagr, strojová zaříze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nzín plavička- centrála, svícení, top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vení vzorků + v deštivém počasí centrála na čerpání vod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LKE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938 000,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archeolog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577 500,00 </w:t>
            </w: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énní prá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 592 000,00 </w:t>
            </w:r>
            <w:r>
              <w:rPr>
                <w:sz w:val="24"/>
              </w:rPr>
              <w:t xml:space="preserve">Kč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06 000,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racování, laboratorní prác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938 000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č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ková čás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 413 000,00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Mgr. Petr Brestovanský, archeolog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petrbrestovansky@muzeumlb.cz</w:t>
      </w:r>
    </w:p>
    <w:p>
      <w:pPr>
        <w:pStyle w:val="Normal"/>
        <w:ind w:left="4956" w:hanging="0"/>
        <w:rPr/>
      </w:pPr>
      <w:r>
        <w:rPr>
          <w:sz w:val="24"/>
        </w:rPr>
        <w:t>tel.: +420 739 572 466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Liberci 9.1.2017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4:00Z</dcterms:created>
  <dc:creator>Petr</dc:creator>
  <dc:description/>
  <dc:language>en-US</dc:language>
  <cp:lastModifiedBy>Körteltová Martina</cp:lastModifiedBy>
  <cp:lastPrinted>2015-03-27T13:02:00Z</cp:lastPrinted>
  <dcterms:modified xsi:type="dcterms:W3CDTF">2017-08-02T08:44:00Z</dcterms:modified>
  <cp:revision>2</cp:revision>
  <dc:subject/>
  <dc:title>Severočeské muzeum v Liberci, příspěvková organizace, Masarykova 11, Liberec 1</dc:title>
</cp:coreProperties>
</file>